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4C79674300675697C45AF21FC4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4C79674300675697C45AF21FC4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I6y6Iq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W3sua3se+8jOa7oeWkqeaYn+aWl+mXque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emdmeeahOWxseiwt++8jOe8hOm7mOeahOWxseWzsO+8jOiNt+axoOe+juS4veiHs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a7oeeahOiNt+iLnumaj+mjjumipOWKqO+8jOW+ruW+ruW8oOW8gO+8jOa3oeW5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WmguawtOS4neiIrOaFouaCoOaCoOWcsOiireadpe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wseimgeWBmuWDj+iNt+iKseS4gOagt+mrmOWwmue6r+a0ge+8jOW/l+a0geihjOW7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mYteW+rumjjuWQueadpe+8jOiNt+iKseWws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eWls+WtkOaLv+edgOS8nuWcqOi3s+iInu+8jOidtOidtuWSjOicnOicguS5n+i/h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remXueS6huOAguWug+S7rOaDiuWKqOS6huaxoOWhmOmHjOato+WcqOS8keaBr+eahO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xvOWEv+S5n+W8gOWni+S5sei3keOAgjwvcD48cD48ZW0+NC48L2VtPu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oOe7v+eahOiNt+WPtuS7juS4re+8jOS4gOaeneaeneS6reS6reeOieeri++8jOWrqemR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oO+8jOa4hemmmemYtemYteeahOiNt+iKseOAguixoeWoh+e+nueahOWwkeWls++8jO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+e6ou+8jOW+ruW+ruWQq+eske+8jOiuqeS6uuaDs+i1t++8miZsZHF1bzvmjqXlpKn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l6DnqbfnoqfvvIzmmKDml6XojbfoirHliKvmoLfnuqImcmRxdW8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y6Iqx77yM5L2g5oqK6Iqz6aaZ5ZKM576O5Li954yu57uZ5LqG5Lq65L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aOO6Zuo55qE57K+56We5piv5aSa5LmI5Y+v6LS15ZGA77yB5LiW55WM5LiK5YOP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pyJ5Yeg5Liq5ZGi77yf5Lul5ZCO5oiR5Lmf6KaB5a2m6I6y6Iqx6YKj5qC3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J54yu6aG95by65LiN5bGI55qE57K+56We77yBPC9wPjxwPjxlbT42LjwvZW0+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5amA5aic5aSa5ae/77yM5aW55Zyo56m65Lit6aaZ5rCU6KKt5Lq677yM5oiR54ix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3LjwvZW0+6I6y6Iqx77yM6Ji4552A5Lqb6K645riF5rC077yM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e655Sf5ZG955qE55Gw5Li977yb6I6y6Iqx77yM5r+v5riF6I6y6ICM5LiN5aaW77yM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auY5bCa55qE5ZOB6LSo44CCPC9wPjxwPjxlbT44LjwvZW0+5ZOm77yB6I236Iqx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Zyo5rek5rOl5Lit77yM5L2G5a6D5Y205piv5LiA6Lqr5riF57qv44CC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LqG5riF5YeJ44CB5bim5p2l5LqG5qyi5LmQ44CB6L+Y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5a6D5LiN5oSn5piv5aSP5pel6YeM5LiN5Y+v57y65bCR55qE5LiA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oiR54ix6I236Iqx77yM5oiR54ix55Sf5rS744CCPC9wPjxwPjxlbT45LjwvZW0+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Y+25a2Q57+g6Imy5qyy5rWB77yM5Ly85bGC5bGC55qE57u/5rWq77yM5Y+I5YO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V55qE57+h57+g77yM6ZqP6aOO6Iie5Yqo44CC5Luk5Lq65oOz6LW377yaJmxkcXVv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OsuWPtuaXoOept+eip++8jOaYoOaXpeiNt+iKseWIq+agt+e6o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I236Iqx5ZCE5pyJ5ZCE55qE5ae/5oCB77yM5pyJ55qE6I23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qt5Lqt546J56uL55qE5bCR5aWz77yb5pyJ55qE6I236Iqx5Lu/5L2b5ZCR5LiK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w6Iqx5oyH54Kr6ICA6Ieq5bex55qE576O5Li977yb5pyJ55qE6I236Iqx5omN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4mH6Iqx55Oj77yb5pyJ55qE6Iqx55Oj5YWo5bGV5byA5LqG77yM6ZqQ57q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buE6Imy55qE5bCP6I6y6JOs77yb6L+Y5pyJ55qE6Iqx6L+Y5piv5aiH5aup55qE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q2j5pyf5b6F552A6YKj5LiA5aSp6IO95aSf55ub5byA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+8jOWmguWQjOeZvuiKseS4reS4gOS9jee+juS4veeahOS7meWls++8jOiKseeT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7meWls+mCo+WPquWwj+aJi+OAgjwvcD48cD48ZW0+MTIuPC9lbT7ojrLmnInni6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HnmoTpspzmtLvkuKrmgKfjgILlpbnkuI3lgJrpq5jmnp3vvIzoirHlvIDni6zmnL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q6/luoTlhbjpm4XvvIzlkKvok4Tmt7HmsonvvJvlpbnosYHnhLblpKfluqbvvIz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kL3vvJvlpbnmuIXmlrDpmr3msLjvvIzpm4XotqPmgKHnhLbvvJvlpbnnkp7njonmtZH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tIHoh6rniLHvvJvlpbnkuq3kuq3njonnq4vvvIzliKvlhbfkuID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I236Iqx5rWR6Lqr5piv5a6d77yM6I235Y+25Y+v5Lul5rOh6Iy277yM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v5Lul5riF54Ot6Kej5pqR44CCPC9wPjxwPjxlbT4xNC48L2VtPuiOsuiKs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ueS6uuWWnOeIse+8jOavj+S4quS6uueci+ingeiOsuiKseaxoOmDveaDheS4je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ci+S4iuWHoOecvOOAgjwvcD48cD48ZW0+MTUuPC9lbT7ojbfoirHlvIDkuob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lkKvoi57lvoXmlL7vvIzlg4/kuIDkuKrkuKrlrrPnvp7nmoTlsI/lp5H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iJnlpKfog4blnLDmgJLmlL7nnYDvvIzpnLLlh7rpu4ToibLnmoToirHoiq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LmgIHnirnlpoLkuIDkvY3kuq3kuq3njonnq4vnmoTlsJHlpbPvvIzlvaLmgIH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YDlqJzlpJrlp7/jgII8L3A+PHA+PGVtPjE2LjwvZW0+6LWw5Zyo5rGg5aGY6L6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6I6y6Iqx5byV6LW35LqG5oiR55qE5rOo5oSP77yM5LiA6Zi16Zi15riF6aa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mF5LiN6IO95b+Y5Y2044CCPC9wPjxwPjxlbT4xNy48L2VtPuaIkeeIseiO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ug+eahOe+juS4ve+8jOeIseWug+eahOecn+aDheOAguiOsuiKseWDj+S4gOS4qu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rmOmYgeeahOeZveiho+e0oOWls++8jOS5n+WDj+S4gOS4quS4que/qee/qei1t+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OAguS9oOeci+Wug+S7rOmCo+S4jeeUqOaKueeyieeahOiEuO+8jOWDj+S4gOWd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alueOieOAguaYr+mCo+agt+eahOe+juS4veWjruinguWViu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oirHkuI3ku4Xnvo7kuL3vvIzogIzkuJTlvojmnInnlKjlpITjgILlroP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ms6HojLbjgIHlgZrkuK3oja/jgILojrLol5Xog73lkIPvvIzojrLlrZDliJn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IXlh4nop6PmmpHnmoTmnIDkvbPpo5/lk4HjgILmgLvkuYvvvIzlhajouqvpg73mmK/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I236Iqx77yM6I236Iqx77yM5L2g55yf576O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+l5aSa5aW95ZGA77yBPC9wPjxwPjxlbT4yMC48L2VtPuS4gOacteacteiNt+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t+WPtuS5i+mXtOWGkuWHuuadpe+8jOeyieWYn+WYn+WcsOeJueWIq+W8leS6uuazqO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iKseeTo+W3sue7j+WFqOmDqOiIkuWxleW8gOS6hu+8jOWDj+S4quiKreiVvuiI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S4jeWBnOWcsOaXi+i9rOedgO+8jOeyiee6ouiJsueahOiInuijmeWQkeWbm+mdoua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eahOi/mOaYr+iKsemqqOacte+8jOWDj+S4gOaKiuaKiuWwj+m8k+anjO+8jO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edgOS4gOauteautee+juWmmeeahOS5kOabsuOAgjwvcD48cD48ZW0+MjE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ojbfoirHmsqHmnInkuoblpI/lpKnpgqPnvo7kuL3nmoTpnaLlrZ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j6/kuI3lsJHjgILpgqPojrLok6zlg4/kuIDlj6rlj6rnm5vmu6HnqIDnvZX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opfvvIzlkJHkuIrnmoTkuIDpnaLmnInorrjlpJrlsI/lrZTvvIzph4zpnaLnnaHnnYD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p40mbWRhc2g7Jm1kYXNoO+S5n+WwseaYr+iOsuWt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LkuYvlh7rmt6Tms6XogIzkuI3mn5PvvIzmv6/muIXmtp/ogIzkuI3lppbvvIzppp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kq3vvIznrJTmjLrmtIHlh4DlnLDnq5nlnKjpgqPph4zvvIzlj6rog73lnKjov5zlpIT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jbTkuI3og73ovbvmmJPnjqnlvITjgII8L3A+PHA+PGVtPjIzLjwvZW0+5oiR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l5LqG6L+377yM5oiR6Zm26YaJ5YW25Lit77yM5Lu/5L2b6Ieq5bex5Lmf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76O5Li955qE6I236Iqx5aeR5aiY77yM5ZKM5oiR55qE55qE6I236Iqx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g5aGY6YeM6K+0552A5oKE5oKE6K+d77yM5LiA6LW35Zyo54G/54OC55qE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6yR6IS444CCPC9wPjxwPjxlbT4yNC48L2VtPueci+edgOS7lu+8jOWum+Wmgu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cteebm+W8gOeahOiOsu+8jOWNs+S9v+WHuuiHqua3pOazpe+8jOWPr+aYr+mCo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S7luW5tuayoeacieiiq+ayvuafk++8jOWTgeihjOS+neeEtumCo+agt+mrm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iLHojbfoirHvvIHniLHlroPnvo7kuL3nmoT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iLHlroPnuq/mtIHnmoTlv4PngbXjgII8L3A+PHA+PGVtPjI2LjwvZW0+5ZWK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236Iqx77yM54ix5a6D6YKj5Lqt5Lqt546J56uL55qE5ae/5oCB77yM5pu054ix5a6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Huua3pOazpeiAjOS4jeafk++8jOa/r+a4hea2n+iAjOS4jeWmliZyZHF1bz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kuq7oioLvvIE8L3A+PHA+PGVtPjI3LjwvZW0+6I236Iqx5Zyo5YWt5pyI5Lu9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mz77yM5ruh55y855qE6I235Y+25LiA54mH56Kn57u/77yM6YKj5LiA5py15py1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YW25Lit77yM5LmN5LiA55yL77yM6L+Y55yf5pyJ54K55YS/JmxkcXVvO+S4h+e7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S4gOeCuee6oiZyZHF1bzvnmoTmhJ/op4nlkaLvvIE8L3A+PHA+PGVtPjI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byC55qE5piv77yM6I235bm25pyq5aSt5oqY77yM6auY5rSB55qE6Lqr6Lqv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a6D55qE5rSB55m96Z2T5Li95Zyo5Y2V6LCD55qE5LiW55WM5aaC5LiA6YG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ye5YWJ77yM5Yaw5riF546J5rSB77yM5Yqo5Lq65b+D5by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Nt+iKseWSjOWFtuWug+eahOiKseS4jeS4gOagt++8jOiKseWSjOWPtuWtk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mVv+WcqOWQjOS4gOagueiMjuS4iu+8jOiAjOaYr+eUseWPpuWkluS4gOagueeip+e7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IuueahOiMjuS4iumVv+WHuuS4gOi6suacteiNt+iKse+8jOacieeZveeahO+8jOe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6oueahCZoZWxsaXA7JmhlbGxpcDvnmb3nmoTkvLzpm6rvvIznsonnmoTkvLzpn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kvLzngavjgII8L3A+PHA+PGVtPjMwLjwvZW0+6I6y6Iqx55yf576O77yB6L+c55y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y86Zuq77yb6L+R55yL77yM5Ly855S75aaC6K+X77yb6L+c55yL5oiW6L+R55y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Y2D5LiW55WM55qE55Sf5ZG95Lit55qE5LiA6Z2i6auY6LS155qE5peX5bic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LiA6Z2i6auY6LS155qE5peX5bic77yM5ZCM5pe25a6D5Lmf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piv5oiR5Lus5omA5pyJ5Lq65oOz5oul5pyJ55qE5ZOB6LSo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b6A55qE6YKj56eN5ZOB6LSo44CC6L+Z56eN5ZOB6LSo5Y+v5Lul6K6p5Lq6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a2F5Yqb77yM6K6p5Lq65pu05pyJ5L+h5b+D44CCPC9wPjxwPjxlbT4z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iKsemqqOacte+8jOaIkeWwseS8muaDs+i1t+S4gOaKiuayoeacieaSkeW8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S8nu+8jOeci+ingeWImuW8gOeahOiNt+iKseWwseWDj+S4gOS4quWog+Wog+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i+eyieWrqeeyieWrqeeahO+8jOeci+ingeW8gOaUvueahOiNt+iKseWwseWDj+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S4gOagt+WcqOiNt+iKseaxoOS4ree/qee/qei1t+iIn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mnJ3pmLPliJ3nlJ/vvIzojbfoirHlj4jov47mnaXkuobmlrD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bfoirHkuIrnspjmu6HkuobpnLLnj6DvvIzlnKjpmLPlhYnmmKDnhafkuIvvvIz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moTmsLTnj6Dlg4/nspLnspLpgI/mmI7nmoTnj43nj6DltYzlnKjoirHnk6PkuIrvvIz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rLLmu7TjgII8L3A+PHA+PGVtPjMzLjwvZW0+6Iqx6LCi5LqG77yM5L2g5Lul5Li65aW5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+q5pyJ5Lq65Lus6ISR5rW36YeM55qE6K6w5b+G5ZCX77yf5LiN5piv55qE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6L+Y5pyJ6I6y6JOs44CCPC9wPjxwPjxlbT4zNC48L2VtPuW8gOW+l+aXq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Nt+iKse+8jOiZveeEtuacieS6m+W3sue7j+WHi+iwou+8jOS9humCo+eip+e7v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rOWNtOS+neeEtumrmOmrmOaMuueri+edgO+8jOiOsuiTrOmHjOmdoumVv+edgO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e7v+iJsueahOiOsuWtkOOAgui/nOi/nOeci+S4iuWOu++8jOa7oeWhmOWQhOenjeW9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Nt+iKse+8jOWwseWDj+S4gOS4quS6uuWPo+S8l+WkmueahOWkp+WutuW6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uIXpo47lvpDmnaXvvIzkuIDmsaDnmoTojbfoirH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oi6Xnv6npuL/vvIzlub3pppnpmLXpmLXvvIzmiJHpmbbphon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WK77yB5oiR54ix6I6y6Iqx77yM54ix5a6D6YKj5Lqt5Lqt546J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pu054ix5a6D6YKjJmxkcXVvO+WHuua3pOazpeiAjOS4jeafk++8jOa/r+a4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jeWmliZyZHF1bzvnmoTpq5jpo47kuq7oioLvvIE8L3A+PHA+PGVtPjM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6I236Iqx5aW95YOP5LiA5Liq5Liq5Lqt5Lqt546J56uL55qE5bCR5aWz77yM6IC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x5YOP54mH54mH5Y676Zu+44CC5oiR5a6M5YWo6KKr6L+Z576O5Li955qE5pmv6Imy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77yM5oiR5LiA5Lya5YS/556n556n6L+Z5py16I236Iqx77yM5LiA5Lya5YS/556n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177yM6LaK5p2l6LaK6KeJ5b6X5LiA5py16LWb5LiA5py177yM5oiR5YW05aWL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OsuiKseW8gOi/h++8jOS4gOS4quS4queip+e7v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mhtuWcqOiNt+WPtuS4iu+8jOWQkeS6uuS7rOaLm+aJi++8miZsZHF1bzvlv6vmnaXm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mcmRxdW875Yml5byA6I6y6JOs77yM5ou/5Ye65LiA6aKX6Z2S6Z2S55qE6I6y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Yml5byA57u/6KGj6KOz77yM6L276L275ZKs5LiA5Y+j77yM5Zyo6b2/6Ze0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OB5bCd77yM5Zue5ZGz77yM5LiA6Zi15riF6aaZ5rKB5YWl6IK66I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Nt+WPtuW3sue7j+mCo+S5iOe+juS6hu+8jOiNt+iKseWwseabt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S6huOAguacieeahOWQq+iLnuassuaUvu+8jOWDj+S4gOS4quWwj+WuneWuneWcq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WRvOWRvOWkp+edoeWRouOAguacieeahOWxleW8gOS6huS4pOS4ieeJh+iKseeTo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s+e+nueahOWwkeWls+WBt+WBt+WcsOW8oOacm+edgOWklumdoueahOihjOS6uu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3sue7j+WFqOW8gOS6hu+8jOS8vOS4gOS9jeS6reS6reeOieeri+eahOWwkeWls+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OAgjwvcD48cD48ZW0+NDAuPC9lbT7ojbfoirHvvIwmbGRxdW875Ye65rek5rO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r+v5riF5raf6ICM5LiN5aaWJnJkcXVvO++8jOe6r+e+ju+8jOWkp+aWue+8jO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S6uuOAguS5n+iuuOacieS6uuivtO+8jOWlueS7rOmAoOS9nO+8jOijhea4hemrm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S4gOWJr+WHjOmpvuS8l+S6uuWPiOebruepuuS4gOWIh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niLHmmKXlpKnpgqPkupTlvanmlpHmlpPnmoTov47mmKXoi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4vlpKnpgqPmuIXpppnmiZHpvLvnmoToj4roirHvvIzmiJHniLHlhqzlpKnpgqPov4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nJznmoTmooXoirHvvIzlj6/miJHmm7TniLHlpI/lpKnpgqMmbGRxdW875Ye65rek5rO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+TJnJkcXVvO+eahOiNt+iKseOAgjwvcD48cD48ZW0+NDIuPC9lbT7mu6HmsaDojb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lkITlvILvvIzmnInnmoTmraPlkKvoi57mrLLmlL7vvIzlpb3kvLzlkKvnvp7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JvmnInnmoToirHlvIDkuIDljYrvvIzlpb3kvLznv6nnv6nlvanonbbvvJvmnInnmo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JLmlL7vvIzlpb3kvLzmnLXmnLXlvanpnJ7jgILkuKrkuKrkuonlpYfmlpfoibP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vZPku4HkuI3orqnllK/mgZDokL3lkI7jgII8L3A+PHA+PGVtPjQ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6Iqx77yM5pyJ5Y2O6LS16ICM6Imz5Li955qE54mh5Li56Iqx77yM5pyJ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6ZuF55qE55m+5ZCI6Iqx77yM6L+O6Zyc6ICM5YKy56uL55qE5qKF6Iqx77yM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55qE5qGC6Iqx77yM6L+Y5pyJ5bCP5ben5riF56eA55qE5YWw6Iqx44CC5L2G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e65rek5rOl6ICM5LiN5p+T77yM5r+v5riF6I6y6ICM5LiN5aaW55qE6I23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lueaLpeacieedgOa4heato+W7iea0geeahOmrmOWwmu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Jjuagueaxoeazpe+8jOePjeeIseiHqua0ge+8jOS/neaMgeWkqeeUn+S4vei0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uOAguiZveeEtueOr+Wig+WGt+mFt+WTgOWHie+8jOS9huWlueS4jeWPueS4luaAgeeC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AqOaXtuS5luWRvei5h++8jOS4jeWxiOS7jueOr+Wig++8jOS4jeayvuaxoee6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Fp+agt+Wuiei6q+eri+WRve+8jOmaj+mBh+iAjOWuie+8jOWkhOS5i+azsOeE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jOe+juOAgjwvcD48cD48ZW0+NDUuPC9lbT7miJHniLHojbfoirHvvIz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IDlj6Xor5cmbGRxdW875Ye65rek5rOl6ICM5LiN5p+T77yM5r+v5riF5raf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44CCJnJkcXVvO+i/meWPpeivneaIkeW3sumTreiusOS6juW/g++8jOWvueiNt+WPi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HoOWIhuaVrOS9qeS5i+aE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TdlZ2YzMm5o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k3ZWdmMzJua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4C79674300675697C45AF21FC4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