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5DE7975CA76F7BC8E6FE620B4D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5DE7975CA76F7BC8E6FE620B4D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4+N5oOc5Y+L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mjjuWEv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meOAgjwvcD48cD48ZW0+Mi48L2VtPueUn+WRveefreaagu+8jOWPi+iwiu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ygeaciOWmgua1t++8jOWPi+aDheWmg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7oeW/g+asouWWnO+8jOWPquWboOS9oO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uieWlve+8jOWygeaciOmdmeWlveOAgjwvcD48cD48ZW0+Ni48L2VtPu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En+aDheS4jeWHj+OAgjwvcD48cD48ZW0+Ny48L2VtPuWPi+iwiuS4jeWP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PmOOAgjwvcD48cD48ZW0+OC48L2VtPuS4ieW5tOWPi+iwiu+8jOS4gOeU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efpeW3seefpeW9vO+8jOWQjOeUmOWFse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znnKDlkIzlnZDvvIznm7jkurLnm7jni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Gt5LmL5YWJ77yM54Wn5ZCR6L+c5pa544CCPC9wPjxwPjxlbT4x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2s+i1pO+8jOS6uuaXoOWujOS6uuOAgjwvcD48cD48ZW0+MTMuPC9lbT7lg4/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pppbogIHmrYzjgII8L3A+PHA+PGVtPjE0LjwvZW0+5oOF5ZCM5omL6Laz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rC45oGS44CCPC9wPjxwPjxlbT4xNS48L2VtPumCo+auteS4gOi1t+eKr+S6j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nZLmmKXlubTljY7vvIzmiJHku6z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KB5pyI5peg5aOw77yM5Y+L6LCK5peg6Ki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WNjuatpOeUn++8jOaDheiwiuWkqemVv+OAgjwvcD48cD48ZW0+MTk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7lv4PvvIzlv5flkIzpgZPlkIjjgII8L3A+PHA+PGVtPjIwLjwvZW0+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5LiO5L2g44CCPC9wPjxwPjxlbT4yMS48L2VtPuWygeaciOmdmeWlv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OAgjwvcD48cD48ZW0+MjIuPC9lbT7mnInkuobkvaDvvIzpu5HmmpfkuI3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yA54+N6LS177yM5L2g5Yir55qx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S9oOaJgOaDs++8jOW4ruS9oOaJgOmc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rabmg4XosIrvvIzkvKDpgJLnnJ/mg4XjgII8L3A+PHA+PGVtPjI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L6Laz77yM6IKd6IOG55u454Wn44CCPC9wPjxwPjxlbT4yNy48L2VtPuatpOeUn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S6uuS8tOWQm+OAgjwvcD48cD48ZW0+MjguPC9lbT7mnIvlj4vlpoLphZLvvIz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JPphonjgII8L3A+PHA+PGVtPjI5LjwvZW0+5YWE5byf5oOF5LmJ77yM5q+U5aSp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1sOi/h+eahOi3r++8jOawuOi/nO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oflrZflpKrovbvvvIzlm57lv4blpKrph4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iv6YWS77yM5oSI6ZmI5oSI6aaZ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WygeaciOWuieeEtuOAgjwvcD48cD48ZW0+MzQuPC9lbT7lj4v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IjlvIDmhIjnvo7jgII8L3A+PHA+PGVtPjM1LjwvZW0+56u56ams5Lm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L5Y+L44CCPC9wPjxwPjxlbT4zNi48L2VtPuWQjOWtpuebuOS8tO+8jOS6uu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oirHoirHkuJbnlYzvvIzkvaDkvLTmiJH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S5pil54eD54On77yM55Sf5ZG95pyA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hOW8n+WPi+iwiu+8jOWcsOS5heWkqemVv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I3or63vvIzlubbpnZ7lv5jorrDjgII8L3A+PHA+PGVtPjQxLjwvZW0+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rC46L+c5Zyo5LmO44CCPC9wPjxwPjxlbT40Mi48L2VtPuS7juS4gOiAjOe7i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aDheiwiuOAgjwvcD48cD48ZW0+NDMuPC9lbT7kvaDmiJHlj4vosIrvvIzlubTmt7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0LjwvZW0+5pe25YWJ5LiN6ICB77yM5oiR5Lus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i+aDheaYr+ays++8jOaEiOa1geaEiOa3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Q1ZjFmbGN4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0NWYxZmxje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5DE7975CA76F7BC8E6FE620B4D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