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5733CD1B6BC716EDCA7461169A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733CD1B6BC716EDCA7461169A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wseeul+WGjeeXm+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aJv+WPl++8jOeci+edgOS9oOemu+WOu+eahOiDjOW9se+8jOaIkeWPqui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memdmeeci+edgOS9oOemu+W8gOOAgjwvcD48cD48ZW0+Mi48L2VtP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juS5iOeci+aIkeaIkemDveS4jeWFs+W/g++8jOWboOS4uuaIke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aIkeijheedgOS4jeeIseS9oO+8jOS9oO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OAgjwvcD48cD48ZW0+NC48L2VtPuS4jeimgeWfi+aAq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6hu+8jOaAquS9oOiHquW3seacn+acm+eahO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huWig+aYr+aIkOmVv+W/hee7j+eahOi/h+eoi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WwseS8muaXpea4kOeah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AleaWsOS6uuWGjeWlve+8jOaXp+S6uuS4gOWPpeWbnuadp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Hjei5iOimhui+meOAgjwvcD48cD48ZW0+Ny48L2VtPuW9k+S9oO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l+WvueS4gOS4quS6uuWlveeahOaXtuWAmeOAguS9oOWwseWPmOaIkOS6huWC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WtkO+8jOecvOmHjOmZpOS6huS7lu+8jOS7gOS5iOmDveayoeacieOAguWwsei/n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WPmOaIkOS6huS4gOWcuueIseaDheeahOajgOa1i+OAguS9oOi/mOWCu+S4jeW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8k+WKseiHquW3se+8jOimgeWdmuW8uu+8gTwvcD48cD48ZW0+OC48L2VtPuS6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XoOiuuuaYr+W0h+aLnOi/mOaYr+mEmeinhu+8jOmDvee8uuS5j+WIhuWv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OjOaPoeWIhuWvuOaYr+eUn+WRveacgOWkp+eahOWllui1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aLkue7ne+8jOWkp+WkmumDveaYr+aEmuigoueahOWWhOiJr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1sOW+l+Wkqui/nO+8jOW/mOS6huaIkeS7rOS4uuS7gOS5iO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vvIzkvJrmsonmt4DmnIDnnJ/nmoTmg4XmhJ/vvJv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gIPpqozmnIDmmpbnmoTpmarkvLTjgII8L3A+PHA+PGVtPjE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L2G5Y20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ato+WcqOS5juS9oOeahOS6uuecn+eah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ieezlu+8jOiAjOS4jeaYr+Wkp+mBk+eQhu+8jOS7luefpemBk+axn+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W5tuS4lOWPquaDs+eFp+mhvuWlveS9oO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kuKrkuI3mlq3ljrvmu6HotrPmrLLmnJvnmoTov4fnqIvvvIzmu6Hot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nl5voi6bvvIzmu6HotrPkuoblj4jkvJrml6DogYrjgILkurrnmoTmrLLmn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4nplb/nmoTmqaHnmq7nrYvvvIzmib7kuI3liLDmjILpnaDnmoTlnLDmlrn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m57mnaXmiZPkuK3oh6rlt7HjgII8L3A+PHA+PGVtPjE0LjwvZW0+6KKr5Lq65pq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t5oOF77yM6KKr5Lq65Ya35LiA5LiL5bCx5oiQ5Yaw77yM6K+35Y6f6LCF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aO5YiG5piO77yM5LiN6K6o5ben44CCPC9wPjxwPjxlbT4xNS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S4quW5uOemj+eahOS6uu+8jOmihOS5oO+8jOWkjeS5oO+8jOWBmuivvuWQj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quaipuaDs++8jOmdouacneacn+acq++8jOenkeenkeWF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mmI7lpKnlpJrpgaXov5zvvIzkuI3nrqHkv6Hlv7X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7jniLHnmoTlv4PvvIzkvJrpmarkvaDli4fml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L+Z5qC377yM5LiN6IO95Y+r5Lq65aSE5aSE6YO95ruh5oS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4Ot5oOF5Zyw5rS75LiL5Y6744CC5Lq65rS75LiA55Sf77yM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LiN6KaB5Zug5Li65LiA5Liq5LiN5ruh5oSP77yM5bCx54Gw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5LqG44CCPC9wPjxwPjxlbT4xOC48L2VtPuWPr+S4jeWPr+S7pei3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quWBh++8jOaIkeaDs+aaguaXtuemu+W8gOS4gO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pl67miJHniLHkuI3niLHkvaDvvIzmiJHkuIDnm7Tnu5nnnYDkvaDnrZT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niLHmmK/kuIDovojlrZDnmoTkuovvvIzkuI3mmK/ku4Xku4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lpzlpb3vvIzkuI3ku4Xku4XpnaDkuIDlj6Xmib/or7rvvIzmiJHlvojnkIb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vvIzmiJHmt7HniLHnnYDkvaDvvIzkuID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mm55Sf5LiN5omN77yM5rKh6IO95LiO5aeR5aiY6LCI56yR6aOO55S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Zyo5oSP77yM5bC95Zyo5LiA5Y+l5pma5a6J5LmL5Li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S7peWPi+iwiueahOWQjeS5ie+8jOeIseedg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Lpeacie+8jOWwseaYr+WkseWOu+eahOW8gOWn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ovlipvmgLvmmK/lvpfoh6rlt7HmiZvov4fljrvvvIzor7Tlh7rmnaX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J/og73ph4/nmoTmirHmgKjjgILlr7vmsYLlronmhbDkuZ/ml6DmtY7kuo7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Llop7kuobliKvkurrnmoTng6bmgbzjgII8L3A+PHA+PGVtPjIzLjwvZW0+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LuA5LmI5oOz6KaB5pyJ5LuA5LmI77yM5pyJ5LuA5LmI5LiN54+N5o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uA5LmI5omN5piO55m95LuA5LmI77yM5piO55m95LuA5LmI5Lmf5oy9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qG44CCPC9wPjxwPjxlbT4yNC48L2VtPuaOpei/keS4gOS4qu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cgOWlveeahOaWueW8j++8jOS4jeaYr+WOu+i/vemAkO+8jOiAjO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OAgjwvcD48cD48ZW0+MjUuPC9lbT7miJHov5novojlrZDmsqHlgZr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kurrkuZ/msqHlubLov4fku4DkuYjlpb3kuovvvIzkvYbmmK/miJHorqTkuL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sLHmmK/pgYfliLDkvaDjgII8L3A+PHA+PGVtPjI2LjwvZW0+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O5a6I5YCZ77yM5bm25LiN6IO95Luk5oiR5a6z5oCV77yM5oiR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bC95aS077yM5L2g5L6d5pen5LiN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/neaKpOS9oO+8jOaXoOiuuuS9oOaYr+Wvuei/mOaYr+mUme+8jOaYr+WW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+8jOWgleiQvei/mOaYr+WNh+WNjuOAgjwvcD48cD48ZW0+MjguPC9lbT7lnY/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j5HnlJ/vvIzlj6/ov5jmmK/mnInlvojlpJrlip7ms5XmnaXop6PlhrP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gKXnnYDor7TliKvml6DpgInmi6nvvIzkuZ/orrjvvIzkuIvkuKrot6/lj6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luIzmnJvjgII8L3A+PHA+PGVtPjI5LjwvZW0+6L+Z5Liq5LiW55WM5Li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LiN5piv6IOM5Y+b5Lmf5LiN5piv5LiN5Zac5qyi77yM6ICM5piv5Zy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ex54ix5LmL5ZCO55qE5reh5ryg44CCPC9wPjxwPjxlbT4zMC48L2VtPueIseaYr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ho+mjn+aXoOW/p++8jOS5n+inieW+l+S9oOWkhOWkhOmcgOimge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op4nlvpflv4Plpb3ntK/vvIzlpb3lrrPmgJX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PmgJXlm57lrrbvvIzmiJHmgJXogYrliLDku6XlkI7vvIzogYrliLD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nIDkuLvopoHnmoTmmK/pkrHjgII8L3A+PHA+PGVtPjMyLjwvZW0+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5qE5b6I57Of77yM5Zug5Li65LiA5Y+l6K+d5bCx6auY5YW05Y2K5aSp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LqL5bCx5b+D5YeJ5Y2K5oiq77yM5Zac5qyi5LiN6IO95aSq5piO5pi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C86ZKx44CCPC9wPjxwPjxlbT4zMy48L2VtPuS5n+iuuOW5s+WHoeWmg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esrOS4gOS4quenmOWvhu+8jOWwseWPq+S9n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mnKrmi6XmnInvvIzkvZXosIjkuI3oiI3vvIzlvpfogIzkuI3mg5z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I8L3A+PHA+PGVtPjM1LjwvZW0+5L2g5pS+5LiN5LiL55qE5Lq6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m+5Yiw5LqG5Luj5pu/5L2g55qE5Lq6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QjuWBmueahOavj+S4gOS4qumAieaLqemDveaYr+S4uuS6huiHquW3se+8m+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o+S5iOW/meWBmueahOmDveaYr+iHquW3seWWnOasoueahO+8m+aEv+S9o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cn+eahOaYr+WboOS4uueIseaDhe+8m+aEv+S9oOWwkeS4gOS6m+S9leW/h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S4gOS6m+aal+iHquW6huW5uOOAguaEv+S9oOS7peWQjueahOaJgOacie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egeiAjOazo+OAgjwvcD48cD48ZW0+MzcuPC9lbT7ku5bku6zlkYror4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kvaDniLHkuIrmiJHvvIzmiJHlupTor6XpgJfkvaDnrJHvvJvkvYbmr4/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liIbmmI7mmK/miJHlj4jniLHkuIrkuob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b+Y6K6w5piv5Lu26L275p2+55qE5LqL5oOF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LiN5oOz552A77yM5LiN6K6w552A77yM5bCx5b+Y6K6w5LqG77yM5bC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L+H5ZCO55qE5aSp56m644CCPC9wPjxwPjxlbT4zOS48L2VtPuayoeacie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LrOeri++8jOWwsee8uuWwkeiHquWwiu+8m+ayoeacieaAneiAg+S4iueah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8uuWwkeiHquS4u++8m+ayoeacieS6uuagvOS4iueahOeLrOeri++8jOWwsee8uu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DAuPC9lbT7kuLrku4DkuYjopoHmtarotLnlpKflpb3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lrrbnjqnmiYvmnLrlkaLvvIzkvaDopoHkuLvliqjouI/lh7rlrrbpl6j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6zogZrliLDkuIDotbfvvIzmib7kuKrmg6zmhI/nmoTlkpbllaHppo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qpfnmoTkvY3nva7lnZDkuIvmnaXvvIzlgJ/nnYDpmLPlhYnvvIzkuIDotbfnjq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ZKM5Lq65LmL6Ze055qE5aW95oSf5bCx6L+Z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5YWz6Zeo55qE5aOw6Z+z5aSn5LqG5Lqb77yM5oiR5bCx5oSf6KeJ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5yf55qE77yBPC9wPjxwPjxlbT40Mi48L2VtPueUn+WRveWkquefrea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XtumXtOadpemBl+aGvuOAguaJgOS7pe+8jOeIsemCo+S6m+ato+ehruWvu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mOaOiemCo+S6m+ayoeWBmuWIsOeahOOAgjwvcD48cD48ZW0+N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vaDpgLznlq/kuobnmoTvvIzpg73mmK/pgqPkupvlj6Plj6Plo7Dlo7DkuLr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iA5p2v5rC05YaN54Or5YaN6Zq+5b+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77yM5Zug5Li65L2g5p2+5omL55qE6YKj5LiA5Yi777yM5L2g5aSx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C077yM6L+Y5pyJ6YKj5p2v5a2Q44CCPC9wPjxwPjxlbT40NS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Iq+S6uuaJi+mHjO+8jOmDveaYr+atu+WcqOiHquW3seeahOeDreeI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j6/kuI3kuIDmoLfvvIzkvaDplb/lvpfpgqPkuYj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nlJ/msJTjgII8L3A+PHA+PGVtPjQ3LjwvZW0+6Jm954S25q+P5aSp5ZC1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L2g55qE6IKp6IaA5oC75piv5Lya57uZ5oiR5L6d6Z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/hemhu+aOpeWPl+Wkseacm++8jOWboOS4uuWug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S4jeWPr+WkseWOu+W4jOacm++8jOWboOS4uuWug+aYr+aXoOep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miJHnmoTlpKnkvb/vvIzljbTkuI3lnKjmiJ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UwLjwvZW0+5LiW55WM5LiK77yM5ZSv54us6aqX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b+D77yM5a6D5oC75Zyo5L2g5pyA5rKh5o+Q6Ziy5pe277yM5pq06Zy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5b+n5oSB44CCPC9wPjxwPjxlbT41MS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S7je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IuPC9lbT7liKvlho3kuLrplJnov4fkuobku4DkuYjogIz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kvaDplJnov4fnmoTkurrmiJbkuovvvIzliKvkurrmiY3mnInmnLrkvJr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Jnov4fkuobvvIzkvaDmiY3mnInmnLrkvJrmi6XmnInjgILkurrkurrpg7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kurrpg73mm77plJnov4fvvIznnJ/mraPlsZ7kuo7kvaDnmoT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jgII8L3A+PHA+PGVtPjUzLjwvZW0+5aW95oOz5YGa5L2g55qE5omL5py6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77yM5o2n5Zyo5L2g5omL6YeM77yM55yL5Zyo5L2g55y86YeM77y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1NC48L2VtPuWwseeul+i3r+S4jeWdpuiNo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WkqumYs+OAgjwvcD48cD48ZW0+NTUuPC9lbT7lpoLmnpzlj6/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rqnkvaDnmoTkuIDovojlrZDpg73ogL3or6/lnKjmiJH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v5LiN5piv5pyI6ICB5ZKM5a2f5amG5pu+5piv5oOF5Lq677yM5LiA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Lid77yM5LiA5Liq5pat5LqG57qi5bCY44CCPC9wPjxwPjxlbT41Ny48L2VtPu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quS4lueVjOS4iuWls+WtqeWtkOWkquWkmuS6hu+8jOaIkemDveS4jeWunei0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mgJ3omZHlpKrlpJrvvIzlsLH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kuZDotqPjgII8L3A+PHA+PGVtPjU5LjwvZW0+5b2T5pyJ5Lq65a+55L2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LiA6IO95YGa55qE5Y+q5pyJ5YC+6K+J5ZKM6Zmq5Ly077yM6K+V5Zu+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Yaz54Om5oG877yM5b6I5pyJ5Y+v6IO95pyA5ZCO6KKr6Kej5Yaz5o6J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L6Ze055qE5Y+L6LCK44CCPC9wPjxwPjxlbT42MC48L2VtPuWWnOasoumCo+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8muWEv+WwseS8mumXruaIkeWcqOW5suWYm++8jOaAu+eymOedgOaIkeWSjO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2o+S6i+eahOS6uu+8jOiuqeaIkeaEn+inieiHquW3seW+iOiiq+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6zoh6rkuIDkurrourLlnKjml6DkurrnmoTop5LokL3ph4z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aDnu5nnmoTkvKTmgrLjgII8L3A+PHA+PGVtPjYyLjwvZW0+5Y2B5YWr6ICM5b+X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a54ix77yM56uL5b+X5YGa5LiA5Liq6K6p5Yir5Lq65Zug5Li65oiR55qE5a2Y5Zy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5qE5Lq644CCPC9wPjxwPjxlbT42My48L2VtPuS4jeaHguaI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vueaIkeaMh+aMh+eCueeCue+8jOS4jeS6huino+aIkeeahOS6u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aIkeivtOS4iemBk+Wbm+eahOOAgjwvcD48cD48ZW0+NjQuPC9lbT7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hI/kuYnvvIzmmK/orqnoh6rlt7Hpmo/ml7bmnInog73lipvot7Plh7roh6rlt7H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nIjlrZDjgII8L3A+PHA+PGVtPjY1LjwvZW0+5oiR5Lus55qE5Lq66ZmF5YWz57O7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KKr5Yqo5Yiw5LuA5LmI56iL5bqm77yM5aSn5qaC5bCx5piv5L2g5b6A5ZCO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L6ams5Lq66Ze06JK45Y+R44CCPC9wPjxwPjxlbT42Ni48L2VtPuWQg+S6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9oOWQg+WQp++8jOaIkeS4jeWQg+OAgumAgOS4gOatpea1t+mYl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AgOWQp++8jOaIkeS4jemAgOOAguiDveiAheWkmuWKs++8jOmCo+S9oOiD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OAgjwvcD48cD48ZW0+NjcuPC9lbT7miYDmnInlubjov5Dlkozlt6flkI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kuIrlpKnms6jlrprvvIzopoHkuYjmmK/kuIDkuKrkurrlgbflgbf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4LjwvZW0+5oqK5oeS5oOw5pS+5LiA6L6577yM5oqK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S25LiA5pS277yM5oqK56ev5p6B5oCn5o+Q5LiA5o+Q77yM5oqK55+r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M5omA5pyJ5oOz6KaB55qE77yM6YO95b6X6Z2g6Ieq5bex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2OS48L2VtPuaIkeiusOW+l+S9oOeIseaIk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iusOWPjeS6huOAgjwvcD48cD48ZW0+NzAuPC9lbT7kurrnlJ/lk6r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vvIzlj6rkuI3ov4fliKvkurrliqrlipvml7bkvaDlgYfoo4XnnIv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ozkuI3lubjpg73mmK/nlLHmiJHku6zoh6rlt7HmnaXlhrPlrprvvIzllK/ku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mmK/miJHku6zlj6/ku6XpgJrov4foh6rlt7HnmoTliqrlipvljrvmlLnlj5j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nmoTmlrnlkJHvvIE8L3A+PHA+PGVtPjcxLjwvZW0+5pyJ5Lqb5LqL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ix55qE77yM5Lmf6KaB5Y675pS+5byD77yM5Zug5Li65rKh57uT5b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5rKh6Lev5LqG77yM5Y206L+Y5Zyo5YmN6KGM77yM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FtuWunuWRou+8jOWBmuS4qumAieaLqe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S4jeWQjuaClOiHquW3seeahOmAieaLqeOAguaJgOiwk+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vtOavj+asoemDveiDvemAieaLqeato+ehruetlOahiO+8jOiAjOaYr+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AiemUmeS6hu+8jOS5n+iDveijheS9nOS4jeWQjuaC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mnI3kuKLkuobnur3miaPvvIzmiY3nn6XpgZPku4DkuYjlj6vkvp3otZbvvJvpl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pkqXljJnvvIzmiY3mmI7nmb3ku4DkuYjmmK/nprvkuI3lvIDjgILnrYnvvIz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ronmjpLvvIzml7bpl7TkuI3mmK/lronmjpLlh7rmnaXnmoTvvIzogIzmmK/nlZ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vnrYnvvIznrYnmiJHku6znmoTlsIbmnaXvvIzlsIbmnaXoi6XmmK/msqHmnI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Z/lj6rmmK/kuIDniYfnqbrnmb3jgII8L3A+PHA+PGVtPjc0LjwvZW0+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oqx5oCo5LuA5LmI77yM5q+V56uf6Ieq5bex55qE5pWF5LqL77yM57uI56m2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a6M5oiQ44CCPC9wPjxwPjxlbT43NS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S4quS4jeivtO+8jOS4gOS4quS4jemXru+8jOaIluiAhe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jwvcD48cD48ZW0+Nz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HmhZXliKvkurrnmoTooajpnaLpo47lhYnvvIzlhbblrp7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oi6bjgII8L3A+PHA+PGVtPjc3LjwvZW0+55y85rOq5piv5b+D6Ye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qE6KiA6L6e77yM55yf5b+D54ix5L2g55qE5Lq65rC46L+c5LiN5Lya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GH5Yiw5aSa5aSn55qE5Zuw5aKD77yb55Sf5rS75oC75Lya57uZ5L2g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5Y+r5piO5aSp44CCPC9wPjxwPjxlbT43OC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9oOWvueWIq+S6uuS7mOWHuu+8jOaYr+WboOS4uuiHquW3s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p/mnKzkvaDor6Xlk63or6Xpl7nvvIzkvaDljbTpgInmi6nkuob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lvq7lvq7kuIDnrJHvvIzov5nmhI/lkbPnnYDkvaDplb/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bCx5piv6L+Z5qC344CC5q+P5Liq5Lq65p2l5Yiw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4mM6YO95LiN5LiA5qC377yM5pyJ55qE5aW95pyJ55qE54OC77yM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44CC5L2g6Iul5pGK5LiK5LqG5LiA5omL54OC54mM77yM5oS/5oSP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ou/552A5a6D5omT77yM5oCo5aSp5bCk5Lq65rKh55S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SjOegtOeijueahOaipuaDs++8jOiiq+Wfi+iRrOWcqOS4gOi1t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mFte+8jOaXoOazleWBnOatouOAgjwvcD48cD48ZW0+ODIuPC9lbT7liKvnnIv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lKvkuI3llablj73kuI3oqIDkuI3or63nmoTvvIzlhbblrp7lv4Pph4zml6nlsLHmv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kuKrlhbPkuo7lv4PniLHnmoTkurrnmoTlsI/liaflnLr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6Nmp4bXM2b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ejZqeG1zNm9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733CD1B6BC716EDCA7461169A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