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7DE66C9490A7428A34484D5E9B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7DE66C9490A7428A34484D5E9B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umuimge+8jOeIseedgOeC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iNieacqOWvueWFiemYtOeahOmSn+aDheOAgjwvcD48cD48ZW0+Mi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o+ihqOaIkeS4jeihjO+8jOWPquaYr+ayoeW/heimgei3n+eLl+eOqemrmO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zm+m7hOS6huiusOW/hu+8jOiwgei/mOiusOW+l+iwgeabv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wgeOAgjwvcD48cD48ZW0+NC48L2VtPui/meS4quekvuS8muS4iu+8j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WBh+eahO+8jOWUr+eLrOmql+WtkOaYr+ecn+eah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Yr+aIkeWQg+S6huWkquWkmuebkO+8jOmXsueahOaAu+aYr+S8m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WkmuaVsOS6uuaDs+imgeaUuemAoOi/me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9leacieS6uuaDs+aUuemAoOiHquW3seOAgjwvcD48cD48ZW0+Ny48L2VtPuesk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jjui1t+S6keiQve+8jOWtpOeLrOWvguWvnuiDveWliOaIkeS9lS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I3lubjnpo/lvojovpvoi6bmiJHku6zpg73mmI7nmb3ov5jkuID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jgIHkuIDlkbPnmoTljrvniLHjgII8L3A+PHA+PGVtPjkuPC9lbT7nn6XpgZPmspnm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mvI/mspnlrZDlkJfvvJ/lm6DkuLrku5blgZrkurrnmoTlupXnur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LjwvZW0+6YWS6YaJ6YaS5ZCO77yM5LiA5YiH6L+Y5b6X54W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mXuuicnOS4jemcgOimgeWkqeWkqeWcqOS4gO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cgOmHjeimgeOAgjwvcD48cD48ZW0+MTIuPC9lbT7osIHog73lkYror4nmi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jmmK/plJnjgII8L3A+PHA+PGVtPjEzLjwvZW0+5oiR5a+55L2g55qE5Zac5qy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C55pys5YaZ5LiN5a6M77yM5Y+v5oOc5L2g5LiA5Y+l5Lmf5LiN5Lya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On+adpeS9oOeahOS4lueVjO+8jOaIkeaYr+S4jeWtmOWc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nu4jnlJ/nmoTnrYnlgJnvvIzmjaLkuI3lm57kvaD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nLjjgII8L3A+PHA+PGVtPjE2LjwvZW0+5pe26Ze077yM5Lya5rKJ5reA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6aOO6Zuo77yM5Lya6ICD6aqM5pyA5pqW55qE6Zmq5Ly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WFs+ezu++8jOWkqeepuui2ium7ke+8jOaYn+aYn+i2i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s6Dms6DkuI3ogq/lvLnvvIzouYHot7nlvbHmg4rpu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LiN5oeC5b6u56ev5YiG77yM5Lmf5LiN5oeC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atjOaWsOWQrO+8jOWwseWDj+aXp+S6uumHjeaPkOS4gOagt+iuqe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EuPC9lbT7miJHog73nu5notrPkvaDpnaLlrZDvvIzkuZ/og73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LTlt7TlrZDjgII8L3A+PHA+PGVtPjIyLjwvZW0+5L2g6Iul5oiQ5Yqf5LqG77yM5ZC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Kj5Y+r5YW755Sf44CCPC9wPjxwPjxlbT4yMy48L2VtPuWbnuW/huaJvOS9j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veWWie+8jOS7pOaIkeWWmOaBr+S4jeW+l+OAgjwvcD48cD48ZW0+MjQ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sLHlupTor6XmlL7kuIvvvIzmnKrmnaXnmoTnlJ/mtLvmiY3kvJrmsqHmnIn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A+PHA+PGVtPjI1LjwvZW0+5Y+q5pyJ5peg6IO955qE566h55CG77yM5rKh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65omN44CCPC9wPjxwPjxlbT4yNi48L2VtPuaIkee7meaIkeWvueixo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ueWvueixoeaOpeeahOOAgjwvcD48cD48ZW0+MjcuPC9lbT7lpbPkurrlpK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kvJrkuI3mlaLopoHnmoTjgII8L3A+PHA+PGVtPjI4LjwvZW0+5oiR6KaB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mB6I2j55qE5pmv6LGh5bCY5bCB5Zyo55y855y2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Gjeinge+8jOS4ieeUn+acieW5uOOAgjwvcD48cD48ZW0+MzAuPC9lbT7lrZ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XvvIzlsIblv4Pmr5Tlv4PvvJvlv4PlrZjmiJHogIXvvIzku6XnnJ/mjaL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5WZ6L+Z6Z2S5Lid5Y2D5LiI77yM5Y+q5Li66K6w5b2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KB5pyI57u16ZW/44CCPC9wPjxwPjxlbT4zMi48L2VtPuWOn+adpeWR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boOS4uuS9oOassuWTreaXoOazqu+8jOiAjOWBnOatoue7meS9oO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4vmnKvjgIHovazlh4njgIHlh4nnmoTmmK/msJTmu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0LjwvZW0+5Zyw5L2N5YaN5L2O77yM5Lmf5LiN6KaB6L275pi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44CCPC9wPjxwPjxlbT4zNS48L2VtPuWcqOaIkeS7rOeahOS4lueVjOmH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Au+aYr+W+iOWksei0peOAgjwvcD48cD48ZW0+MzYuPC9lbT7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rqnmiJHnn6XpgZPlubbkuI3mmK/miYDmnInkurrpg73lgLzlvpfmiJHljr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6uZ5Zyo77yM5pm05aSp5LiO6Zuo5aSp55qE5Lqk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RkOiwgeOAguWSseWvueS9oOWKqOW/g+WPu+OAgu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MzkuPC9lbT7nlJ/mtLvlsLHlg4/mmK/lv4PnlLXlm77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pmaTpnZ7kvaDmrbvkuobjgII8L3A+PHA+PGVtPjQwLjwvZW0+5aCk5Z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c5Y2W6aOO562d55qE5bCP6LSp77yM5LuW5Lus5Zyo6aKE5ZSu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Ml+a8gu+8jOS4jeeVj+WtpOeLrO+8jOS4jeaeieatp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gZrkurrvvIzlmLTopoHnlJzvvIzlv4PopoHni6DvvIzlgZrkuo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nLDkvY3miY3kvJrnqLPjgII8L3A+PHA+PGVtPjQzLjwvZW0+6Iux6K+t5LiN5Y+K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2j5bi477yB5oiR5Lus6YO95piv5Lit5Zu95Lq644CCPC9wPjxwPjxlbT40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7juS9oOi/memHjOWkuuWOu+eahO+8jOaWsOaYpeS8muS6pOi/m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rYzph4zllLHnmoTlpJrlpb3vvIzpo47pm6jkuK3ov5nngrnnl5v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2LjwvZW0+5L2g5Y+v5Lul6LWw77yM5oqK5oiR55qE5b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Ny48L2VtPuacgOaAleWcqOeUqOS6huecn+W/g+S5i+WQj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iDjOWPm+OAgjwvcD48cD48ZW0+NDguPC9lbT7miJHmnInlnKjlvo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ms4TvvIzlsJbplJDlvpflj6vlo7DvvIzlm57ojaHlvpfpgqPkuYjmrYfmlq/lup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iv5LiN5piv5oiR5q+U6L6D5Z2a5by65bCx5rS76K+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1MC48L2VtPuivlemHkeWPr+S7peeUqOeBq++8jOivl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UqOmHke+8jOivleeUt+S6uuWPr+S7peeUqOWls+S6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moTlpKrmuIXvvIzlsJHkuobng63mg4XjgII8L3A+PHA+PGVtPjUy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q657G777yM5rS777yM5omN5piv55Sf5rS7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Xm+iLpuS4juasouS5kO+8jOeahua6kOS6jueUn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YDmnInkuovmg4Xpg73og73lpoLmhL/ku6Xlgb/vvIzkvYbmmK/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gLzlvpflsJ3or5XjgII8L3A+PHA+PGVtPjU1LjwvZW0+5b285q2k55u4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+Q5p+Q56eN5Y6f5Zug6KaB5YiG5byA44CCPC9wPjxwPjxlbT41Ni48L2VtPu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eaiOS+ne+8jOS9m+imgeS9oOasouWWnOOAgjwvcD48cD48ZW0+NTc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oHmraLosIjmgYvniLHvvIzlj4jkvZXlv4Xlj5Hmg4XkvqPoo4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6Z2g5Lq65L+u77yM5a2m6Z2g6Ieq5L+u44CCPC9wPjxwPjxlbT41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ivtOS4jeWHuuWPo++8jOW4jOacm+S9oOiDveaHguW+l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uI3mmK/pgIPpgb/vvIzlj6rmmK/kuI3mg7Pnu6fnu63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ug5Li65L2g5aSq5oeC5LqL77yM5omA5Lul5oC75Y+X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TquadpeeahOS6uumXtOeDn+eBq++8jOi/mOS4jeaYr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oOWPr+WliOS9leOAgjwvcD48cD48ZW0+NjMuPC9lbT7miJHku6z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g6jljY7kuL3nmoTlv6fkvKTnmoTnlLXlvb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5CG55Sx5Yiw5q2k5Li65q2i77yM5Lmf5om+5Liq55CG55Sx5LuO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iem7mOaYr+aXoOazleaOqemlsOeahO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nZLlsbHpga7kuI3kvY/vvIzmr5Xnq5/kuJzmtY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6A5LqL6YKj5LmI576O5Li977yM5aaC5LuK6YO95bey57uP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ivtOaIkeS8mumBl+W/mO+8jOaYr+WboOS4uuW/p+S8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6huaVtOS4quW/g+iEj+OAgjwvcD48cD48ZW0+NjkuPC9lbT7kuI3nga3kuY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JHov5zmlrnjgII8L3A+PHA+PGVtPjcwLjwvZW0+57uI5LqO6K+05aW96ICB5Zyw5pa5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om+5LiN5Yiw6YKj5a625bqX44CCPC9wPjxwPjxlbT43MS48L2VtPua0i+iR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+8jOWNtOiDveiuqeS6uua1geazquOAgjwvcD48cD48ZW0+NzIuPC9lbT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ronmmK/oh6rlvovvvIzmuKnmn5TlkozniLHoh6rlt7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/5Lq65oiQ54af55qE5piv57uP5Y6G77yM6ICM5LiN5piv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IsOW6le+8jOemu+mCo+aXtuivtOeahOW/mOiusOi/mOacieWk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nrZTlupTmiJHoh6rlt7HvvIzopoHotaLliLDkuJbnlY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c2LjwvZW0+6KqT6KiA5pyJ6aOO6Zmp77yM5oGL54ix6aG7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PC9wPjxwPjxlbT43Ny48L2VtPuaXtumXtOS8muWGsua3oeWjueWIh+OAg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guPC9lbT7nlJ/mtLvlg4/kuIDmnKzkuabvvIzmiJHopoHnsr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mr4/kuIDpobXvvIzkuI3lj6/ojYnljZLmjqDov4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iA5YiH5Y675aWU6LW05LiA5Zy65pyq55+l55qE5qK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eIseaDhe+8jOiAtueoo+S5n+aciei/n+mSneeahOaXtuWA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mmK/kvaDnmoTnlLLkuZnkuJnkuIHov5jmmK/kvaDnmoTlvKDkuIn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8L3A+PHA+PGVtPjgyLjwvZW0+5ZCs5ZCb5q2M5LiA5puy77yM55C155C257O7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cgOeIseeahO+8jOaYr+imgeaUvuWcqOWkqei+u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puW/teeahOOAgjwvcD48cD48ZW0+ODQuPC9lbT7mnIDmmpblv4PnmoTmmZrlro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DniLHnmoTkurrjgII8L3A+PHA+PGVtPjg1LjwvZW0+5oOz6J6N6L+b5pez5piv5Lyx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26ICM5LiN5piv5Lyx5pez55Sf5rS744CCPC9wPjxwPjxlbT44Ni48L2VtPuS9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lveeci++8jOi/nOi/kemDvei/t+S6uu+8jOaoquerlumDveS4jeWxnuS6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niLHmmJPpgJ3vvIzmgajkuqbplb/vvIznga/ngavpmJHnj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I8L3A+PHA+PGVtPjg4LjwvZW0+5oyH5bCW56m/6L+H6buv5bm05bqm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q6H5LiN5o6p5Ye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aGQ2dHN4eWs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NnRzeHlr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7DE66C9490A7428A34484D5E9B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