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CC0DA67CBED40835C6E709C9B4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CC0DA67CBED40835C6E709C9B4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Y+k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tOWwhuS4h+Wtl+W5s+aIjuetlu+8jOaNouW+l+S4nO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S5puOAgjwvcD48cD48ZW0+Mi48L2VtPuassuezu+mdkuaYpe+8jOWwkeS9j+aYpe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1t+e6s+eZvuW3ne+8jOacieWuueS5g+Wkp++8m+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+8jOaXoOassuWImeWImuOAgjwvcD48cD48ZW0+NC48L2VtPuWQvuS4jeiDv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7juS/l+WFru+8jOWbouWwhuaEgeiLpuiAjOe7iOep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WGjeadpe+8jOS4gOaXpemavuWGjeaZqO+8jO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jwvcD48cD48ZW0+Ni48L2VtPuWnkeiLj+WfjuWkluWvkuWxs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mSn+WjsOWIsOWuouiIueOAgjwvcD48cD48ZW0+Ny48L2VtPuW/oOiogOmAhuiA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hjO+8jOiJr+iNr+iLpuWPo+WIqeS6jueXheOAgjwvcD48cD48ZW0+OC48L2VtP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+WQkemprOS4iuWPlu+8jOecn+aYr+iLsembhOS4iOWk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gumAhuawtOihjOiIn++8jOS4jei/m+WImemA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bbpmo/kurrkvZzvvIznpbjnpo/oh6rlt7Hmi5vjgII8L3A+PHA+PGVtPjE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X5Lmm5aWz5Lid6bq777yM5YWs5L2G6K+75Lmm54Wu5pil6Iy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suWhq+ayn+WjkeWUr+eWj+aUvu+8jOiHqueskeeLguWkq+iAgeabtO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Kbplb/liZHlha7mjJ/np6blvJPvvIzpppbouqvnprvlha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njgII8L3A+PHA+PGVtPjE0LjwvZW0+5LiJ5Y2D5Yqf5ZCN5bCY5LiO5Zyf77yM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ZKM5pyI44CCPC9wPjxwPjxlbT4xNS48L2VtPuS7peS7geWuieS6uu+8jOS7peS5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OAgjwvcD48cD48ZW0+MTYuPC9lbT7plKbmpbzkuI3liLDph47kurrlrrbvvIzkvY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uIXmtYHlj6DltoLjgII8L3A+PHA+PGVtPjE3LjwvZW0+5bm95aOR6bG86b6Z5oKy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b2x5pif6L6w5pGH5Yqo77yM5rW35rCU5aSc5ryr5r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jOaXoOS/oe+8jOS4jeefpeWFtuWPr+S5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s7DlsbHph43vvIzli7/kvZzpuL/mr5vpgZfjgII8L3A+PHA+PGVtPjI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4S25ZCO55+l5p2+5p+P5LmL5ZCO5YeL5Lmf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S4gOWJke+8jOmcnOWIg+acquabvuivleOAguS7iuaXpeaKiuekuuWQm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5s+S6i+OAgjwvcD48cD48ZW0+MjIuPC9lbT7kuI3nlY/mta7kupHpga7mnJv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JjouqvlnKjmnIDpq5jlsYLjgII8L3A+PHA+PGVtPjIzLjwvZW0+57yA546J6IGU54+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6LCB5pWZ5Yal6Lev5L2c6K+X5LuZ44CCPC9wPjxwPjxlbT4yNC48L2VtP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cqOiQp+iQp+S4i++8jOS4jeWwvemVv+axn+a7mua7m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vnmobnn6XmnInogLvvvIzliJnlm73lrrbmsLjml6DogLv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d5ZCb5Ye66K+t6aG76K+a5a6e77yM5Y+j6IiM5LuO5p2l5piv56W45Z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i0teefpeeWke+8jOWwj+eWkeWImeWwj+i/m++8jOW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Wkp+i/m+OAgjwvcD48cD48ZW0+MjguPC9lbT7lj5HkuIrnrYnmhL/vvIznu5PkuK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qvkuIvnrYnnpo/jgII8L3A+PHA+PGVtPjI5LjwvZW0+6L+o5Y+K5bKB5pyq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5LmY5oiR6Zey44CCPC9wPjxwPjxlbT4zMC48L2VtPuWHv+S4jeS8keWImeay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S4jeatouWImeiWquWkmuOAgjwvcD48cD48ZW0+MzEuPC9lbT7nn6Xor4bpnIDopo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jqLntKLvvIzlnJ/lnLDpnIDopoHovpvli6TogJXogJ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5oi05pyd5oGp77yM5LiN5oOc5b6u6Lqv5o2Q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ilv+WMl+a1ruS6ke+8jOWAmuWkqeS4h+mHjOmhu+mVv+WJ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kurrlkIzlv4PvvIzlhbbliKnmlq3ph5HvvJvlkIzlv4PkuYvoqIDvvIzlhbb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DjgII8L3A+PHA+PGVtPjM1LjwvZW0+5q+U6LWb5b+F5pyJ5LiA6IOc77yM6Ium5a2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iQ44CCPC9wPjxwPjxlbT4zNi48L2VtPumUsuiAjOiIjeS5i++8jOacveacq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UsuiAjOS4jeiIje+8jOmHkeefs+WPr+mVg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h6Dlm57mkI/vvIzmraTml7bkuI3mkI/lvoXkvZXml7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SE5YyX5rW377yM5a+h5Lq65aSE5Y2X5rW377yM5ZSv5piv6aOO6ams54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K5Lmf44CCPC9wPjxwPjxlbT4zOS48L2VtPuept+WImeeLrOWWhOWFtui6q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OWWhOWkqeS4i+OAgjwvcD48cD48ZW0+NDAuPC9lbT7lrp3liZHplIvku47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8L3A+PHA+PGVtPjQxLjwvZW0+57q35oqr5Lm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77yM5o6j5puz5oiW6ZqP6aOO44CCPC9wPjxwPjxlbT40Mi48L2VtPuiOq+mBk+iwl+i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3se+8jOiOq+iogOi/geWuouS8vOaymeayieOAgjwvcD48cD48ZW0+NDMuPC9lbT7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mrr/plIHng5/pnJ7vvIzmrLLlj5boipzln47kvZzluJ3lrr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95byT5b2T5oy95by677yM55So566t5b2T55So6ZW/44CC5bCE5Lq65YWI5bC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S6LS85YWI5pOS546L44CCPC9wPjxwPjxlbT40NS48L2VtPuWuieS4jeW/mOWN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heiZkeihsOOAgjwvcD48cD48ZW0+NDYuPC9lbT7ogIHpqqXkvI/mnqXvvIzlv5f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3LjwvZW0+5aaC5pav5ZCN5Yip5b2577yM5LqJ5LiN6I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S4jeS9nOWuieacn+eUn++8jOmGieWFp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kemVv+myuOOAgjwvcD48cD48ZW0+NDkuPC9lbT7lpKfpgZPkuYvooYzvvIzlpKnku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UwLjwvZW0+5aSV6Ziz5peg6ZmQ5aW977yM5Y+q5piv6L+R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pOadpeWkmuiiq+iZmuWQjeivr++8jOWugei0n+i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iOq+i0n+OAgjwvcD48cD48ZW0+NTIuPC9lbT7mk43ljYPmm7LlsJTlkI7mmZP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PliZHlsJTlkI7or4blmajjgII8L3A+PHA+PGVtPjUzLjwvZW0+5pil6Iqx5LiN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J77yM5bCR5bm05LiN576O5LiN5aaC6ICB44CCPC9wPjxwPjxlbT41NC48L2VtPu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iuWjru+8jOWugeefpeeZvemmluS5i+W/g++8n+ept+S4lOebiuWdmu+8jOS4jeWdo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l+OAgjwvcD48cD48ZW0+NTUuPC9lbT7ngbXlj7Dml6DorqHpgIPnpZ7nn6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no5DmmpfmlYXlm63jgILlr4TmhI/lr5LmmJ/ojYPkuI3lr5/vvIzmiJHku6XmiJH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vanovpXjgII8L3A+PHA+PGVtPjU2LjwvZW0+6ICB5ZC+6ICB77yM5Lul5Y+K5Lq65Lm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85ZC+5bm877yM5Lul5Y+K5Lq65LmL5bm844CCPC9wPjxwPjxlbT41Ny48L2VtPu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yue+8jOWMluiAjOS4uueyvu+8jOiBmuS6juWRvemX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ljozpq5jvvIzmsLTkuI3ljozmt7HjgII8L3A+PHA+PGVtPjU5LjwvZW0+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byY5q+F77yM5Lu76YeN6ICM6YGT6L+c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umOa4heWQj+S4jeaoqu+8jOWNs+aYr+adkeS4reatjOiIn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m5vlubTkuI3ph43mnaXvvIzml6Xpmr7lho3mmajvvIzlj4rml7blvZPli4n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lvoXkurrjgII8L3A+PHA+PGVtPjYyLjwvZW0+6bi/6bmE6auY6aOe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576957+85bey5bCx77yM5qiq57ud5Zub5rW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i6q+WtmOesg+S/oe+8jOaZr+ihjOiDnOWwhumHk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Lor7vliJnllpzvvIzlvZPnl4Xor7vliJnnl4rjgII8L3A+PHA+PGVtPjY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E5LyX77yM5a695Lul5b6F5LiL77yM5oGV5Lul5b6F5Lq677yM5ZCb5a2Q5Lq6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SrOWumumdkuWxseS4jeaUvuadvu+8jOeri+agueWOn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qeS4reOAgjwvcD48cD48ZW0+NjcuPC9lbT7ljYHlubTmoJHmnKjvvIznmb7lubTmo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6K+7562J6Lqr5Lmm77yM5aaC5bCG5YW15Y2B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geW5tOejqOS4gOWJke+8jOmcnOWIg+acquabvu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5Hnn63mhIHlgqznmb3vvIzpopzoobDphZLlgJ/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qQ6aql5LiA6LeD77yM5LiN6IO95Y2B5q2l77yb6am96ams5Y2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Lul5LiN6IiN44CCPC9wPjxwPjxlbT43Mi48L2VtPuWNg+S4iOS5i+WgpO+8j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S5i+eptOa6g++8m+eZvuWwuuS5i+WupO+8jOS7peeqgemameS5i+eDn+e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lm7rmnInkuIDmrbvvvIzmrbvmiJbph43kuo7ms7Dlsb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7puL/mr5vjgII8L3A+PHA+PGVtPjc0LjwvZW0+5pWP6ICM5aW95a2m77yM5LiN6IC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3NS48L2VtPuiajeicieaSvOWkp+agke+8jOWPr+eskeS4je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nlLflhL/ljYPlubTlv5fvvIzlkL7nlJ/mnKrmnI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KF6aG76YCK6Zuq5LiJ5YiG55m977yM6Zuq5Y206L6T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aaZ44CCPC9wPjxwPjxlbT43OC48L2VtPuiAgeWkq+iBiuWPkeWwkeW5tOeLg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m7hO+8jOWPs+aTjuiLjeOAgjwvcD48cD48ZW0+NzkuPC9lbT7mnInlv5fogI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vvIznmb7kuoznp6blhbPnu4jlsZ7mpZrjgILoi6blv4PkurrvvIzlpKnkuI3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otornlLLlj6/lkJ7lkLTjgII8L3A+PHA+PGVtPjgwLjwvZW0+55m+5bKB6JC9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yf5rWp5ryr5ryr44CCPC9wPjxwPjxlbT44MS48L2VtPum7hOaymeeZvuaImO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+8jOS4jeegtOalvOWFsOe7iOS4jei/mO+8gTwvcD48cD48ZW0+OD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qazouYTnlr7vvIzml6XnnIvlsL3plb/lronoir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Kn5rW36Zq+5Li65rC077yM6Zmk5Y205ber5bGx5LiN5piv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tneW7ieWboOWygei0oe+8jOaAgOapmOWQkeenpu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KnooYzlgaXvvIzlkJvlrZDku6Xoh6rlvLrkuI3mga/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mL6K6h5Zyo5LqO5pil77yM5LiA5pel5LmL6K6h5Zyo5LqO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DiOWjq+S4jeaAleatu++8jOaJgOatu+WcqOW/oOi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uI/noLTpk4Hpnovml6Dop4XlpITvvIzlvpfmnaXlhajkuI3otLn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g5LjwvZW0+5Y676aOf5Y675YW177yM5LiN5Y+v5Y67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EmueQtOeFrum5pOS7juadpeacie+8jOaDnOeOieaAnOmmm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OTEuPC9lbT7mmKXlrrXkuIDliLvlgLzljYPph5HvvIzoir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nIjmnInpmLTjgII8L3A+PHA+PGVtPjkyLjwvZW0+5Lq65oOF5pem5pqu5pyJ57+7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yw5YCP5b+95oiQ5bGx5rqq44CCPC9wPjxwPjxlbT45My48L2VtPumVv+mjj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QueW6pueOiemXqOWFs+OAgjwvcD48cD48ZW0+OTQuPC9lbT7plb/pqbHouYjl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vIzlt6bpob7pmbXpspzljZHjgILlvIPouqvplIvliIPnq6/vvIzmgKflkb3lronlj6/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1LjwvZW0+5aSq5LiK5pyJ56uL5b6377yM5YW25qyh5pyJ56uL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pyJ56uL6KiA77yM6Jm95LmF5LiN5bqf77yM5q2k6LCT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fpeaXoOS4jeiogO+8jOiogOaXoOS4jeWwv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lkKzlkJvmrYzkuIDmm7LvvIzmmoLlh63mna/phZLplb/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pWw5bm05p2l5b6A5ZK45Lqs6YGT77yM5q6L5p2v5Ya354KZ6LCp5ra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wkeWjrui9u+W5tOaciO+8jOi/n+aaruaDnO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a+E6JyJ6J2j5LqO5aSp5Zyw77yM5ri65rKn5rW35LmL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A5ZC+55Sf5LmL6aG76Ie+77yM576h6ZW/5rGf5LmL5peg56m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Mm9zNTM3aW5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JvczUzN2lu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CC0DA67CBED40835C6E709C9B4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