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93143587F3DCE1EBD7C07E5747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93143587F3DCE1EBD7C07E5747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puWIsOWxseWJjeW/heaciei3r++8j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WIueS4jeS9j+OAgjwvcD48cD48ZW0+Mi48L2VtPuS5n+S4jeefpeS9oOaIkO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eske+8jOeskeeahOWwsei3n+egtOW4g+mei+eCuOS6hue6v+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S4quWSjOiwkOeahOekvuS8mu+8jOWwj+WtpueUn+S7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reWtpueUn+S7rOi/h+WFieajjeiKgu+8jOWkp+WtpueUn+S7rOi/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OAgjwvcD48cD48ZW0+NC48L2VtPuWNlueBq+aftOeahOWwj+Wls+WtqeaTpuS6r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gueeBq+aftO+8jOacgOe7iOi/mOaYr+ayoeacieaKiuWYtOmHjOeahOmmmeeD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OAgjwvcD48cD48ZW0+NS48L2VtPuS4uuS6humYsuatouaIkei/meS4quaciOWPiO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aIkeaPkOWJjeaKiumSsemDveiKseWujOS6h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uOi/kO+8jOW+iOaEn+a/gOWkmuW5tOiupOivhui/meS6m+ecn+aM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IkeeahOaAgeW6puS4gOebtOS4jeWPmO+8jOavlOWmguWOu+W5t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jOayoeacie+8jOS7iuW5tOeahOS4reeni+iKguekvOeJqe+8jOS+n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cqOeIseaDheeahOmBk+i3r+S4iu+8jOS/hO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WmiOWmiOivtOS/hOiFv+iEmuS4je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S7peWQjue7k+WpmuS6hu+8jOe7k+WpmuWvueixoeS4jeaYr+aIke+8jOaIkeWw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malOWjgeS9j++8jOWBmuS4gOS4quWuiemdmeeahOiA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/oeS4jeS/oeaIkeS4gOW3tOaOjOaKiuS9oOaLjeWimeS4iu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KoOS4jeS4i+adpeOAgjwvcD48cD48ZW0+MTAuPC9lbT7mg7PkvY/ov5vlk6Xlk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oZjvvIzlhrLnoLTlk6Xlk6XnmoTlv4PmiL/jgII8L3A+PHA+PGVtPjE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aa577yM5L2g6L+Z5YWE5byf5oiR5Lqk5a6a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Yr+WkqeWGt+S6hu+8jOaIkeivtOaYr+W/g+WH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u4/luLjot5/kuIDlkIzlrabpgIPor77vvIzogIHluIjmr4/mrKHp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rbplb/jgILlkI7mnaXmiJHlkIzlrabku5bniLjlr7nku5bor7TvvJrlranlrZD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blkrHkuI3kuIrkuobvvIzov5nkuIDlrabmnJ/miJHmnaXlrabmoKHnmoTlpKnmlb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jgII8L3A+PHA+PGVtPjE0LjwvZW0+5pyJ5pe26Ze054Om5oG854ix5p2l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aaC5aSa5oOz5oOz6K+l5aaC5L2V6ISx6LSr6Ie0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cieS6uumXruS9oOWvueixoeaYr+iwge+8jOS9oOWwse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mUheaIkeiDjOOAgjwvcD48cD48ZW0+MTYuPC9lbT7mr4/lpKnpg73lpIT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ogIznnaHnnKDkuI3otrPvvIzlv4PmnInkvZnogIzmmbrllYbkuI3otrPvvIz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gIzkvZnpop3kuI3otrPnmoTnirbmgIHjgII8L3A+PHA+PGVtPjE3LjwvZW0+5pqR5YG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4i45aSa5Zac5qyi5L2g5ZWK77yM5q+P5aSp6YO95Zyo5Li65L2g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1sOWIsOiAg+WcuuWFqOW0qea6g++8jOingeWIsO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1geazquOAguiDjOeahOS4nOilv+WFqOS4jeiAg++8jOiAg+eahOS4nOilv+WFq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lpoLmnpzkuIPlpJXohLHljZXvvIzmiJHotYw1MOe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OAgjwvcD48cD48ZW0+MjAuPC9lbT7lpoLmnpzotKvnqbfpmZDliLbkuobkvaD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vvIzkuLrku4DkuYjkvaDov5jog73mg7Plh7rpgqPkuYjlpJrnnIHpkrH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6L+e57ut5oOz5oiR5LiA55m+56eS77yM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6We6b6Z44CCPC9wPjxwPjxlbT4yMi48L2VtPuaon+iEkeS4uOaYr+aIkeWQg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Qg+eahOehrOezlu+8jOmCo+S5iOWlh+aAqueahOWRs+mBk++8jOaAjuS5i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sOOAgjwvcD48cD48ZW0+MjMuPC9lbT7kvaDnmoTmlrDmrKLvvIzkuI3nhaf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oLTpnovjgII8L3A+PHA+PGVtPjI0LjwvZW0+5aSp5Ya3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iq5oul5oqx77yM6YKj5bCx57uZ5oiR5Lmw5Liq5aSW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aYr+S4gOS4quW+iOacieWOn+WImeeahOS6uuOAgu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+8jOWlveWQg+eahOWcqOWTqumHjO+8jOaIkeWwseWcqOWTqu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I/lpKnnmoTml7blgJnmg7Poo7jlpZTvvIzlhqzlpKnnmoTml7blgJnnq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PmnI3pg73lg4/mmK/lnKjoo7jlpZTjgII8L3A+PHA+PGVtPjI3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piv5a2m6Zy477yM5oiR6K+077yM5Lul5YmN77yM5pyJ5LiA5L2N5a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M5a2p5a2Q77yM5oiR5Lus6L+Z6ZW/55u477yM6Zmk5LqG5a2m5Lm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5qE5Ye66Lev5LqG44CCPC9wPjxwPjxlbT4yOC48L2VtPuiCpeiDluaYr+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+8jOWQg+iCr+W+t+WfuuS8mueXm++8jOWQg+m6puW9k+WKs+S8mueXm++8jO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S5n+eXm+OAgjwvcD48cD48ZW0+MjkuPC9lbT7ogIHluIjor7TvvIzlkIzlra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nmgYvvvIzkvaDku6znjrDlnKjosIjnmoTvvIzku6XlkI7pg73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kuIDlkKzvvIzljafmp73vvIzliKvkurrnmoTogIHlqYbvvIzmg7P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A+PHA+PGVtPjMwLjwvZW0+5L2g5piv5Liq5b6I5aW955qE55S3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aSq5ryC5Lqu5LqG77yM5L2g6YWN5LiN5Li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WvueixoeWPquacieS4gOS4quimgeaxgu+8muiDvei3n+aIkeWFtuS7luWvue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OOAgjwvcD48cD48ZW0+MzIuPC9lbT7mmI7kurrkuI3or7Tmmpf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lv4PlsJbkuIrnmoTlpbPkurrjgII8L3A+PHA+PGVtPjMz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Kx5L+p5omL54m15Zyo5LiA6LW36IKv5a6a54m5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lveS4jeWlveWViu+8jOecn+aYr+S4gOS4qua4qeaflOeahOiv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RuOedgOS9oOeahOWwj+iEkeiii+OAgjwvcD48cD48ZW0+MzUuPC9lbT7mnInnqb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jkuKrmgYvniLHvvIzmsqHnqbrmiJHnu6fnu63mmpfmgYv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6qB54S25Y+R546w77yM5Yid5Lit5oGL54ix5q275LqO5o2i5bq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75LqO5YiG54+t77yM5aSn5a2m5q275LqO5q+V5Lia77yM6ICM5oiR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rKh6IS45oGL54ix77yM5q275LqO6ZW/55u4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skeeCueS9jueahOWnkeWomO+8jOWwseaYr+S9oOWGsuedgOWlueeskeWHo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W8gOWni+WGsuS9oOWCu+eskeOAgjwvcD48cD48ZW0+Mzg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v57lkI3niYzpg73kuI3orqTor4blh6DkuKrnmoTkurrvvIzmnInml7blgJnov5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gqvlr4zpg73mhJ/op4nkuI3liLDjgII8L3A+PHA+PGVtPjM5LjwvZW0+5pif5pif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L2g5Zyo5oiR5b+D5LiK44CCPC9wPjxwPjxlbT40MC48L2VtPuet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S9nOS4muiAgeW4iOWFqOmDqOaUtuWujOS6hu+8jOmCo+S4quaUtuW6n+WT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wseW+iOWkmumDqOWBnOWcqOWtpuagoemHjOeti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J/mtLvkuI3pobrlv4PnmoTml7blgJnvvIzkuI3opoHmhYzjgIL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jIXlkozlrZjmrL7vvIzlk63lh7rmnaXlsLHlpb3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bm05YmN5oiR5Z+L5LiL5LiA6aKX6K+75Lmm55qE56eN5a2Q77yM5L2G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D6L+Y5piv6aKX56eN5a2Q44CCPC9wPjxwPjxlbT40My48L2VtPuaci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mmmeawtO+8jOayoemSseeahOaXtuWAmeaKueiKsemcsuaw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sqHmnInpgqPkuYjlrrnmmJPvvIzmr4/kuKrkurrmnInku5bnmoTpvLvm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m45aW96L+95L2g55qE5pe25YCZ5L2g6YeN77yM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Ni48L2VtPuWIq+S6uuS4gOWkuOaIke+8jOaIkeWws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Iq+S6uuWkuOW+l+S4jeWkn+OAgjwvcD48cD48ZW0+NDcuPC9lbT7ot5/miJ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miJHkuIDlj6Pppa3lkIPlsLHmnInkvaDkuIDkuKrnopfl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2U5bqU5oiR77yM5L2g55qE5Zi05Y+q55So5p2l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4jOacm+Wkp+WutueQhuaZuueahOi/veaYn++8jOS4jeimgeS4uuaIkeeG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S9k+OAgjwvcD48cD48ZW0+NTAuPC9lbT7nnIvmn6/ljZfmsqHlrabliLD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kIbot5/noLTmoYjmioDlt6fvvIzlgJLmmK/lrabkvJrkuoblvojlpJrkvZzmoYjmiY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65L2g552A5LqG6a2U77yM5L2g5b+F6aG7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i48L2VtPumprOS4jeWBnOi5hOWcsOmUmei/h++8j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eahOi+nOi0n++8jOS4jeefpeS4jeinieeahOmZjOi3r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Y/nmoTln47luILkuIvpm6jkuobvvIzlvojmg7Ppl67kvaDmnInmsqHmnInluK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v43kvY/kuobvvIzlm6DkuLrmiJHmgJXkvaDor7TmsqHluKbvvIz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mnaXjgII8L3A+PHA+PGVtPjU0LjwvZW0+6ISR5a2Q556O5LqG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5rKh55So44CCPC9wPjxwPjxlbT41NS48L2VtPueUnOW6puacieS4i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Ihu+8jOWUr+acieaDs+S9oOaXtueahOeUnOW6pu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pl67miJHkuLrku4DkuYjkuI3lh7rljrvnjqnvvIznnJ/mmK/lup/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mK/mnInpkrHvvIzkvaDpg73nnIvkuI3op4HmiJH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z5Lq65LmL6Ze05LiN55So5ZC15p6277yM5L2g5q+U5aW55ryC5Lqu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aUvuWBh+S6hu+8jOS5sOS4quWcsOeQg+S7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Wkp++8jOS9oOS4jeS9huWPr+S7peeci+eci++8jOi/mOWPr+S7p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kuPC9lbT7pnZLmmKXlsLHlg4/oh63pvKzvvIz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lroPnmoTlsL7lt7TvvIzlhbblrp7kvaDpl7vliLDnmoTljbTlj6rmmK/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bPlhL/jgII8L3A+PHA+PGVtPjYwLjwvZW0+6I+H5YeJ5L2g546w5Zyo5rWB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L2g6LCI5oGL54ix5pe26ISR5a2Q6L+b55qE5rC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WdkOWFrOS6pO+8jOS4gOS4quWls+Wtqei5reS6huaIk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+8jOS6juaYr+aIkei/nuaIkeS7rOeahOWtqeWtkOWcqOWTquS4iuWtpumD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IuPC9lbT7nnIvkvaDpqqjpqrznsr7lpYfvvIzmmK/lnZ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nmoTlpb3mlpnjgII8L3A+PHA+PGVtPjYzLjwvZW0+5Yir6Zeu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l5qKm5a+56LGh6YO95piv5L2g44CCPC9wPjxwPjxlbT42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NgeWyge+8jOayoemBh+WIsOWWnOasoueahOS6uuW+iOato+W4uO+8jOi2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kp+amguaYr+mBh+S4jeWIsOS6h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jlh7rmiYvkvaDkuI3kvJrot5/miJHotbDvvIzkuo7mmK/miJHkvLjlh7rkuoboh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rlgJLvvIzkvaDmnpznhLbov73miJHkuobjgII8L3A+PHA+PGVtPjY2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K6w5b6X77yM5b2T5Yid5oiR5a2m5Lya572R6LSt5piv5Li65LqG55yB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XuemSn+WPq+mGkueahOWPquaYr+aIkeeahOi6r+Wjs++8jOWPq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yieedoeeahOW/g++8gTwvcD48cD48ZW0+NjguPC9lbT7mg7PopoHmiYDosJP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or7fmlL7kuIvpgqPmiYDosJPnmoTpnaLlrZDjgII8L3A+PHA+PGVtPjY5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pG45pG46Ieq5bex55qE6IO477yM5ZGK6K+J6Ieq5bex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p5a2Q77yM5LiN5Y+v5Lul5ZOt44CCPC9wPjxwPjxlbT43MC48L2VtPu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+8jOi/meS5n+aYr+S4uuS7gOS5iOaIkeWIl+ihqOmDvei/meS5iOWlveec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lnKjoirHkuIDmoLfnmoTlubTnuqrph4zvvIzlj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opflpJrogonjgII8L3A+PHA+PGVtPjcyLjwvZW0+5LiN6KaB5Y+r5oiR5a6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r5oiR5bGF6YeM5aSr5Lq677yBPC9wPjxwPjxlbT43M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tOeYpuaYr+aIke+8jOaciemSseS5n+aYr+aIk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mnLrotLnml7bvvIzmiY3nn6XpgZPvvIzljp/mnaXmiJHnmoTor53ov5nkuYj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Y+v5Lul5YG35oiR55qE5Y+l5a2Q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6KGo5oOF77yM5L2G5L2g6KaB5piv5YG35oiR55qE5b+D5oiR5bCx6KaB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G44CCPC9wPjxwPjxlbT43Ni48L2VtPui6q+i+ueaAu+acieWHoOS4qu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esrOS4gOasoemBh+ingeaWr+aWr+aWh+aWh+eahO+8jOeGn+S6huS5i+WQ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TquS4queyvuelnueXhemZouaUvuWHuuadpe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niLHkuIrlsLHmrbvno5XliLDlup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peg6aG75LqJ6L6p77yM6KGo6Z2i5pyN5LuO77yM5YG35YG3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OS48L2VtPuaYqOaZmuWBmuaipuaipuWIsOiHquW3seWvue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TreW+l+W+iOahkeW/g+OAgumGkuadpeWQjuWPkeeOsOiHquW3seacq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reW+l+abtOahkeW/g+S6huOAgjwvcD48cD48ZW0+ODAuPC9lbT7kuI3opoH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pfohL7msJTvvIzlp5Dlvpfpu5HlkI3ljZXph4zmr5TkvaDlpb3lj4vov5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CO5LmI5LyY6ZuF55qE6Kej6YeK6Ieq5bex6IOW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+5Zyo5b+D6YeM77yM5LiN5aW955im44CCPC9wPjxwPjxlbT44Mi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Opee6ouWMheeahOaXtuWAme+8jOaJk+W8gOmHjOmdouWGmeedgOWGjeadpeS4g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zh4dHFn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c4eHRxZzVxcX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93143587F3DCE1EBD7C07E5747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