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5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D42AE656C37F120360334AB662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D42AE656C37F120360334AB662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9576O6JmQ5Y+l57uP5YW4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PjOejqOegtOeahOmei++8jOWGjeaAjuS5iO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aJvuS4jeWbnuabvui1sOi/h+eahOi3r+OAgjwvcD48cD48ZW0+Mi48L2VtP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FiOS7juiHquW3sei6q+S4iuaJvuWOn+WboO+8jOWIq+S4gOS+v+enmOWwseaAqu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W8leWKm+OAgjwvcD48cD48ZW0+My48L2VtPuaIkeS4jeiDveWGjeePjeaDnO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+8jOaIkeWkseWOu+eahO+8jOS5n+aYr+S9oOWkseWOu+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eIsei/meS4quS4nOilv+OAgeacgOmdoOS4jeS9j+eahOOAgeaDs+W8gO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S48L2VtPuazqOWGjOS9oOeahOWQjeWtl+WcqOaIkeW/g+mH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aciemAgOWHuua2iOazqOeahOaMiemUruOAgjwvcD48cD48ZW0+Ni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SjOaIkeivtO+8muS9oOiDluS6huS4keS6huOAguaIkeivtO+8muacieaIkeWcq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OAgjwvcD48cD48ZW0+Ny48L2VtPuaAquaIkeWkquW5tOi9u++8jOaYr+S6uu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eci+a4heOAguW4puedgOS9oOeahOazqu+8jOS9oOeahOeske+8jOS9oOeahOiZmuS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Tquadpea7muWTquWOu+OAgjwvcD48cD48ZW0+OC48L2VtPuS4uuS7gOS5iOavj+as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mgeaDs+imgeW/mOiusOS9oOeahOaXtuWAme+8jOS9oOWNtOWHuueOsOS6hu+8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ci+eci+aIkeacieWkmueLvOeLiOS5iO+8nzwvcD48cD48ZW0+OS48L2VtPuS4gOWP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OWwseiDveiuqeS9oOeVmeS4i+adpeeahOS6uu+8jOS4j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mhL/mhI/kuIDnm7Tlr7nnnYDlpbnnmoTog4zlvbHvvIzkuZ/kuI3ogq/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nLzjgII8L3A+PHA+PGVtPjExLjwvZW0+6Ze75ZCb5b6B5oiY5rKZ5Zy677yM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+45Y2X44CCPC9wPjxwPjxlbT4xMi48L2VtPuaIkeeIseW+l+S6uuW+l+eIseS6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mOS9oOivt+eFp+mhvuWlveaIkeeIseeahOS6uuOAgjwvcD48cD48ZW0+MT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prvlvIDnmoTml7blgJnvvIzor7fkvaDnoa7lrprkvaDlt7LkuI3lho3niL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iLHvvIzor7fmt7HniLHvvIE8L3A+PHA+PGVtPjE0LjwvZW0+5oiR54ix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6YKj5LmI55qE55yf6K+a77yM5L2g5Y205aeL57uI5LiN5oeC5b6X55CG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KiuWkh+azqOi/mOWOn+aIkOS9oOeahOWQjeWtl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4puWnk+acgOWIneeahOagt+WtkOOAgjwvcD48cD48ZW0+MTY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nnaHkuobkuIDop4nvvIzlho3kuZ/msqHmnInphpLmnaXvvIzpgqPmmK/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ph4zmiJHog73msLjov5zlkozkvaDlnKjkuIDotb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Oq5ruR6JC955qE6YKj5LiA5Yi777yM5pOm5bmy55y86KeS77yM6L2s6Lqr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jemcgOimgea1qua8q+adpeijheeCueS9oOS7r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Yr+eugOeugOWNleWNleeahOebuOWkhO+8jOWwseiDveiuqeS9oOW/g+a7oeaE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kuPC9lbT7osKLosKLkvaDmgLvmmK/lnKjmsqHmnInkurrpma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otbfmiJHvvIzkvYbmiJHkuI3nvLrkvaDjgII8L3A+PHA+PGVtPjIwLjwvZW0+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piv6YKj5Lqb5LqL5oOF5Y+q5piv6IO96K6p5oiR6IO95aSf5Zue5b+G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L+p55qE5pe25YCZ77yM6YKj6K+l6K6p5oiR5oCO5LmI5Yqe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ql+WkluS4i+edgOmbqO+8jOS4gOS4i+WtkOaAnee7quS4h+WNg++8j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WTre+8jOi3n+S9leWGteS6uu+8nzwvcD48cD48ZW0+MjIuPC9lbT7miJ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7znv7zvvIzluIzmnJvkvaDnmoTlm57lv4PovazmhI/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L6w5L+E55yf55qE5b6I5oOz5YGl5b+Y6L+p77yM5YGl5b+Y6L+p5pu+5Zyo5L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ZGI546w6L+H44CCPC9wPjxwPjxlbT4yNC48L2VtPuS9oOaJgOa1qui0u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aYqOWkqeatu+WOu+eahOS6uuWlouacm+eahOaYjuWkq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pnIDopoHlronmhbDnmoTor53or63vvIzlj6ropoHkuIDkuKrlj6/ku6X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ogqnohoDlsLHlpb3jgII8L3A+PHA+PGVtPjI2LjwvZW0+5Yqz6LWE55qE5b+D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YGa55qE77yM5L2g5Lul5Li65piv5LiN6ZSI6ZKi6ICM5LiU6Ziy5rC0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AneW/teWwseWDj+aXoOazleivtOWHuuWPo+eahOaIkeaDs+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aRuOS4jeedgOWNtOWOi+WcqOW/g+W6leacgOmavuWPl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ib/or7rlp4vnu4jmmK/lgYfnmoTvvIzkvaDniLHnmoTkuIDnm7T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kuIDnm7Tpg73mmK/vvIE8L3A+PHA+PGVtPjI5LjwvZW0+6L+Z5Liq5a2j6IqC5b6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rKh5pyJ5Zue5b+G77yM5rKh5pyJ5L2g44CCPC9wPjxwPjxlbT4zM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eahOS4jeW/q+S5kO+8jOmDveWwhuaYr+WwhuadpeS9oOW/q+S5kOeahOa6kO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lrzlkJfvvJ/nlrzkuZ/kuI3opoHor7TvvIzmnInkuo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vnnYDvvIzliKvkurrkuI3mmK/kvaDvvIzkuI3kvJrmh4Lkva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6YGX5b+Y55qE5Lq677yM5oC76IO95pKR6LW35LiA54mH6Ieq5bex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IkeWPr+S7peWMheWuueS9oOeahOS4gOWIh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S9oOeIseeahOeUt+S6uuOAgjwvcD48cD48ZW0+MzQuPC9lbT7lnKjlvojlpJ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op4nlvpflhYnpmLTkvLznrq3vvIzlj4jop4nlvpfluqbml6XlpoL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+H5Y675aSq6L+H5bm456aP77yM5oC75Lya5b6I5b+1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eahOS6uueUn+WPquaYr+S4gOmBk+ebtOe6v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r+WwseaYr+WboOS4uuaDs+mBh+ingeS9oOOAgjwvcD48cD48ZW0+MzcuPC9lbT7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vvIzkvaDmmK/lsbHmsLTvvIzml6DorrrlpJrkuYjllpzmrKLkuZ/kuI3og73luKb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lsLHmmK/pgZfmhr7jgII8L3A+PHA+PGVtPjM4LjwvZW0+5L2g55yL552A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y86YO95piv5a6g5rq677yM6ICM5oiR55y86YeM55qE6Zq+6L+H77yM6YO95b+r5r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BPC9wPjxwPjxlbT4zOS48L2VtPua3oeWMluWbnuW/hu+8jOe+juW+l+S4jeeV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OAgjwvcD48cD48ZW0+NDAuPC9lbT7lv6vku47miJHlv4Pph4zmkKzotbD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5zkvaDlsLHmu5rlpJrov5zjgII8L3A+PHA+PGVtPjQxLjwvZW0+5oiR5oCV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L2g5bCx5Y2g5o2u5LqG5oiR55qE5pW05Liq6ISR5r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s+S6uuacgOeIseS4pOenjeiKse+8muS4gOaYr+aciemSseiKse+8jOS6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iKseOAgjwvcD48cD48ZW0+NDMuPC9lbT7lpoLmnpzmiJHnqoHnhLbmtojlpL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g7PmiJHlkJfvvJ88L3A+PHA+PGVtPjQ0LjwvZW0+5LiN5b+F5aWi5pyb5Yir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A5LmI77yM6Ieq5bex5omN5Lya5LiA55u06Zmq5L2g6LWw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cn+eIseS4gOS4quS6uu+8jOS4gOi+iOWtkO+8jOS5n+WPq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heS7heS4gOasoeiAjOW3suOAgjwvcD48cD48ZW0+NDYuPC9lbT7pl63kuI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nmoTmiorkvaDliLvlnKjlv4Pph4zvvJvlj6/kuIDnnYHlvIDnnLz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ohJHmtbfmtojlpLHkuI3op4HjgII8L3A+PHA+PGVtPjQ3LjwvZW0+6Iux6Zu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YWz77yM5oiR5LiN5piv6Iux6ZuE77yM576O5Lq66K6p5oiR6L+H5LqG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gOWPpSZsZHF1bzvmi4npu5EmcmRxdW875LuO5q2k6K6p5b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Y+Y5oiQ5pyA54af5oKJ55qE6ZmM55Sf5Lq644CCPC9wPjxwPjxlbT40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Ur+acieS4gOWcuuecvOazqu+8jOaIkeS7rOaJjeW9u+W6lea4heaZsOS6huin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AuPC9lbT7lpbnmtLvnmoTlpb3mtJLohLHvvIzogIz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JXokL3jgII8L3A+PHA+PGVtPjUxLjwvZW0+5LiN6KaB6K6p5oiR55+l6YGT77yM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5Zyw5pa55L2g5Zyo5Y+X5Lyk44CCPC9wPjxwPjxlbT41Mi48L2VtPu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PquaYr+a8gua1ruS6juihqOmdouOAgeiAjOS9oOeahOaUvuiNoeWNtOmakOiXj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jwvcD48cD48ZW0+NTMuPC9lbT7lj6/ku6XmlL7lvIPnmoTmnInpgqPkuY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vvIzmmK/miJHmnIDkuI3mg4XmhL/nmoTpgqPkuIDkuKr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iv5bm456aP55qE77yM5Y+q5piv6L+Z5Lqb5bm456aP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y86YeM44CCPC9wPjxwPjxlbT41NS48L2VtPueIseaDhemHjOW5t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wgemUme+8jOWPquaYr+aIkeS7rOmDveW/mOS6huS7mOWHuuecn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pgqPkupvor7TopoHkuIDnm7TpmarmiJHnmoTkurrvvIzmnIDlkI7p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miJHnmoTlrZjlnKjjgII8L3A+PHA+PGVtPjU3LjwvZW0+5Lik5Liq5LiN5ZC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aN5oCO5LmI55u454ix77yM5Lmf5LiN5Y+v5Lul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cqOeIseaDhemHjO+8jOaAu+S8muacieS4gOS4quS4u+inkuS4gO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+8jOe0r+eahOawuOi/nOaYr+S4u+inku+8jOS8pOeahOawuOi/nOaYr+mFje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r4/kuKrkurrpg73mnInoh6rlt7HnmoTkuIDmrrXkvKT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iorku5bliKDpmaTvvIzmtojlpLHlnKjorrDlv4bph4z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b6I5oOz5L2g55qE5pe25YCZ77yM5bCx5oOz5Lii5byD5LiA5YiH5Y67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piv5LiN5piv5b6I54Om5oiR44CCPC9wPjxwPjxlbT42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wuOi/nO+8jOayoeacieS7gOS5iOW+iOS5heOAguaJvuS4quWAn+WPo++8jO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FiOi1sOOAgjwvcD48cD48ZW0+NjIuPC9lbT7kurrpg73mmK/lnKjnlJ/mrb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lnLDmlrnnlJ/lrZjnnYDvvIzlm6DkuLrnlJ/lkb3lpKrov4fkuo7ohIbl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yJ5pe277yM5L2g5LiN5piv6L+36Iyr77yM5L2g5Y+q5piv5LyY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h5pat44CCPC9wPjxwPjxlbT42NC48L2VtPuavj+S4quS6uuivtOS4jeaDs+aBi+eI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DveijheedgOS4gOS4quS4jeWPr+iDveeahOS6uu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pppbmrYzvvIzkuIDlkKzlsLHokL3ms6rvvIzmgLvmmK/luKb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Y2LjwvZW0+5oiR5piO5piO55+l6YGT5oiR5Lus5LmL6Ze0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LqG77yM5L2G5piv5oiR6L+Y5piv5LiN5oS/5oSP5pS+5byD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QjuadpeaDs+aDs++8jOW9k+WInemCo+S7veiHquS7peS4u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heS5heeahOaEn+aDheabtOWDj+aYr+iDoemXueOAgjwvcD48cD48ZW0+Njg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vvIzmgJ3lv7XlnKjkuI3kuLrkurrnn6XnmoTmmpfmtoznnYDvvIznlrznl5vkuZ/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qjlnLDnmoTmkpXoo4LnnYDvvIE8L3A+PHA+PGVtPjY5LjwvZW0+5oiR5Z2Q5Zy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46L6577yM6buY5oOz552A5q275Lqh5ZKM5p2l5LiW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4jeWPr+S7peaKiuaIkeeIseS9oOWAkui/h+adpe+8jOWTquaAleS4jeiupOecn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asoeOAgjwvcD48cD48ZW0+NzEuPC9lbT7mg7PlnKjkuIDkuKrnqbrml7fnmoT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lj4jllK/mgZDkvaDlkKzkuI3liLD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6yR55qE5pe25YCZ77yM5Lmf6K645Yir5Lq65Y206Lqy5Zyo6KeS6JC95YG35Y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3My48L2VtPueci+ingeaciOeQg+WNg+eWrueZvuWtlOeahOec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+8jOe7iOS6juaYjueZveS6huaciOS6ruS7o+ihqO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kuqblj6rmnInkuIDnlJ/vvIzkuI3og73mhbfmhajotaDkuI7miJ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jgII8L3A+PHA+PGVtPjc1LjwvZW0+5L2g55Sf5rS755qE6LW354K55bm25Li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eN6KaB77yM6YeN6KaB55qE5Y+q5piv5Zyo5L2g5pyA57uI5omA6IO95aSf5Yiw6L6+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3Ni48L2VtPueDreaDhee7memUmeS6huS6uu+8jOWIsOacg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r+iHquS9nOWkmuaDheOAgjwvcD48cD48ZW0+NzcuPC9lbT7miJHmmK/kuKr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I7kuYjpg73otbDkuI3liLDkvaDlv4Pph4zjgII8L3A+PHA+PGVtPjc4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Y+v6IO955qE5LiA5Y+l5a+55LiN6LW344CC5oiR5LiN55+l6YGT5oiR6IO95ou/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2H5rSS5oqX5ouS77yBPC9wPjxwPjxlbT43OS48L2VtPuS9oOivtOS9oOeIse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NtOW/mOS6huS9oOeOsOWcqOi/mOWcqOeJteWIq+S6uueah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l7bpl7Tmia/mt6HnmoTvvIzkuI3ku4Xku4XmmK/mgJ3lv7XvvIzkuZ/mia/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kuYvpl7TnmoTmhJ/mg4XjgII8L3A+PHA+PGVtPjgxLjwvZW0+5oiR5Lus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R77yM5Yiw5oiR5Lus5b+D55qE6Led56a75Y206YKj5LmI55qE6YGl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Au+aciemCo+S5iOS4gOS4quS6uu+8jOWcqOS9oOeahOW/g+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ipumHjO+8jOWcqOS9oOeahOiEkea1t+mHjO+8jOWNtOS4je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DMuPC9lbT7ku6XkuLrniLHkvJrlvojkuYXlvojkuYXmgI7kuYj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q4zkuI3lpJ/vvIzlj6/liLDkuobmnIDlkI7ov57lgJ/lj6P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oiR5oOz5a+56Ieq5bex6K+05oiR5LiN5Lya5YaN54ix5L2g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Ga5LiN5Yiw44CCPC9wPjxwPjxlbT44NS48L2VtPuiwgeiDvee7meaIkeS4gOW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FpeWcuuWIuO+8jOiuqeaIkeWwhuW5uOemj+eJoueJouaKk+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ovaznnLzkuYvpl7TvvIzkvaDnmoTkuJbnlYzmiJHkuIDmraXkuIDmr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torov5zjgII8L3A+PHA+PGVtPjg3LjwvZW0+5p6v5rKZ5rmu5rKh5LiN5LqG6Iqz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5yL5Li66LCB6KKW5omL5aSp5LiL44CCPC9wPjxwPjxlbT44OC48L2VtPuacgOWus+aA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humXsuiwiOaXtuWAmeWQrOingeS9oOWQjeWtl++8jOivreawlOS4g+WIhueGn+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l7bpl7TlnKjotbDvvIzotbDkuI3lrozlr7nkvaDnmoT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kuIDnp5LvvIzmvKvplb/lj4jnn63mmoLjgII8L3A+PHA+PGVtPjkw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bm456aP77yM5oiR5b6I6Zq+6L+H44CC6KeB5L2g5LiN5bm456aP77yM5oiR5pu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5MS48L2VtPuaXoueEtueIseS6hu+8jOWwseS4jeimgeaAl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pOWus+OAgjwvcD48cD48ZW0+OTIuPC9lbT7nnJ/mraPnmoTlubPpnZnvvIzkuI3mmK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abpqazllqflmqPvvIzogIzmmK/lnKjlv4PkuK3kv67nr7Hnp43oj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Zac5qyi77yM5piv5LiA56eN5b+D5oOF77yM54ix77yM5piv5LiA56eN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qE56yR77yM5oiR5Lus55qE5rOq44CCPC9wPjxwPjxlbT45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cquadpeeahOaIkeaYr+aAjuagt++8jOaIkeWPquefpemBk+eOsOWcqOeah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iMq+OAgjwvcD48cD48ZW0+OTUuPC9lbT7miJHku6zkuIDlho3kuIDlho3nmoT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m7jkupLkvKTlrrPnmoTovoPlirLjgII8L3A+PHA+PGVtPjk2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5YWJ77yM5oiR5LuO5pyq5pu+5b+Y5oCA77yM5LiN5piv5Zug5Li66IiN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i755qE5a6e5Zyo5aSq5rex5aSq5rex44CCPC9wPjxwPjxlbT45Ny48L2VtP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IkuaMh+OAgeWkqeiNkuWcsOiAgeOAgea1t+aer+efs+eDguOAgemDveaYr+a1ru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wseaKiuecn+W/g+aLv+WHuuadpe+8gTwvcD48cD48ZW0+OTguPC9lbT7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v4Poo4LogrrvvIzmjaLmnaXku4rlpKnnmoTmsqHlv4PmsqHogr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BhbmFpN2VveX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wYW5haTdlb3l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D42AE656C37F120360334AB662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