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1 Feb 2024 16:58:4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DB7EA0D3D4325DF878EC25EA4F810C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DB7EA0D3D4325DF878EC25EA4F810C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uy5aSP5aSc5LmL5qKm5Y+w6K+N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Wxsei2iueLguaAkueahOmch+WKqO+8jOijguW8g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JoueLseeahOmXqO+8m+WkqumYs+WcqOi/nOaWuemrmOWNh++8jOaFkeacjeS6huelnueBt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tguOAgjwvcD48cD48ZW0+Mi48L2VtPuWkuuWPluWIq+S6uueUn+WRveeahOS7o+S7t+aYr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HjeeahO+8jOayiemHjeWIsOS8muaKiuS6uuWOi+WeruOAgjwvcD48cD48ZW0+My48L2VtP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9oOWQuOW8leaIkei3n+edgOS9oOeahO+8jOS9oOi/meehrOW/g+iCoOeahOejgeefs++8g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Yr+S9oOaJgOWQuOeahOWNtOS4jeaYr+mTge+8jOWboOS4uuaIkeeahOW/g+WDj+mSouS4g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dmui0nuOAgjwvcD48cD48ZW0+NC48L2VtPueIseaDheaYr+S4jeeUqOecvOedm+iAjOeUq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Bteeci+edgOeahO+8jOWboOatpOeUn+edgOe/heiGgOeahOS4mOWMueeJueW4uOiiq+aPj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bsuebruOAgjwvcD48cD48ZW0+NS48L2VtPuaIkeS7rOS4jeW/hei+g+mHj+S7luS7rOmCo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AnOeahOW/oOivmuaJgOS4jeiDvei+vuWIsOeahOaIkOWwse+8jOiAjOivpemHjeinhuS7l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ahOi+m+WLpOOAgjwvcD48cD48ZW0+Ni48L2VtPui/meS4quS4luS4iuayoeacieWBtueE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uacieW/heeEtuOAgjwvcD48cD48ZW0+Ny48L2VtPuecn+ato+eahOeIseaDheS5i+i3r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jeS8muW5s+WdpueahOOAgjwvcD48cD48ZW0+OC48L2VtPuS6uuaYr+enjeS4jeWPr+aAn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ahOeUn+eJqe+8jOacieaXtuWAmeWwveeuoeWcqOWkluS6uueci+adpeaYr+enjeS4jeW5u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7k+aenO+8jOS9huWcqOacrOS6uuS6uueci+adpeWNtOS7jeaYr+enjeW5uOemj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S48L2VtPue6teS9v+mtlOazlemBruiUveS6huecvOedm++8jOW/g+eBteS+neeEt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8leedgOeIseaDheOAgjwvcD48cD48ZW0+MTAuPC9lbT7kuI3nrqHmmK/lpJrkuYXliY3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vvIzml7bljLrmnIDph43opoHnmoTkurrmgLvmmK/orqnkurrml6Dms5Xlv5jorrDvvIzmg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vJrmhJ/liLDlr4Llr57nmoTjgII8L3A+PHA+PGVtPjExLjwvZW0+55m+55uu6ay85Lmf5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LqG6YCJ5oup77yM5bCE5Ye76YKj5L2N5aWz5aOr44CC5bCx566X5Lyk5a6z5LqG5Zub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pel77yM6KKr5Zub5pyI5LiA5pel5omA5oGo77yM5Y+q6KaB6IO96K6p5Zub5pyI5LiA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raI5aSx5bCx5aW944CCPC9wPjxwPjxlbT4xMi48L2VtPuivl+S6uueahOecvO+8jOacie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+jueahOi/t+S5sea7muWKqO+8jOi9rOeerOWNs+aYr+WkqeWgguWcsOeLse+8jOWcsOeLs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gguOAgjwvcD48cD48ZW0+MTMuPC9lbT7ml6DoqIDnmoTnuq/mnLTmiYDooajnpLrnmoTmg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vvIzmiY3mmK/mnIDkuLDlr4znmoTjgII8L3A+PHA+PGVtPjE0LjwvZW0+5LiA5YiH6YO9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96L+Q5Zyo5L2c5Li777yb5L+d5oyB552A5b+g5b+D55qE5LiN6L+H5LiA5Liq5Lq677yb5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5qE77yM5oqK55uf6KqT6LW35LqG5LiA5Liq5q+B5LqG5LiA5Liq55qE77yM5Y205pyJ55m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H5Liq5Lq644CCPC9wPjxwPjxlbT4xNS48L2VtPuacieWPr+S7peS4gOi1t+WQg+mlre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cqOi6q+i+ue+8jOaYr+S7tuWlveS6i+WQp+OAgjwvcD48cD48ZW0+MTYuPC9lbT7mmI7mnIjo</w:t>
      </w:r>
    </w:p>
    <w:p>
      <w:pPr>
        <w:pStyle w:val="PreformattedText"/>
        <w:bidi w:val="0"/>
        <w:spacing w:before="0" w:after="0"/>
        <w:jc w:val="left"/>
        <w:rPr/>
      </w:pPr>
      <w:r>
        <w:rPr/>
        <w:t>o4XppbDkuobkvaDnmoTnqpfmiLfvvIzkvaDoo4XppbDkuobmiJHnmoTmoqblooP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3LjwvZW0+5pe26Ze05bim5LiN6LWw576O5aaZ55qE6Z2S5pil77yM5a6D6KKr54+N6J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Luy5aSP5aSc55qE6K+X56+H44CCPC9wPjxwPjxlbT4xOC48L2VtPuWkseWOu++8jOS4j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umuWGjeaLpeacie+8jOi9rOi6q+aLpeaKse+8jOS4jeS4gOWumuacgOi9r+W8s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kuPC9lbT7nprvlvIDkuobpmLPlhYnotavlvIjvvIzlg4/kuIDlnLrmoqblooPlu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TvvIzov73pmo/pu5HmmpfnmoTouKrov7njgII8L3A+PHA+PGVtPjIwLjwvZW0+6K+36K6w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ZKM5oiR55qE57yY77yM5bey57uP54m15LiK6IGU57O75LqG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S4gOWIh+WNkeWKo+eahOW8seeCue+8jOWcqOaBi+eIseS4remDveaIkOS4uuaXoOi2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Hjei9u++8jOiAjOWPmOaIkOe+jua7oeWSjOW6hOS4peOAgjwvcD48cD48ZW0+MjI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HotLHlkozliqPooYzlnKjniLHmg4XnnIvmnaXpg73kuI3nrpfmlbDvvIzpg73lj6/ku6Xooq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zljJbmiJDnvo7mu6HlkozluoTkuKXvvJrniLHmg4XkuI3nlKjnnLznnZvovqjliKvvvIzog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lKjlv4PngbXmnaXliKTmlq3jgII8L3A+PHA+PGVtPjIzLjwvZW0+5pyJ5Lq65Li65LqG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5peg5Y+v5oy95Zue55qE5LqL77yM5oiR5Lya5b6I6Zq+6L+H44CCPC9wPjxwPjxlbT4y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ciOS6ruaYjuS6rueahOaXtuWAme+8jOaIkeS7rOWwseeFp+S4jeingeeBr+WFieOAg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wj+eahOiNo+iAgOS5n+ato+aYr+i/meagt+e7meabtOWkp+eahOWFieiNo+aJgOaOq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UuPC9lbT7ml6LnhLbkurrnsbvpg73kuI3mlZHnj43otLXnmoTnlJ/nian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Lrku4DkuYjnj43otLXnmoTnlJ/nianov5jpnZ7opoHmi6/mlZHkurrnsbvlkaLvvJ8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2LjwvZW0+5LiN6KaB5L6u6JSR5L2g5omA5LiN55+l6YGT55qE55yf55CG77yM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Z5L2g5bCG5Lul55Sf5ZG955qE5Y2x6Zmp6YeN6YeN6KGl5YG/5L2g55qE6L+H5Y67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y48L2VtPuaciOWFieS4i+mCgumAheeahO+8jOaYr+S9oO+8jOaIluiAheeIs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AgjwvcD48cD48ZW0+MjguPC9lbT7niLHmg4XpqbHnnYDkuIDkuKrkurrotbDnmoTml7blgJ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Lrku4DkuYjku5bopoHmu57nlZnlkaLvvJ88L3A+PHA+PGVtPjI5LjwvZW0+5LiN6L+H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5a6e6K+d77yM546w5Zyo5LiW55WM5LiK55CG5pm65Y+v55yf6Zq+5b6X6Lef54ix5oOF56K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044CCPC9wPjxwPjxlbT4zMC48L2VtPuaIkeaEv+atu+WcqOaIkeeIseS6uueahOaJi+S4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lveiuqeWcsOeLseWMluS4uuWkqeWuq+OAgjwvcD48cD48ZW0+MzEuPC9lbT7ml7bpl7T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iIfpg73mmK/kuIDljYrkuIDljYrvvIzku7vkvZXkuIDmlrnmg7PopoHmib/mi4XmiYDmn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mK/kuI3lj6/og73nmoTvvIzlkKbliJnkuJbnlYzlsLHkvJrpobfliLvlnY3loYz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yLjwvZW0+5oiR5LiN5Zac5qyi55yL6KeB5b6u6LSx55qE5Lq65YGa5LuW5Lus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P5omA5LiN5Y+K55qE5LqL77yM5b+g6K+a5Zug5Li65Yqq5Yqb55qE54uC5aaE6ICM5Y+Y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r5peg5Lu35YC844CCPC9wPjxwPjxlbT4zMy48L2VtPuecn+ato+eahOeIseaDhe+8jOaJg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hOmBk+i3r+awuOi/nOaYr+W0juWyluWkmumYu+OAgjwvcD48cD48ZW0+MzQuPC9lbT7nn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kuYvot6/vvIzku47ml6DlnabpgJTjgII8L3A+PHA+PGVtPjM1LjwvZW0+6YCa5ZCR55yf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ev5LuO5peg5Z2m6YCU44CCPC9wPjxwPjxlbT4zNi48L2VtPuiiq+WIq+S6uuefpemBk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tl++8jOWwseWmguWQjOiiq+aKk+S9j+S6hueBtemtgueahOS4gOinkuOAguiiq+WIq+S6u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Bk+eUn+aXpe+8jOWwseWmguWQjOiiq+aKk+S9j+S6hui/h+WOu+acquadpeeahOe7j+WO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cuPC9lbT7kvaDnmoTnlJzonJznmoTlo7Dpn7Pmr5TkuYvlsI/puqbpnZL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jgIHlsbHmpYLok5Polb7nmoTml7boioLpgIHlhaXniafkurrogLPkuK3nmoTkupHpm4Dku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rYzov5jopoHliqjlkKzjgII8L3A+PHA+PGVtPjM4LjwvZW0+5aW95aW95qyj6LWP5ZCn77yM6I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r5q+U5Lqa5pu+5ri45Y6G6L+H55qE6Iqx5Zut44CCPC9wPjxwPjxlbT4zOS48L2VtPuWks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S4jeWGjeaLpeacie+8jOi9rOi6q+aLpeaKse+8jOS4jei+g+i9r+W8s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AuPC9lbT7niLHmg4XnmoTpgZPot6/msLjov5zltI7lspblpJrpmLv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xLjwvZW0+5rKh5YWz57O777yM6IGU57O75LiK55qE57yY5piv5LiN5Lya5raI5aSx55qE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Mi48L2VtPuaXoOazleaKteaMoe+8jOS7suWkj+eahOiKrOiKs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MuPC9lbT7mnIDlnY/nmoTlj6ropoHnlKjmg7PosaHooaXotrPkuIDkuIvvvIzku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lnY/kuI3liLDlk6rljrvjgII8L3A+PHA+PGVtPjQ0LjwvZW0+6bi95a2Q6L+96YCQ552A6bmw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877yM5rip5p+U55qE54md6bm/6L+95o2V552A54yb6JmO77yb54S26ICM77yM5byx6ICF6L+9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C5YuH6ICF77yM57uT5p6c5oC75piv5b6S5Yqz5peg55uK55qE44CCPC9wPjxwPjxlbT40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6r+actOeahOW/oOivmuaJgOWRiOeMrueahOekvOeJqe+8jOaAu+aYr+WPr+WPlueah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IkeS7rOS4jeW/hei+g+mHj+mCo+WPr+aAnOeahOW/oOivmuaJgOS4jeiDvei+vuWIsOeah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wse+8jOiAjOW6lOivpemHjeinhuS7luS7rOeahOi+m+WLpOOAgjwvcD48cD48ZW0+ND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iLHmg4XkuI3mmK/nlKjnnLznnZvnnIvnmoTvvIzogIzmmK/nlKjlv4PkvZPkvJrnmoT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ku6XkuJjmr5TnibnnmoTnnLznnZvmgLvmmK/okpnnnYDnmoTjgII8L3A+PHA+PGVtPjQ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bC95oiR5omA6ZiF77yM5Y+K5bC95oiR5LqO5Z2K6Ze05oiW5q2j5Y+y5LmL5omA6Ze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4ix5LmL5LqL5pyq5bCd5LiA5biG6aOO6aG644CCPC9wPjxwPjxlbT40OC48L2VtPuS7l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vneWDj+aYr+S4gOautee6oOe8oOWcqOS4gOi1t+eahOmTvue0ou+8jOW5tuayoeacieasoOe8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WPr+aYr+WFqOW8hOS5seS6huOAgjwvcD48cD48ZW0+NDkuPC9lbT7mhYjmgrLnmoTnna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KDvvIzmnInml7bkvaDpl63kuIrkuobmgrLkvKTnmoTnnLznnZvvvIzmsYLkvaDmmoLml7bor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v5jljbTkuoboh6rlt7HnmoTlrZjlnKjlkKfvvIE8L3A+PHA+PGVtPjUwLjwvZW0+5oCO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m77yM5oiR55qE54ix5Lq677yB5Li65LuA5LmI5L2g55qE6IS46aKK6L+Z5qC35oOo55m977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IS45LiK55qE6JS36JaH5oCO5LmI5Lya5YeL6LCi5b6X6L+Z5qC35b+r77yf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MS48L2VtPuW9k+aIkeeci+ingeS9oOmdouWtlOeahOaXtuWAme+8jOm7keWknOS5n+WPm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6hueZveaYvOOAgjwvcD48cD48ZW0+NTIuPC9lbT7kuIDkuKrkurrlkIPppbHkuoblpKrlp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zpo5/vvIzog73kvb/og7jog4PkuK3lj5HnlJ/lvLrng4jnmoTljozmgbbvvIzmlLnkv6Hmra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nmoTkurrmnIDmmK/nl5vlv4Pnlr7pppbkuo7ku6XlvoDmrLrpqpfku5bnmoTlvILnq6/pgq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jgII8L3A+PHA+PGVtPjUzLjwvZW0+5a+55LqO6KKr57uZ5LqI5Lic6KW/77yM5b+F6aG75L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5u45bqU55qE5Luj5Lu377yM5LiN6IO957uZ5LqI5aSq5aSa77yM5Lmf5LiN6IO95aS65Y+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q5aSa77yM5LiN5aSa5LiN5bCR77yM5a+5562J55qE77yM5Z2H562J55qE77yM5ZCm5YiZ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g5oiQ5Lyk5a6z44CCPC9wPjxwPjxlbT41NC48L2VtPui/meenjeenjeW5u+W9seeahOaYv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S4jei/h+aYr+aipuS4reeahOWmhOW/te+8m+i/meS4gOauteaXoOiBiueahOaDheiK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cn+WQjOaXoOWKm+eahOaipuiIrOiNkuivnuOAgjwvcD48cD48ZW0+NTUuPC9lbT7miJHnn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kuIDlpITojLTpppnnm5vlvIDnmoTmsLTmu6nvvIzplb/mu6HnnYDmqLHojYnlkoznm4jnm4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tKvnvZflhbDvvIzppqXpg4HnmoTph5Hpk7boirHvvIzoipfms73nmoTph47olLfolof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vKvlpKnlvKDotbfkuobkuIDluYXoiqzoirPnmoTplKbluLfjgII8L3A+PHA+PGVtPjU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5YWJ5YyW5L2c57+F6IaA77yM6ZW/5LmF6Zeq54OB44CCPC9wPjxwPjxlbT41Ny48L2VtPueW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XheaYr+iDveafk+S6uueahO+8m+WUie+8geimgeaYr+e+juiyjOS5n+iDveS8oOafk+eah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jOe+juS4veeahOi1q+exs+Wohe+8jOaIkeS9huaEv+afk+S4iuS9oOeahOe+juS4v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guPC9lbT7mnIDlpb3nmoTmiI/liafkuZ/kuI3ov4fmmK/kurrnlJ/nmoT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nvKnlvbHvvJvmnIDlnY/nmoTlj6ropoHnlKjmg7PosaHooaXotrPkuIDkuIvvvIzkuZ/ls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vJrlnY/liLDku4DkuYjlnLDmlrnljrvjgII8L3A+PHA+PGVtPjU5LjwvZW0+5Zyo54ix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W55WM6YeM77yM5rKh5pyJ5YWI5p2l5ZCO5Yiw5LmL6K+077yM5LiN6KKr54ix55qE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77yM5omN5piv56ys5LiJ6ICF44CCPC9wPjxwPjxlbT42MC48L2VtPuWcqOivmuaDtuivm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ahOW/oOivmueahOeVj+aAr+S4iuihqOekuuWHuuadpeeahOaEj+WRs++8jOW5tuS4jeWwk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gOadoeWok+Wok+WKqOWQrOeahOi+qeiIjOWSjOaXoOaJgOW/jOaDrueahOWPo+aJj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CBzdHlsZT0idGV4dC1hbGlnbjpsZWZ0OyBmb250LXNpemU6MThweDsiPuacrOaWh+mTv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mjxhIGhyZWY9Imh0dHBzOi8vZHVhbmp1emlrdS5jb20vZHVhbmp1emkvcWNtNXI2YmY2NS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Ij5odHRwczovL2R1YW5qdXppa3UuY29tL2R1YW5qdXppL3FjbTVyNmJmNjUuaHRtbDwvY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DB7EA0D3D4325DF878EC25EA4F810C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