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8645F1FB56214630E489C3430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8645F1FB56214630E489C3430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WRveS5i+eBr+WboOeDreaDheiAjOeCueeHg+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WboOaLvOaQj+iAjOWJjeihjOOAgjwvcD48cD48ZW0+Mi48L2VtPueUn+a0u+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4jeWcqOS6juW5s+exs++8m+WvjOijleWcqOS6juaEn+aCn++8jOS5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OAgjwvcD48cD48ZW0+My48L2VtPuWtpuS8muaUueWPmOeUn+a0u++8jOWtp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ayp+ahke+8jOaWueWPr+aXoOaClOmdkuaYpe+8jOaXoOaGvuWygeaciOeahO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Dj+agkeacqOS4gOagt+iHqueEtuaIkOmVv+OAgemlse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iAjOiHtOaguea3seWPtuiMguOAgjwvcD48cD48ZW0+NS48L2VtPuayoeaci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Nlee6r+WIsOW6le+8jOS9huWIq+W/mOS6huacgOWIn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WRvei/h+WIhumVv+S5he+8jOaYjuWkqeaKm+WNtOS6huaYjuWk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PluW+l+OAgjwvcD48cD48ZW0+Ny48L2VtPuavj+S4gOWkqemDve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3seWRvOWQuO+8jOS7juWktOWGjead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juacquadpeS8muaAjuagt++8jOimgei1sOS4i+WOu+aJjeefpemBk++8jOWPjea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+8jOWkqeaAu+S8muS6ruOAgjwvcD48cD48ZW0+OS48L2VtPuejqOmav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PmOW+l+WGt+a8oO+8jOWQjOaXtuS5n+iDveS9v+S6uuaIkOeGn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lm7Doi6blp5flp5fogIzmnaXkuYvml7bvvIzotoXotor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nInkvZnlkbPjgII8L3A+PHA+PGVtPjExLjwvZW0+6K6p5LiA5q2l5piv5b+D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iv5oOF77yM6LCm6K6p5piv54G16a2C77yM5b+N6K6p5piv5b+D6IO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q+S5kOW5uOemj+e6teayoeacieagh+WHhu+8jOWujOWFq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/g+aAgeOAgjwvcD48cD48ZW0+MTMuPC9lbT7msLjov5zkuI3opoHotbD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jbfogIzpmYznlJ/nmoTot6/vvIzlj6/og73opoHkuobkvaDnmo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7yY5p2l6ICF77yM5aW96Ieq54+N5oOc77yb5peg57yY5Y6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6ZqP5a6D44CCPC9wPjxwPjxlbT4xNS48L2VtPuaDheayoeS6hu+8jOWwseWIq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GjeWbnuWRs++8jOS5n+S4jeaYr+WOn+adpeeahOW/g+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kuI3mmK/ljZXooYznur/vvIzkuIDmnaHot6/otbDkuI3pgJ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azlvK/jgII8L3A+PHA+PGVtPjE3LjwvZW0+5ZGK6K+J6Ieq5bex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77yM5LiN6KaB6YKj5LmI5omn552A5LiN5pS+5om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iyjOS5g+WkqeaIkO+8jOa1ruWNjuWcqOi6q+Wklu+8jOW/g+aAgeWwvemYs+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e+juOAgjwvcD48cD48ZW0+MTkuPC9lbT7lr7nkuo7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opoHlsL3kuobmnIDlpKfliqrlipvljrvlgZrvvIzlsLHml6DpnI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u5PmnpzjgII8L3A+PHA+PGVtPjIwLjwvZW0+5Lq65pyA5aSn55qE5Zuw6Zq+5piv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a655piT55qE5Lmf5piv6K6k6K+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PjOecvOedm+mZquaIkeS4gOWQjOWTreazo++8jOWws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Un+WRveWPl+iLpuOAgjwvcD48cD48ZW0+MjIuPC9lbT7nlJ/mtLvkuK3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gJXnmoTkuJzopb/vvIzlj6rmnInpnIDopoHnkIbop6P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uH5aOr5pCP5Ye65oOK5rab6aqH5rWB6ICM5LiN5rKJ5rKm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bmz5rWq6Z2Z5Lmf5Lya5rq65rC044CCPC9wPjxwPjxlbT4y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ayoeaciee7neWvueaIkOWKn++8jOWPquacieS4jeaWreWcs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DlnKjmiYvvvIzog73lnKjouqvvvIzmgJ3lnKjohJHvvIz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jgII8L3A+PHA+PGVtPjI2LjwvZW0+5Li65ZCN5b+Z77yM5Li65Yip5b+Z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L2V5pe25LyR77yM5aSa5bCR5YmN57yY5oiQ5LqG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Wcuua4uOaIj++8jOW5tuS4jeaYr+eUseS9oOadpeWGs+Wumui+k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aIkeS7rOeahOWRvei/kOOAgjwvcD48cD48ZW0+MjguPC9lbT7kuIDkuKr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pkrHkuI3kuIDlrprvvIzkvYblpoLmnpzov5nkuKrkurrmsqHmnInkuob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nqbflrprkuobjgII8L3A+PHA+PGVtPjI5LjwvZW0+5pyA6YeN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5yL6L+c5pa55qih57OK55qE77yM6ICM6KaB5YGa5omL6L655riF5qW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+juWlveeahOWJjeaZr+WSjOaIkOWKn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Sn+aDheS6juaUuemdqeWkp+a9ruS4reaVoumXr+aVouW5su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mnInljYPmgIHvvIzlv4PmnInkuIfoqIDvvIzkvr/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77lvpfkuIDpopfmvoTmmI7ml6DniannmoTnpoX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IKv5a6a5pyJ77yM5bCx55yL5L2g5oCO5LmI6L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W+l+WIsOWkmuWwkeS4nOilv++8jOiAjOaYr+aKiui6q+S4i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ahOaJlOaOieWkmuWwkeOAgjwvcD48cD48ZW0+MzQuPC9lbT7lho3mt7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nInlupXnur/vvIznj43mg5zmiY3phY3mi6X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a+55L2g5aW977yM5piv5Zug5Li65L2g5a+55LuW5aW977yM5pyJ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v5Zug5Li65oeC5b6X5L2g55qE5aW9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emDveeci+WcqOecvOmHjO+8jOS4jei/h+aYr+ayoeivtOWHuuWPo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lrrPmgJXlpLHljrvkvaDlsLHmlL7lvIP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pgqPkuYjkurrnlJ/kuZ/lsLHlpLHljrvkuoblroP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h6L6D55qE5b+D5aaC5ZCM5Y+j6KKL77yM5a695a6555qE5b+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X44CCPC9wPjxwPjxlbT4zOS48L2VtPuacuuS8muS4jeWPr+iDveawuOi/n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iDvemZquS8tOS9oOS4gOi+iOWtkOeahOWPquacieS9oOS4qu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ljbPkvb/ot4zlgJLkuobvvIzkuZ/opoH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lho3lk63jgII8L3A+PHA+PGVtPjQxLjwvZW0+5b6I5aSa5Lq66Zev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5piv5Li65LqG57uZ5L2g5LiK5LiA6K++77yM54S25ZCO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YtOmHjOivtOeahOS6uueUn++8jOWwseaYr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6uueUn+OAgjwvcD48cD48ZW0+NDMuPC9lbT7lhYXmspvnmoTnsr7lipv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lhrPlv4PvvIzmm77nu4/liJvpgKDlh7rorrjlpJr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q616Lev77yM6LWw5LqG5b6I5LmF77yM5L6d54S255yL5LiN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55Y+Y5pa55ZCR44CCPC9wPjxwPjxlbT40NS48L2VtPu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Yr+mHkeWtkOaAu+S8muWPkeWFieOAgjwvcD48cD48ZW0+ND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h43opoHnmoTkuovvvIzkuI3lnKjkuo7miJHku6zlnKjkvZXlpIT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3nnYDku4DkuYjmlrnlkJHotbDjgII8L3A+PHA+PGVtPjQ3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5Sf5ZG95Lmf5bCx5q+r5peg5oSP5Lm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WPr+iDvemdnuW4uOiJsOmavu+8jOS9huivt+ebuOS/oe+8muWPqu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eahOS6uueUn+S8muaXoOavlOe7muS4v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kuZ/ovpzotJ/kuobmm77nu4/ljob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wLjwvZW0+5YGa5Lq677yM5Lq65ZOB5Li65YWI77yM5om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YGa5LqL77yM5piO55CG5Li65YWI77yM5Yuk5aWL5Li65qy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ipuaDs+eahOS6uuS4jeWBmumAieaLqemimO+8jOWPquWBmuivgeaYj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opoHmjIHkuKTnirbmgIHvvJrkuIDkuLrosI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rkuZDnlJ/jgII8L3A+PHA+PGVtPjUzLjwvZW0+5Lii5byA54Om5oG8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C95oOF5YiG5Lqr77yM6K6p5LuK5aSp5oiQ5Li65pyA5qOS55qE5Zue5b+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acieadpeeUn++8jOaIkeimgeW9k+ado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i6uuWcqOW6iuS4iu+8jOWwseaYr+WcqOaZku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nlJ/kuK3plJnov4flpJrlsJHmrKHvvIzlsLHlg4/mmKjlpJzku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ogIzmiJHljbTlnKjnnaHmoqbkuK3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Sk5oCS55qE5bCP6bif77yM5q+P5qyh5L2g5aSx6LSl55qE5pe25YC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q54yq5Zyo56yR44CCPC9wPjxwPjxlbT41Ny48L2VtPuiHquS7peS4uuaLpeaci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FtuWunuaYr+iiq+i0ouWvjOaJgOaLpeac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kuK3lj6/ku6XmiJDmiY3vvIzkvYbpgIblooPnu53kuI3mmK/mh5LmsYnmiJ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jgII8L3A+PHA+PGVtPjU5LjwvZW0+5b+D6YeM5pyJ5LiA5Lqp55Sw77yM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N5LuA5LmI77yf56eN6Ziz5YWJ77yM56eN5pil6aOO77yM5YaN56eN5LiK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C48L2VtPuaEmueXtOeahOS6uu+8jOS4gOebtOaDs+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S7luOAguacieaZuuaFp+eahOS6uu+8jOWNtOWKquWKm+eahOS6huino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7fnj43mg5zoh6rlt7HnmoTkuIDliIfvvIzmtL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nInnpo/msJTjgII8L3A+PHA+PGVtPjYyLjwvZW0+6LW26ISa55qE5a+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5oeS77yM5a2m5Lmg55qE5a+55aS05piv6Ieq5ru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/teS4gOi9rO+8jOS4h+W/teeahui9rO+8m+W/g+i3r+S4gOmAmu+8jOS4h+i3r+e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QuPC9lbT7mnKzmnaXml6DmnJvnmoTkuovvvIzlpKfog4b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g73miJDlip/jgII8L3A+PHA+PGVtPjY1LjwvZW0+5LiN5ZCR5Ym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v6L+c77yb5LiN5Yqq5Yqb5a2m5Lmg77yM5LiN5piO55m955yf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UtuaLvuS4gOS4i+W/g+aDhe+8jOW8gOWni+S4i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kuI3mgJXliY3ot6/lnY7lnbfvvIzlj6rmgJX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otbDkuIrplJnnmoTmlrnlkJHjgII8L3A+PHA+PGVtPjY4LjwvZW0+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qyh5oyr6LSl77yM5bCx5b+Y6K6w5L2g5Y6f5YWI5Yaz5a6a5oOz6L6+5Yiw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OS48L2VtPuaHguW+l+aso+i1j+WIq+S6uu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iq+WIq+S6uuaso+i1j+OAgjwvcD48cD48ZW0+NzAuPC9lbT7lrabpl67lpJrmt7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6HotrPvvIzov4flpLHlpJrlsI/kuZ/liKvlv73nl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aB5piv5rKh5pyJ5LuA5LmI6LSj5Lu75oSf77yM5LuW55qE55eF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Qg+iho+WJjemdoueahOWQjeWtl++8jOavlOWQjumd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btOmHjeimgeOAgjwvcD48cD48ZW0+NzMuPC9lbT7kuIDoirHlh4vpm7bojZLoi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mmKXlpKnvvIzkuIDmrKHmjKvmipjkuZ/ojZLlup/kuI3kuobmlbTkuK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YiH55qE55+r5oOF5ZKM6KOF6YC877yM5ZKG5ZO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77yM6YO95piv5rqQ5LqO5b6I57y66ZKx5ZKM5b6I57y6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+8jOWGjeaAjuS5iOaMpemcje+8jOS5n+mAg+S4jei/h+S4gOS4lu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ov4foh6rlt7HnmoTml6XlrZD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5Poh6rlt7HnmoTnvJjjgII8L3A+PHA+PGVtPjc3LjwvZW0+5Lq65LiN6IO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L2G5piv5a6D5Y+v5Lul5oqT5L2P6YKj5Lqb5bey57uP5Ye6546w55qE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Pr+S7peeUqOeIseW+l+WIs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eUqOaBqOWkseWOu+WFqOS4lueVjO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7flgLzmmK/lv4PngbXnmoTlubjnpo/vvIzogIzkuI3mmK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jgII8L3A+PHA+PGVtPjgwLjwvZW0+55CG5oOz5piv5Lq65b+D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6eN54Gv77yM5a6D6IO954Wn5Lqu5L2g55qE5Lq655Sf5LmL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6lOivpeaUvuaFouiEmuatpe+8jOeUqOW/g+i/h+Wlve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Iq+WcqOW/meeijOS4reWkseWOu+iHqu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s1aXNlNXNn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rNWlzZTVzZ3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8645F1FB56214630E489C3430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