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B5F5A9F1DE7C81828A7A7ECEAD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B5F5A9F1DE7C81828A7A7ECEAD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CN6KiA6K2m5Y+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etieWHuuadp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Pquaciei1sOWHuuadpeeahOe+juS4veOAgjwvcD48cD48ZW0+Mi48L2VtPuiMg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vuiLl+mcgOimgeawtOWIhu+8jOaIkOmVv+eahOWwkeW5tOmcgOimgeWtpuS5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mYheivu+iDveWKm+iAjOS4jeaEv+ivu+WlveS5pueahOS6u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ebsuayoeacieS4pOagt+OAgjwvcD48cD48ZW0+NC48L2VtPuWlveS5puaYr+S8n+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vjOi0teihgOiEieOAgjwvcD48cD48ZW0+NS48L2VtPuWtpuWIsO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vgOeqje+8jOWwseaYr+S4gOS4i+WtkOS4jeimgeWtpuW+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wveivu+WkqeS4i+S5i+S5pu+8jOS4jeiDveebuOWkqeS4i+S5i+Wj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cgumHh+eZvuiKsemFv+eUnOicnO+8jOS6uuivu+e+pOS5pu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OAgjwvcD48cD48ZW0+OC48L2VtPuivu+S5puimgeWbm+WIsO+8muS4gOaYr+ecv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WPo+WIsO+8jOS4ieaYr+W/g+WIsO+8jOWbm+aYr+aJi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HjuiKs+WPkeiAjOW5vemmme+8jOS9s+acqOengOiAjOe5gem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h6rlvpfor7vkuabkuZDvvIzkuI3pgoDkuLrlloTlk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+75Lmm5L2/5Lq65YWF5a6e44CB6K6o6K665L2/5Lq65py65pm677yM5L2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q2j56Gu44CCPC9wPjxwPjxlbT4xMi48L2VtPuS6uueahOefpeivhuaEiOW5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rOi6q+S5n+aEiOiHu+WujOWWhOOAgjwvcD48cD48ZW0+MTMuPC9lbT7lj5HmhKT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uZDku6Xlv5jlv6fvvIzkuI3nn6XogIHkuYvlsIboh7PkupHl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h5pyJ5Y+j5rC05LiO5rGX5rC077yM5bCx5rKh5pyJ5oiQ5Yqf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keWli+ivhumBjeWkqeS4i+Wtl++8jOeri+W/l+iv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XtOS5puOAgjwvcD48cD48ZW0+MTYuPC9lbT7nu4/luLjkuI3mlq3lnLDlrabku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4DkuYjpg73nn6XpgZPjgILkvaDnn6XpgZPlvpfotorlpJrvvIzkvaDlsLHoto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E3LjwvZW0+6JC957qi5LiN5piv5peg5oOF54mp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Ol5pu05oqk6Iqx44CCPC9wPjxwPjxlbT4xOC48L2VtPuaIkeWKneWkqeWFrOmHjeaK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aLmOS4gOagvOmZjeS6uuaJjeOAgjwvcD48cD48ZW0+MTkuPC9lbT7miJDlip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h4zooYzpl7TvvIzpo57nv5TlnKjmtbfpmJTlpKnnqb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iN5pWy5LiN6bij77yM5Lq65LiN5a2m5LiN54G144CCPC9wPjxwPjxlbT4y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mgumSu+aOouefs+ayue+8jOmSu+W+l+aEiOa3se+8jOaEiOiDveaJvuWIs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rk+OAguWFiOWtpueIrO+8jOeEtuWQjuWtpui1s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kb3ov5DnmoTkurrmgLvmmK/lnKjnrYnlvoXvvIznu5PmnpzmgLvmmK/kvJrokL3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OF5Ya15piv5Zyo5LiN5pat55qE5Y+Y5YyW77yM6Ka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Cd5oOz6YCC5bqU5paw55qE5oOF5Ya177yM5bCx5b6X5a2m5L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ivhuW6kOWxseecn+mdouebru+8jOWPque8mOi6q+WcqOatp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UuPC9lbT7lirPliqjmmK/nn6Xor4bnmoTmupDms4nvvJv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mjIfljZfjgII8L3A+PHA+PGVtPjI2LjwvZW0+5Lq655Sf5LiN5b6X6KGM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Jm95a+/55m+5bKB54q55Li65peg5Lmf44CCPC9wPjxwPjxlbT4y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Pr+S7peS4uuS7luS6uuaUtuiOt++8jOS9huWPr+S7peS4uuS7luS6uu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garmmI7lnKjkuo7li6TlpYvvvIzlpKnmiY3lnKjkuo7np6/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C55ZiY6Ieq5bex5pyJ55+l6K+G55qE5Lq677yM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oms6Ieq5bex55qE5peg55+l44CCPC9wPjxwPjxlbT4zMC48L2VtPuWLpOWKs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W+l+S4gOWknOWuieecoO+8m+WLpOWKs+S4gOeUn++8jOWPr+W+l+W5uOemj+mV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kuI7lhbbkuLTmuIrnvqHpsbzvvIzkuI3lpoLpgI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vZHjgII8L3A+PHA+PGVtPjMyLjwvZW0+5pGU5YCS5bm25LiN6KaB57Sn77yM5oiR5Lus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6uZ6LW35p2l55qE5YuH5rCU44CCPC9wPjxwPjxlbT4zMy48L2VtP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WtmOWcqOS6juaIkeS7rOeahOWGheW/g+OAgjwvcD48cD48ZW0+MzQuPC9lbT7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znr7HkuIvvvIzmgqDnhLbop4HljZflsbHjgII8L3A+PHA+PGVtPjM1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a2m5Lmg44CC6L+96ZqP5Lyf5aSn5Lq654mp55qE5oCd5oOz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6Laj5ZGz55qE5LiA6Zeo56eR5a2m44CCPC9wPjxwPjxlbT4zNi48L2VtPuivu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S5pu+8jOWwseaYr+WSjOiuuOWkmumrmOWwmueahOS6uuiwi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onoiJ/kvqfnlZTljYPluIbov4fvvIznl4XmoJHliY3lpLTkuIfmnKj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oCV5a2m6Zeu5rWF77yM5bCx5oCV5b+X5rCU55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fpeW3seefpeW9vO+8jOeZvuaImOeZvui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kvJ/kuJrnmoTlu7rnq4vvvIzkuI3lnKjog73nn6XvvIzkuYPlnK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QxLjwvZW0+5qiq55yJ5Ya35a+55Y2D5aSr5oyH77yM5L+v6aaW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65a2Q54mb44CCPC9wPjxwPjxlbT40Mi48L2VtPuenr+Wcn+iAjOS4uuWxse+8jOen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S4uua1t+OAgjwvcD48cD48ZW0+NDMuPC9lbT7lj6Tku4rmnaXorrjlpJrkuJb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np6/lvrfjgILlpKnlnLDpl7TnrKzkuIDkurrlk4HvvIzov5jmmK/or7v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Ww5LiA5q2l77yM5Yay5Ye65Zuw5aKD77yb5YaN6LWw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oiQ5Yqf44CCPC9wPjxwPjxlbT40NS48L2VtPuivu+S5puS4jeefpeWRs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n+mrmOmYge+8m+igoumxvOWwlOS9leWmgu+8jOe7iOaXpemjn+ezn+ey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jZDouq/otbTlm73pmr7vvIzop4bmrbvlv73lpoL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Lus6KaB5a2m5Lmg5oCd6ICD77yM54S25ZCO5YaN5p2l5YaZ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Kk+S9j+S7iuWkqe+8jOaJjeiDveS4jeS4ouWkse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Dlj6/mgJXnmoTmlYzkurrvvIzlsLHmmK/msqHmnIn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jgII8L3A+PHA+PGVtPjUwLjwvZW0+6K+75aW95Lmm5bCx5piv5ZCM6K64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Lq66LCI6K+d44CCPC9wPjxwPjxlbT41MS48L2VtPuivu+S5puaXoOeWkeiAh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acieeWke+8jOacieeWkeiAhe+8jOWNtOimgeaXoOeWke+8jOWIsOi/memHjOaWu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jwvcD48cD48ZW0+NTIuPC9lbT7or7vkuabku4XlkJHlpKfohJHmj5Dkvpv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vvIzlj6rmnInmgJ3ogIPmiY3og73miormiYDlrabnmoTkuabmnKznn6Xor4b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nmoTkuJzopb/jgII8L3A+PHA+PGVtPjUzLjwvZW0+5YGl5bq3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e55uu5qCH55qE5Z+655+z44CCPC9wPjxwPjxlbT41NC48L2VtPuS9huaCo+S4j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Co+ivu+S5puaXoOaJgOeUqOOAgjwvcD48cD48ZW0+NTUuPC9lbT7mnKjlj5fnu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7TvvIzph5HlsLHnoLrliJnliKnjgII8L3A+PHA+PGVtPjU2LjwvZW0+5pyJ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LiK77yM5pyJ5rGX5rC055qE5rqq5rWB6aOe5reM77yb5Zyo5pm65oWn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Yuk5aWL55qE5b+D6KGA6Zeq5YWJ44CCPC9wPjxwPjxlbT41Ny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5pu+8jOeZvuS6i+iNkuW6n+OAgjwvcD48cD48ZW0+NTguPC9lbT7lpJrmg7Pmg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7nu4/miYDmib/or7rnmoTvvIzlpJrnnIvnnIvoh6rlt7HnjrDlnKjmiYDlsaXooY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5b+X5LiN5Zyo5bm06auY77yM5peg5b+X56m66ZW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jxlbT42MC48L2VtPuWPquaciemCo+S6m+iDveiAkOW/g+aKiueug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+l+WujOe+jueahOS6uu+8jOaJjeiDveiOt+W+l+WBmuWlveWbsOmavuS6i+eahO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mr4/lpKnlkYror4noh6rlt7HkuIDmrKHvvJr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kuI3plJnjgII8L3A+PHA+PGVtPjYyLjwvZW0+57K+6K+a5omA6Iez77yM6YeR55+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2My48L2VtPueUn+WRveWkqui/h+efreaagu+8jOS7iuWkq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YjuWkqeS4jeS4gOWumuiDveW+l+WIsOOAgjwvcD48cD48ZW0+NjQ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YDlrabmoKHvvIzlnKjpgqPph4zmr5Totbflubjnpo/vvIzkuI3lubjmmK/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jgII8L3A+PHA+PGVtPjY1LjwvZW0+5Zug5Li66L+Y5pyJ5b6I6ZW/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LWw77yM5omA5Lul6KaB5b+D5peg5peB6aqb5Zyw5pyb5ZCR5YmN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wgeefpeebmOS4remkkO+8jOeykueykueahui+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r4/kuIDlj5HlpYvliqrlipvnmoTog4zlkI7vvIzlv4XmnInliqDlg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ZDjgII8L3A+PHA+PGVtPjY4LjwvZW0+5Y+q5pyJ55u45L+h6Ieq5bey77yM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Kv5a6a5L2g5biu5Yqp5L2g44CCPC9wPjxwPjxlbT42OS48L2VtPueUn+aXoOaJ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l+aXoOaJgOatouOAgjwvcD48cD48ZW0+NzAuPC9lbT7msqHmnInmnb7mn4/mg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pm6rkuK3pnZLjgII8L3A+PHA+PGVtPjcxLjwvZW0+5Yuk5aWL5LmQ5a2m77yM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44CCPC9wPjxwPjxlbT43Mi48L2VtPuW/q+mprOWKoOmere+8jOWQm+S4uuWF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iLsembhOWHuuWwkeW5tOOAgjwvcD48cD48ZW0+NzMuPC9lbT7omZrlv4Pkvb/kur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qoTlgrLkvb/kurrokL3lkI7jgILomZrlv4PnmoTkurrlrabljYHnrpfkuIDvvIz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kurrlrabkuIDlvZPljYHjgII8L3A+PHA+PGVtPjc0LjwvZW0+5aaC5p6c6KaB5oyW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oyW5Yiw5rC05Ye65Li65q2i44CCPC9wPjxwPjxlbT43NS48L2VtPu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dmuaMge+8jOaIkeS4gOWumuiDveaIkOWKn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mnInoh6rnq4vkuYvlv5fvvIzlvZPmi5Tlh7rmtYHkv5fvvIzkuI3lj6/ms5vms5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ta7msonjgII8L3A+PHA+PGVtPjc3LjwvZW0+6K+75Lmm6LS16IO955aR77yM55aR5Lm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v5L+h44CC6K+75Lmm5Zyo5pyJ5riQ77yM5riQ5LmD5YWL5bqV5pyJ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vu+S5puiAjOS4jeaAneiAg++8jOetieS6juWQg+mlreiAjOS4je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kuPC9lbT7oi6XkuI3nu5noh6rlt7Horr7pmZDvvIzliJn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HmsqHmnInpmZDliLbkvaDlj5HmjKXnmoTol6nnr7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+Y5LiN6IO95a+56Ieq5bex6K+05LuK5aSp5a2m5Yiw5LqG5LuA5LmI5Lic6K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N6KaB5Y67552h6KeJ44CCPC9wPjxwPjxlbT44MS48L2VtPumlsemjn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iAjOaXoOS5puaVme+8jOWImei/keS6juemveWFv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bflpJrmg4XkvLzmlYXkurrvvIzmmajmmI/lv6fkuZDmr4/nm7jkur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M3aXZ5dG1hOG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N2l2eXRtYTh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B5F5A9F1DE7C81828A7A7ECEAD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