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1:19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90C490E7146EB44E33922919136A12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0C490E7146EB44E33922919136A12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MTLlrZflkI3oqIA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LjwvZW0+5Y+L5q2j55u06ICF5pel55uK77yM5Y+L6YKq5p+U6ICF5pel5o2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LjwvZW0+5L2g6K+05oiR5Lus6L+Y5bCP77yM5Y+v54ix5oOF5Lmf5Lya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LjwvZW0+5oGi5byY5b+X5aOr5LmL5rCU77yM5LiN5a6c5aaE6Ieq6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E44CCPC9wPjxwPjxlbT40LjwvZW0+6K+d5aSa5LiN5aaC6K+d5bCR77yM6K+d5bCR5LiN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aW944CCPC9wPjxwPjxlbT41LjwvZW0+5oCq5L2g6L+H5YiG576O5Li977yM5oCq5oiR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52A6L+344CCPC9wPjxwPjxlbT42LjwvZW0+6ZKf5a2Q5pyf5q2777yM5Lyv54mZ57uI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SN6byT55C044CCPC9wPjxwPjxlbT43LjwvZW0+5Lq655Sf5aaC5oiP6L2u5Zue77yM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oiP5a2Q5LiN5oKU44CCPC9wPjxwPjxlbT44LjwvZW0+55u45Yir55u456a75Yeg5pe2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us55WZ5Lq656m655im44CCPC9wPjxwPjxlbT45LjwvZW0+5L2g57uZ55qE5Zyo5Lm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byA5b+D55qE55CG55Sx44CCPC9wPjxwPjxlbT4xMC48L2VtPuWknOaciOS4gOW4m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pu+8jOaYpemjjuWNgemHjOaflOaDheOAgjwvcD48cD48ZW0+MTEuPC9lbT7kuJbkuovmv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mtYHmsLTvvIznrpfmnaXkuIDmoqbmta7nlJ/jgII8L3A+PHA+PGVtPjEyLjwvZW0+5q2k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bm077yM5bqU5piv6Imv6L6w576O5pmv6Jma6K6+44CCPC9wPjxwPjxlbT4xMy48L2VtP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jjeimgeafsemVv+eahO+8jOe7k+S8tOimgee7k+W8uueahOOAgjwvcD48cD48ZW0+M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6XoqIDotKPkurrnlJrmmJPvvIzku6XkuYnmjIHlt7Hlrp7pmr7jgII8L3A+PHA+PGVtP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OG5oCF5Y+M6biz5LiN5Yiw77yM5bm96Zi25LiA5aSc6IuU5Y2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i48L2VtPui/nOS6suS4jeWmgui/kemCu++8jOi/kemCu+S4jeaKteWvuemX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cuPC9lbT7phZLogonmnIvlj4vmmJPmib7vvJvmgqPpmr7kuYvkuqTpmr7pgK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4LjwvZW0+5pyJ5b+X5LiN5Zyo5bm06auY77yM5peg5b+X56m66ZW/55m+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S48L2VtPuaIkeWNkeW+ruS6huiHquW3se+8jOi6suWcqOW/g+W6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OAgjwvcD48cD48ZW0+MjAuPC9lbT7ljb/mmK/nv6nnv6noiJ7ogIXvvIzkuI3nlJjmt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mmKXmmZbjgII8L3A+PHA+PGVtPjIxLjwvZW0+5qyy5oqK55u45oCd6K+05Ly86LCB77yM5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q65LiN55+l44CCPC9wPjxwPjxlbT4yMi48L2VtPuilv+eql+S4i++8jOmjjuaRh+e/o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eWkeaYr+aVheS6uuadpeOAgjwvcD48cD48ZW0+MjMuPC9lbT7lv5fkuo7pgZPvvIzls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vrfvvIzkvp3kuo7ku4HvvIzmuLjkuo7oibrjgII8L3A+PHA+PGVtPjI0LjwvZW0+5oiR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L+Z5bqn5Z+O77yM562J5b6F5LiA5Liq6Imv5Lq644CCPC9wPjxwPjxlbT4yNS48L2VtP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reS4ieWNg+eXtOe8oO+8jOiKsea5ruS4gOacnea1gei/nuOAgjwvcD48cD48ZW0+M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oHmnIjlhYXmu6Hmg6jmt6HvvIzml7blhYnohZDmnL3kurrlv4PjgII8L3A+PHA+PGVtP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6p5oiR54m1552A5L2g55qE5omL77yM6Zmq5L2g5LiA6LW36LW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C48L2VtPueUn+WmguWkj+iKsee7muS4ve+8jOatu+Wmgueni+WPtumdmee+j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kuPC9lbT7kurLlloTkuqfnlJ/lubjnpo/vvIzmlofmmI7luKbmnaXlkozosJ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wLjwvZW0+5oyH6Ze057uG56KO5rWB5bm077yM6YeK5oCA5omn552A5bm0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S48L2VtPuebuOingeS6ieWmguS4jeinge+8jOacieaDheS9leS8v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heOAgjwvcD48cD48ZW0+MzIuPC9lbT7mhL/moqbph4zmnInkvaDpl7nvvIzmhL/muIXmm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nrJHjgII8L3A+PHA+PGVtPjMzLjwvZW0+56uL5bC96buE5piP5rOq5Yeg6KGM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6bim5ZW85pyI44CCPC9wPjxwPjxlbT4zNC48L2VtPuaYpeiJsuS4ieWIhu+8jOS6jOWI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n++8jOS4gOWIhua1geawtOOAgjwvcD48cD48ZW0+MzUuPC9lbT7kuI3nrqHmgI7moLflm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vvIzkuI3opoHmsYLkurrmgJzmgq/jgII8L3A+PHA+PGVtPjM2LjwvZW0+5ZCr5oOF5ZKr5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6YeM77yM5Ya15ZCs5a625a626L+c56Cn44CCPC9wPjxwPjxlbT4zNy48L2VtPue6oumin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ebuOaAneiLpu+8jOWHoOeVquaEj++8jOmavuebuOS7mOOAgjwvcD48cD48ZW0+M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47liKvlkI7lv4bnm7jpgKLvvIzmgY3oi6Xnmb3pqbnov4fpmpnjgII8L3A+PHA+PGVtP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oOz6KaB6aOe57+U77yM5oiR5YGa5L2g55qE6YG/6aOO5ri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C48L2VtPuaQuueOieaJi+WWnOWQjOi9pu+8jOWMl+S4iuS6kemYgemjnumZp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EuPC9lbT7mraTljrvnu4/lubTvvIzlupTmmK/oia/ovrDlpb3mma/omZrorr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yLjwvZW0+6JCL6JCL5pil6I2J56eL57u/77yM6JC96JC96ZW/5p2+5aSP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y48L2VtPuePoOeOieS4jeWmguWWhOWPi++8jOWvjOi0teiOq+Wm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i+OAgjwvcD48cD48ZW0+NDQuPC9lbT7msLjkuI3oqIDlvIPvvIzmtpDmhL/kuI7kvLHoh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kuI3muJ3jgII8L3A+PHA+PGVtPjQ1LjwvZW0+5Lqk5Y+L5bqU5a2m5Lq66ZW/77yb5aS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YWL5bex55+t44CCPC9wPjxwPjxlbT40Ni48L2VtPuWtpuiAhei0teS6juihjOS5i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0teS6juefpeS5i+OAgjwvcD48cD48ZW0+NDcuPC9lbT7ku4fmgajnu4jlsIbms6/ng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vosIrkuIflj6Tplb/pnZLjgII8L3A+PHA+PGVtPjQ4LjwvZW0+54ix5piv5rKh5ZCN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2M77yM57uZ54ix5oiR55qE5L2g44CCPC9wPjxwPjxlbT40OS48L2VtPuecn+mHkeS4j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Bq+eCvO+8jOaCo+mavuiAg+mqjOWPi+iwiuOAgjwvcD48cD48ZW0+NTAuPC9lbT7mgaj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ml7bmlrnlp4vkvJHvvIzmnIjmmI7kurrlgJrmpbzjgII8L3A+PHA+PGVtPjUxLjwvZW0+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ZCM5b+D57uT5pyq5oiQ44CC5rGf5aS05r2u5bey5bmz44CCPC9wPjxwPjxlbT41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uOingeS6ieWmguS4jeinge+8jOacieaDhei/mOS8vOaXoOaDheOAgjwvcD48cD48ZW0+N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opoHovbvoqIDmlL7lvIPvvIzog5zliKnnu4jkvJrpmY3kuL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0LjwvZW0+5LiW55WM6YKj5LmI6ISP77yM6LCB5pyJ6LWE5qC86LCI5oKy5Lyk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S48L2VtPuaIkeeahOeUn+a0u++8jOWcqOavj+S4quW+rueskemHjOW5uOem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YuPC9lbT7lgY/mmK/mmbTmnaXmuJDmmqfvvIzmnp3lpLTlq6nolYrkvp3nq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3LjwvZW0+5L2g6KaB6K6w5b6X77yM57Sr5qqA5pyq54Gt77yM5oiR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Y6744CCPC9wPjxwPjxlbT41OC48L2VtPuePjeePoOaMguWcqOmiiOS4iu+8jOWPi+iwi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W/g+S4iuOAgjwvcD48cD48ZW0+NTkuPC9lbT7pnZLmmKXmn5PmjIflubTljY7vvIzlj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mtbfmo6Dkvp3ml6fjgII8L3A+PHA+PGVtPjYwLjwvZW0+5a6B5Y+v5rKh5pyJ6YeR6ZK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rKh5pyJ5pyL5Y+L44CCPC9wPjxwPjxlbT42MS48L2VtPuawuOi/nOaYr+W+iOmV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iAjOaIkeawuOi/nOeIseS9oO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OHFzNzYyd3l2dS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zhxczc2Mnd5dn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0C490E7146EB44E33922919136A12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