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0C5F6B80A7CE672733BED1E259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0C5F6B80A7CE672733BED1E259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m057qn5pGY5oqEMzAw5a2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IseWDj+aYjuWqmu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Fp+W9u+WvkuWGt+eahOW/g+aIv+aXtu+8jOaIkeS7rOS8muWPkeeOsO+8jO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azoumch+mipOeahOW8pumfs++8jOS4gOenjeiKsemmmeeahOW8p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+8jOeDreeDiO+8jOiAjOWPiOW7tuW3seWPiuS6uuOAguS7juS4gOWPjOaJ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jOaJi++8jOS7juS4gOS4quS6uuWIsOWPpuS4gOS4quS6uuOAgui/meaYr+S7juaW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Btemtgua3seWkhOmjmOaVo+WHuuadpeeahOa4qeaalu+8jOWug+iLj+mGkuedg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S4reS4gOihjOeWsuaDq+eahOi2s+i/ueOAgeS4gOmil+WPl+S6hu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EtuWQju+8jOW+l+S6hueIseeahOS6uuS8muWcqOiHquW3seeahOW/g+eUsO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aftOiIrOWcsOeUqOS4gOS7vea4qeaaluOAguWOu+eFp+iAgOWPpuS4gOmil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ieaXtuaYr+mCo+S5iOW+ruW8seOAgjwvcD48cD48ZW0+Mi48L2VtPumbqO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WIsOadpeOAguiuqeaJgOacieeahOihjOS6uuaOquaJi+S4jeWPiuOAgu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vOmHjOWVquWVpueahOaJk+WcqOeql+aIt+eahOeOu+eSg+S4iu+8jOeEtuWQjuWPi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o+W8gOOAgueKueWmguS4gOS4queUn+WRve+8jOWcqOadpeS4jeWPiuaDi+aD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emu+W8gOOAgumCo+S6m+i/mOWRhuWcqOaIv+WtkOWklumdoueahOS6u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i1t+S6huS8nuOAgue6oueahO+8jOiTneeahO+8jOa1hee0q+iJsueahO+8jOi/m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OAguS4gOS4quS4queahOWcqOmbqOmHjOadpeWbnueahOi1sOWKqOOAguawtOax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ahOWNh+iFvui1t+adpe+8jOi/nOaZr+W8gOWni+WPmOW+l+aooeeziui1t+adp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S4iueahOWSluWVoeWNtOe7meS6uuS4gOenjeWuieivpuaE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aKiuWNiui+ueWkqemDveeFp+S6ruS6hu+8jOWPquacieWcqOi/nOWk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Jjeeci+W+l+ingeS4gOS4pOmil+aYn+aYn++8jOmXquedgOa3oea3o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FouaFoumakOmAgOOAgueOqeiAjeS6huS4gOWkqeeahOWwj+ays+W5s+aBr+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i/m+WFpeS6huaipummmeOAguS4gOi9ruWchuaciOWAkuaYoOWcqO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S4gOWQue+8jOazouWFieeyvOeyvOOAguWRgO+8n+ays+S4iuS6ruS6h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mYlOeahOays+mdouWwseWDj+S4gOmdouaYjumVnO+8jOWDj+S4gOWdl+a0geeZv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Oie+8jOWDj+S4gOadoee8gOa7oeWuneefs+eahOmVv+e7uOW4puOAguWcsOS4iu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4gOecvOacm+WOu+eZveiMq+iMq+eahOS4gOeJh++8jOecn+WlveWDj+aYr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cnOOAgjwvcD48cD48ZW0+NC48L2VtPuS9oOeci++8jOmCo+S4gOeJh+eJh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kmuWDj+S4gOS4quS4qumZjeiQveS8nu+8jOWPiOWDj+S4gOS4quS4qu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3pueci+eci++8jOWPs+eci+eci+WlveWDj+WcqOaJvuS4nOilv++8jOi/m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9jeeZveiho+WkqeS9v++8jOmbqui2iuS4i+i2iuWkp++8jOacieeahOiQv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S4iu+8jOWlveWDj+e7meaIv+mhtuaItOS4iuS6huS4gOmhtueZveW4veWtk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IsOS6huWkp+agkeWTiOWTiOWTiOWktOWPkeS4iu+8jOWkp+agkeWmiOWmiOWDj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lsI/pm6roirHvvIzkvaDnnJ/osIPnmq7miormiJHnmoTlpLTlj5Hnu5n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jgIImcmRxdW876L+Y5pyJ55qE6JC95Yiw5LqG5aSn5Zyw5ZOI5ZOI5ZOI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bCx6J6N5YyW5LqG44CCPC9wPjxwPjxlbT41LjwvZW0+5q+P5qyh5o6S57u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K+05LiA5biG6aOO6aG677yM5omA5Lul5oC75piv5pyJ6YKj5LmI5Yeg5Li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yL5Ly85pWF5oSP5Ye66ZSZ77yM5oO55b6X5oiR5Lus5ZOI5ZOI5aSn56yR77yM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e6I2h552A5oiR5Lus54i95pyX55qE56yR5aOw44CC5q+P5qyh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b+r5LmQ77yM5Y+R6Ieq5YaF5b+D55qE56yR5aOw44CC5Yqf5aS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J5b+D5Lq677yM5Zyo5aSn6LWb5LiK77yM5oiR5Lus5Lul5YWo5qCh56ys5Li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aG65Yip6L+b5YWl5LqG5byg5bqX5Yy65q+U6LWb77yM5YWo54+t6YO9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ZG877yM5oiR5Lus5Lmf5piv5peg5q+U55qE6Ieq6LGq77yM5peg5q+U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U55qE5bm456aP77yBPC9wPjxwPjxlbT42LjwvZW0+5Yiw5LqG5Zub5LqU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eQ6Iqx5byA5LqG77yM5Li+55uu6L+c55y677yM5pW05Liq5qeQ5p6X5Y+Y5oiQ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LuU57uG56uv6K+m77yM5Lmz55m96Imy55qE5qeQ6Iqx5oyC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y5Liy5bCP5ben546y54+R55qE6aOO6ZOD77yM5Zyo5b6u6aOO55qE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6L275pGH5puz44CC5pyJ55qE57u95byA56yR6IS477yM5aW95Ly85LiA5Y+q5Y+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bGV5byA57+F6IaA77yb5pyJ55qE6L+Y5piv6Iqx6Iue77yM5YOP5LiA55uP55u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b6L+Y5pyJ55qE5Y+q5byA5LqG5LiA5Y2K77yM5Lu/5L2b576e5rap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6aKR6aKR54K55aS044CC5qeQ6Iqx55qE5qC35a2Q5reh6ZuF77yM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qs6Iqz6L+35Lq644CC6L+Z5pe25YCZ77yM5pW05Liq5p6X5Lit55qE56m65rCU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5Sc5Lid5Lid55qE6aaZ5rCU44CC5oqK6ZKf54q255qE6Iqx5omY5Lit5YyF6K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pGY5LiL77yM5pS+5YWl5Y+j5Lit77yM5Zi06YeM56uL5Yi75YWF5ruh5LqG5qe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77yM5rKB5Lq65b+D6IS+44CCPC9wPjxwPjxlbT43LjwvZW0+6aOO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P6ICN77yM5qCR5Y+26KKr5ZC55b6XJmxkcXVvO+S4neS4nSZyZHF1bzvlk43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o47lg4/kuKrmuIXmtIHluIjvvIzmiorlnLDkuIrlvpfngbDlsJjjgIHmoJHlj7bm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jgILlj6/mg5zlpbnmsqHmnInnsLjnrpXvvIzmoJHlj7bjgIHngbDlsJjooqv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lpKnpg73mmK/jgILlv73nhLbvvIzlpKnkuIrkuIDpgZPpl6rnlLXvvIzmjqX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A5ouJ5ouJJnJkcXVvO+S4gOWjsOmbt+WTje+8jOaXoOaVsOeahOmbqOeCueWDj+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kOW8ueS4gOagt+S7juWkqeS4iuaJq+WwhOS4i+adpe+8jOi3r+S4iueahOS6u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S4jeWPiu+8jOmDvea3i+aIkOS6hiZsZHF1bzvokL3msaTpuKEmcmRxdW8744CC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Y+N6ICM5bCP5LqG77yM5Lmf6K645piv546p57Sv5LqG77yM5Zue5a625LyR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6m65rCU566A55u05YOP5Yed5Zu65LqG5Ly8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rKh5pyJ77yM5LiL5Y2I5pe244CC5q2j5b2T5Lq65Lus6YCP5LiN6L+H5rC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qB54S25aSp5LiK6Zeq6L+H5LiA6YGT55m95YWJ77yM5o6l552A77yM6Zu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o5aSp5LiK5pOC6LW35LqG5aSn6byT77yM5Y+R5Ye66L2w6ZqG6ZqG55qE5ZON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YOP5pWy5bCP6byT5Ly855qE5omT5Zyo5aSn5Zyw5LiK77yM6aOe5rqF6LW35bC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mT5Zyo5bCP5rKz6YeM77yM5r+A6LW35LiA5Liq5Liq5bCP5rC06Iqx44C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6L+H5ZCO77yM5bCP6I2J5oy655u05LqG6IWw5p2G77yM5reL5rW0552A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Wo6Lqr6YO95rK+552A6ZO26Imy55qE54+N54+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iw5LqG77yM5qCR5LiK55qE55+l5LqG5bey57uP6L+r5LiN5Y+K5b6F55qE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qCR5qKi77yM5Y+I5Ye6546w6YKjJmxkcXVvO+a4hemjjuWNiuWknOm4o+id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g63pl7nmma/osaHkuobjgILlnKjln47luILnnIvlnKjlpJzmmZr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lnKjpgqPmt7PmnLTnmoTlhpzmnZHljbTmnInnnYDlt6jlpKf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t6/ovrnnmoTnu4/ljobkuoblh6DljYHlubTnmoTlpKfmoJHlupXkuIvmnIn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pgqPljprpgZPvvIznuq/nnJ/nmoTkuaHkuIvkurrlnKjpgqPnmb7lub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kuIvlsL3mg4XnmoTor7TnnYDvvIznrJHnnYDvvJvpgqPph4zomb3nhLbmsqHmn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pnaLpgqPkupTlhYnljYHoibLnmoTlvannga/vvIzljbTmnInpgqPmjqXov57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vvJvmsqHmnInovqnorrrkvJrkuIrpgqPnp43nmb7oiIzkuonplIvnmoTmnrb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ogIHkuIDovojkurrnmoTllIfmnqroiIzmiJjvvJvmsqHmnInpgqPnp43pgKD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j7LnmoTljoblj7LljZrnianppobvvIzljbTmnInpgqPmtLvnlJ/nlJ/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55+l5LiN6KeJ5Lit77yM5oiR5bey56uZ5Zyo5oiR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YmN77yM5oiR6L+Y5piv55yL552A5Yas5aSp576O5Li955qE5pmv6Imy77yM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oqs5aS05pyb5Y6777yM5rex6JOd6Imy55qE5aSp56m65piv6YKj5q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Lit6Zeq54OB552A5LiA6aKX6aKX5piO5Lqu55qE5bCP5pif5pif77yM5a6D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aK5aSa77yM5aW95YOP5Zyo6JOd6Imy55qE5Zyw5q+v5LiK6Lez6Iie77yM5Y+I5YOP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ZKM5oiR6K+06K+d44CC5ZWK77yB5aSc5pma5piv6YKj5qC355qE56We5aWH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a54is5LiK5qCR5qKi77yM5pS+5Ye655qO5rSB55qE5YWJ6IqS44CC5aSc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96Z2Z44CC6L+Z5bCx5piv5qCh5Zut55qE5Yas5aSp77yM576O5Li96ICM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44CCPC9wPjxwPjxlbT4xMS48L2VtPuWkj+WkqeeahOiNt+iKseW3sue7j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ueip+e7v+eahOiNt+WPtue8neS4re+8jOS4gOaeneaeneiNt+iKseaMuuWHu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t+Wpt+eOieeri+OAgueep++8jOmCo+eyieiNt+Wegumcsu+8jOebiOebiOass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Nt+W4pumbqO+8jOeajua0geaXoOeRle+8jOaAkuaUvueahO+8jOWrqeiViuaRh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q+iLnueahO+8jOWoh+e+nuassuivre+8jOWGjeWKoOS4iue7v+ebluWPoOe/oO+8jO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muePoO+8jOecn+e+juWRgO+8geW+rumjjuWQueawtOmdouazm+i1t+S6huazoue6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5n+e/qee/qei1t+iInu+8jOWlveS8vOS4gOS9jea3keWls+Woh+a7tOa7tO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S4gOeJh+eJh+iKseeTo++8jOS7v+S9m+aYr+i/meS9jea3keWls+eah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Co+S4gOS4quS4qum7hOiJsueahOiKseiViu+8jOS7v+S9m+aYr+i/meS9jea3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OAgjwvcD48cD48ZW0+MTIuPC9lbT7nqb/ov4fpmLTmsonmsonnmoTkupH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oiKznmoTpm6roirHooqvmnJTpo47oo7nmjJ/nnYDvvIznurfnurfmiazmiazlnL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vKvlpKnmmK/po57oiJ7nmoTpm6roirHvvIzpgY3lnLDmmK/mmbbojrnnmo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ov5nml7bvvIzlgJjoi6XkvaDmnInlhbTotqPlh7rljrvotbDlh6DmraX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kuIrjgIHogqnkuIrlh4bog73ooqvmiqvkuIrkuIDlnZfnu6Pmu6Hkuob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nurHlt77vvIzkvaDnmoTnnLzliY3kvJroh6rnhLblnLDmtoznjrAmbGRxdW87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aSc5pil6aOO5p2l77yM5Y2D5qCR5LiH5qCR5qKo6Iqx5byAJnJkcXVvO+eah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ijueeahOe+juaZr+OAguS4gOiCoei1nue+juS5i+aDheS8muayueeEtuiAjO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jOmbquiKse+8gTwvcD48cD48ZW0+MTMuPC9lbT7muIXmmajvvIzlpKnmiY3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uq7vvIzpmLPlhYnlpoLkuIDlsYLoloTnurHmnKbmnKbog6fog6fvvIzoi6XmnInoi6X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pnZnmnoHkuobvvIzku7/kvZvov5jmmK/pgqPml6Dlo7DnmoTjgIHmgaz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LkuK3ljYjlkozkuIvljYjpmLPlhYnlvojmmZLvvIzkurrku6zlvojlsJH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kuZ/miZPkvJ7miLTloqjplZzvvIzpmLPlhYnkuZ/liLrnnLzjgILlgo3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kuIvlrZDlvLHkuoblpb3lpJrvvIzlpKnmsJTlpb3lg4/kuIDkuIvlrZD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nqbrmsJTljYHliIbmuIXniL3vvIzopb/pnaLnmoTlpKnovrnkuIrlpb3lpJ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mZrpnJ7vvIzlpKnov5jmmK/ok53oibLnmoTvvIzlj6rkuI3ov4fpopzoibLlvoj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4Pmg4XljYHliIbnmoToiJLnlYXjgII8L3A+PHA+PGVtPjE0LjwvZW0+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pyJ5aWH5byC55qE576O5pmv77yM5LiA57yV57yV5reh5reh55qE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45bim6aOY5Zyo5rmb6JOd55qE5aSp56m677yM57u45bim5Lik5aS05YiG5Yir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aSn5bGx5ZKM6L+R5aSE55qE55Sw6YeO44CC5YmN5Yeg5aSp77yM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bmF6buE5aup57u/77yM6Iq96Iue5Yid5pS+44CC6L2s55y86Ze0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6Zi044CC56i755Sw5o2i5LiK6ICA55y855qE5rWF6buE6Imy5paw6KOF77yM5q+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p2G6YO95pOO6LW35LqG5Liw5ruh55qE56mX5YS/77yM6YKj6b2Q5Yi35Yi355qE56i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mQ6LCx5LiK55qE57q/5p2h77yM5LiA5Liq56i756mX5YS/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z5Yqo55qE6Z+z56ym44CCPC9wPjxwPjxlbT4xNS48L2VtPuWkj+Wkqe+8jOWug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iAjOi/t+S6uueahOWto+iKguOAguaXqeS4iu+8jOWwj+m4n+WcqOagkeaen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+WUp+WWs+WWs+eahOWPq+edgO+8jOWFrOWbremHjO+8jOS4jeS4iuePreeahOWkp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cqOi3keatpeOAgeaJk+e+veavm+eQg+OAguWwj+WtqeS7rOWcqOi4ou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vrueQg+OAguWkp+e6puS4i+WNiOS4pOS4ieeCueaYr+acgOeDreeahOaXtuWAm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Mm+eDiOeahOeFp+edgOWkp+WcsO+8jOS9v+Wkp+WcsOWDj+iSuOesvOS4gOiI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iaguiageWcqOeDremUheS4iuWbouWboui9rO+8jOi/meaXtu+8jO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WvhuWvhum6u+m6u+eahO+8jOS4jeeVmeS4gOeCuee8nemame+8jOWlveWDj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7meaIkeS7rOeahCZsZHF1bzvoh6rnhLbkuZjlh4nkuq0mcmRxdW8777yM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aSn5qCR5LiL77yM5pyJ55qE5Zyo5pyX5pyX6K+75Lmm77yM5pyJ55qE5Zyo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77yM5pyJ55qE5Zyo6LCI56yR77yM6L+Y5pyJ55qE5Zyo5omT5ri45oiP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UsOmHju+8jOWcqOaciOWFieeahOihrOaJmOS4i++8jOWDj+ii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S7tumTtuiJsueahOi9u+e6se+8jOmCo+enjeaEn+inieWPiOWKoOmHj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OAguaXtuS4jeaXtuWcsOS8oOadpeS6humdkuibmeeahOWPq+WjsO+8jOS9hu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ivpeWxnuS6jui/meWEv+eahOWugemdmeOAguaVtOS9k+eci+adpe+8jO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AkuWDj+aYr+S4gOS4quacieedgOeIseeahOeUu+mdou+8muS4gOaOkuaOk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lveS8vOeGn+edoeeahOWptOWEv+S7rO+8m+eUsOmHjuS4juagkeacqOWbtOe7l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Dj+S4gOS4quaRh+evru+8jOi9u+i9u+aRh+aZg++8m+mCo+iIrOmdkuib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eKueWmguavjeS6suWcqOWThOedoeiHquW3seeahOWtqeWtkOeahOaRh+evr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KqOWQrOOAgjwvcD48cD48ZW0+MTcuPC9lbT7lgYfmnJ/ph4zvvIzmiJHliLD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nIvmnJvlp6Xlp6XvvIzmnInlubjnm67nnbnkuoblhpzlrrbnlLDlm63nmoTkua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ZrvvIzkuIDova7mmI7mnIjluKbnnYDlv6fmhIHnmoTnjqvnkbDoirHpppnvvIzmgq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nmoTlpKnnqbrkuIrvvIzmnIjlhYnlnKjmoJHmnpfph4zmtYHmt4zvvIzlronpnZ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KzliLDpo47lkLnnnYDpnZLojYnnmoQmbGRxdW875rKZ5rKZJnJkcXVvO+Wj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3seeahOedoeS6hu+8jOaflOWSjOeahOaciOWFiei9u+i9u+WcsOaKmuaRuOedg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QveS4i+e7hueijueahOm7keW9seOAgui/meaciOiJsui9u+aflOeahOWDj+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e6pueahOWDj+eDn+mbvuOAguS7jui/nOWkhOS8oOadpeS4gOS4pOWjsCZsZHF1bzv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cmRxdW8755qE54uX54qs5aOw77yM5YOP57KX6bKB55qE5aOu5rGJ77yM5omT56C0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a+C44CCPC9wPjxwPjxlbT4xOC48L2VtPuavj+S4qum7hOaYj+ikquWwv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WnOasoueLrOiHqui5kui3muWcqOaOpeWIsOeahOeBr+WFieS4i++8jOWbnuW/h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OAgeS4nOW8oOilv+acm+OAguavj+S4quWknOi/meW6p+WfjumDveaYvuW+l+eJue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cieWBmuS5sOWNlueahOWwj+i0qeOAgeS4i+ePreeahOS6uue+pOOAge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OAgeaJk+aDhemqguS/j+eahOaDheS+o+OAgeWBtuWwlO+8jOS8mui3r+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mXueeahOWcuuaZr++8jOW4puedgOWlveWlh+W/g+S+v+S8muaMpOi6q+WIsOmCo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S4reOAguaDhei2o+mrmOa2qOaXtu+8jOS8mui3n+maj+edgOS5kOWRte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2o+S6hu+8jOS+v+S8muS9juWktOi/nOWOu+OAgui9rOi6q+emu+W8gOeahOmCo+WI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WQg+WKm++8jOWboOS4uuavj+asoeeahOihjOi1sOmDveaYr+ayoe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uimgeWOu+mCo+mHjOWRou+8n+aYr+e7p+e7reWcqOeBr+WFieS4i+W+mOW+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pv+aireWcqOS4i+S4gOiCoeeDrea1geS4re+8jOaIkeS5n+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mnLXmnLXojbfoirHntKfntKflnLDkvp3lgY7nnYDnoqf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lnIbnmoTojbflj7bvvIzlnKjpmLPlhYnnmoTmspDmtbTkuIvvvIzmmL7lvpf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tIHvvIzlpqnlqprvvIzmuIXnp4DvvIznnJ/mmK/lj6/niLHmnoHkuobjgILnnI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nsonnuqLoibLnmoTojbfoirHvvIzku47msLTkuK3pkrvlh7rmnaX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mtLvlg4/kuIDkuKrnsonlpobnjonnoIznmoTnk7flqIPlqIPjgILov5nkupv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47kuIDlj6rlj6rlpKflnIbnm5jkuK3lhpLlh7rmnaXvvIzmnInnmoToirHnk6P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obvvIzpnLLlh7rlq6npu4ToibLnmoTlsI/ojrLok6zvvIzmiY3lsZXlvIDkuK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k6PnmoTojbfoirHmnInnnYDlsI/lp5HlqJjoiKznmoTnvp7mtqnvvIz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rabmraXnmoTlranlrZDvvIzkuIDmraXkuIDmraXor5XmjqLnnYDlvoDliY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gZDkvJrot4zkuIrkuIDot6TjgILov5jmnInpgqPov5jmsonmtbjlnKjnvo7moq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vvIzkvYbmmK/lroPku6znnIvotbfmnaXppbHog4DlnLDlv6vopoHnoLToo4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qM5pyI55qE5pil6aOO5Ly85Ymq5YiA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6KOB5Ymq5Ye65LqG5aSn5Zyw55qE5paw6KOF77yM5Lu/5L2b5bGx5YaN5Y+Y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iv5bGx5rKz55qE56We77yM5pil6aOO54SV5Y+R5LqG5bGx5rKz6Z2S5pi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pil5a2j55yf5p2l5LqG5LmI77yM5a625Lmh55qE5bGx5Lmh5p2R6YeO77yM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6Iqx5YaZ5LqG5LiA5bCB5L+h57uZ5L2g77yM5Y+r5LqM5pyI5bim5p2l5LqG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qW5oSP55qE5pil6K6v77yM5Yiu6LW355qE5pil6aOO5ZSk57u/5LqG5bGx5rK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77yM6YKj5aSp5aSc6YeM77yM5oiR5qKm6KeB5L2g77yM5pil57uZ5oiR5Zue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W/5Yiw5aSp6L6555qE5oOF5Lmm77yM6K+7552A77yM6K+7552A44CC56ys5LqM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7uG6Zuo5Y+I5LiL5LqG5LiA5aSp5LiA5aSc77yM5oiR5byA5aeL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6a75Y6777yM5oiR5Lus5b285q2k55u454ix552A6L+Z55Sf5YW75LiH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qM5pyI6KOB5Ye65LqG5LiA5bm05Lit576O6L2u576O5aWC55qE5pil5pm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6LWe5Y+56ICF6JCM55Sf5LiA56eN54ix5LiN6YeK5omL55qE5paw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quaCoOaCoOWcsOmjmOedgO+8jOWwhuWkqeWcsOa4suafk+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gOeJh+OAguafs+e1ruS4gOiIrOeahOmbqu+8jOiKpuiKseS4gOiI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9u+eDn+S4gOiIrOeahOmbqu+8jOa1gei9rO+8jOi/vemAkO+8jOadpeaXtue6p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iQveaXtueCueWwmOS4jeaDiuOAguS4gOacteacteWFreinkuWwj+iKse+8jO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mAj++8jOaXoOS4gOmHjeagt+OAgueyiembleeOieeQou+8jOWPr+aYr++8jOWTq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iDveiuvuiuoeWHuuWmguatpOeyvuW3p+eahOe6uei3r++8n+WTquS4gOS9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dgOiDvembleWHuuWmguatpOe7huiHtOeahOW3peiJuuWTge+8n+S4juWFtuiv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dsOS9nO+8jOaIkeWugeaEv+ebuOS/oeaYr+WkqeWuq+mHjOafkOS9j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vOazqu+8gTwvcD48cD48ZW0+MjIuPC9lbT7pm6roirHvvIznvo7kuL3vvIz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kZXvvIznuq/mtIHvvIzmr5Tnmb3kupHov5jopoHnmb3vvIzmr5Tnmb3pk7b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r5Tnmb3nurjov5jopoHnmb3jgILpm6roirHlj4jmmK/kuq7kuL3nmoT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pm6roirHvvIzlj6/og73kvaDnnIvkuI3lh7rku4DkuYjvvIzlj6/mmK/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ogZrlnKjkuIDotbfvvIzkuq7kuq7pl6rpl6rvvIzmiorkuIDliIflj5jku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nmb3kuobvvIzlj5jmtLvkuobvvIzlj5jlvpfmnInnlJ/msJTkuobjgIL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vvIzpm6roirHkuZ/kvJrku6XlpbnpgqPpgJrouqvnmoTmtIHnmb3kuI7kuq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XlhqXkuK3pl6rpl6rlj5HlhYnvvIzlsLHlpoLlkIzlpKnkuIrmiYDmnInnmoT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nkuobkuIvmnaXkuIDmoLfkuLrmiJHku6zph4rmlL7lhYnmm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aSP5a2j5oKE5oKE5p2l5Li077yM5LiN55+l5LiN6KeJ5Lit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a6D55qE5LiA5Liq55Sf5ZG95pe65a2j44CC6L+Z5pe25a6D55qE5Y+2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ZKM5aSn5ouH5oyH5beu5LiN5aSa5aSn5bCP5LqG77yM6aKc6Imy5Lmf5bey55Sx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Y5b6X57+g57u/77yM6LSu5ruh5LqG55Sf6ZW/55qE5r+A5oOF77yb5qeQ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P5bCP55qE55m96Iqx77yM5LiA57CH5LiA57CH5oyC5Zyo5p6d5aS0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6aOY5p2l6Zi16Zi15reh5reh55qE5riF6aaZ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6D6YKj5ruh6Lqr57yA5ruh57u/6Imy55qE5Y+25a2Q5Li65Z2Q5Zyo5qC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p2l5LiA54mH6Zi05YeJ77yM5oiR5oqa5pGp552A5a6D57KX5aOu55qE5qCR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Sf5Yiw5Y2B5YiG5oOs5oSP44CCPC9wPjxwPjxlbT4yNC48L2VtPumTtueZ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0kuWcqOWcsOS4iu+8jOWIsOWkhOmDveacieifi+ifgOeahOWHhOWIh+eahOWP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ahOmmmeawlOW8pea8q+WcqOepuuS4re+8jOe7h+aIkOS6huS4gOS4quaflOi9r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JgOacieeahOaZr+eJqemDvee9qeWcqOmHjOmdouOAguecvOedm+aJgOaOpei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e9qeS4iui/meS4quaflOi9r+eahOe9keeahOS4nOilv++8jOS7u+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+8jOmDveS4jeaYr+ixoeWcqOeZveWkqemHjOmCo+agt+WcsOeOsOWun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acieedgOaooeeziuepuuW5u+eahOiJsuW9qe+8jOavj+S4gOagt+mDvemak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7huiHtOS5i+eCue+8jOmDveS/neWuiOedgOWug+eahOenmOWvhu+8jOS9v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mguaipuWmguW5u+eahOaEn+inieOAgjwvcD48cD48ZW0+MjU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nmoTvvIzkurrku6znmoTlv4PkuZ/nlLHmraTlj5jng63jgILmr4/kuIDku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vJPoiJ7nmoTnnLznpZ7vvIzmr4/kuIDpmLXlsI/lsI/nmoTpo47vvIzmr4/kuIDkuK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pl67lgJnvvIzpg73lj6/ku6XmiZHnga3kuIDmnLXlsI/lsI/nmoTngavoirH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hbfng63vvIzlvoDlvoDkuZ/ng63lnKjlv4Ppl7TjgILkuI3mgJXvvIzmnIn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naXluK7kvaDop6PmmpHjgILlv4PkuK3nmoTmr4/kuIDkuKrop5LokL3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4nlv6votbfmnaXvvIzkvYbmnIDkuK3lv4PnmoTpgqPlsYDpg6jvvIz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moTvvIznlLHkuo7kvaDopoHnlKjlroPmmpblkozlroPku6zvvIzmmpblkoz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kozkuJbnlYzvvIzmmpblkozmr4/kuIDkuKrpnIDmsYLmmpblkoznmoT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rvlgZombGRxdW875aSP5aSp5LmL5q2MJnJkcXVvO+eahOS4u+WU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Usei/memmluelnui1t+eahOatjO+8jOe+juWlveeahOatjO+8jOaXoOeLrOacieW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iuqeaIkeS7rOadpea4heWHieaVtOS4quS4lueV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fmmpHpmr7lvZPvvIzmsLTlnKjov5nml7bmmK/pnZ7luLjnkIbmg7PnmoT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nlKjlhrfppa7mnaXop6PmmpHvvJvlj6rop4Hlhrfppa7mkYrml6XmuJDngav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kuonlhYjmgZDlkI7lnLDotK3kubDjgILlsL3nrqHlkIPnnYDlhrfppa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msZfmsLTov5jmmK/kuI3lgZzlnLDlvoDkuIvmu7TjgILlh7rpl6jml7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pg73pgInmi6nnqbrosIPovabjgIHlh7rnp5/ovabvvIzlj6/ku6XmmoLpgb/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qvlj5fkuIDkvJrlhL/vvIzpmpTnqpfmnJsmbGRxdW8754GrJnJkcXVvO+OAg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epuuiwg+i9pu+8jOS5n+WPmOW+l+S6uua7oeS4uuaCo++8jOWDj+aMp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9kOijheaymemxvOOAguWUie+8geWkj+aXpeeCjueCju+8jOe5geW/meeahO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lseWPlyZsZHF1bzvphbfmmpHnhY7nhqwmcmRxdW875Lq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aCoOeEtueahOS8oOadpe+8jOS8tOedgOacpuiDp+eahOWknOiJs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HieeahOWknOmjju+8jOS7gOS5iOmDveWPr+S7peaDs++8jOS7gOS5iOmDveWPr+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W6puWklu+8jOi9u+i9u+WcsOWQuOS6huS4gOWPo+awlO+8jOS8vOS5ju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CoOi/nOeahOa3oea3oeeahOiAjOWPiOaygeS6uuW/g+iEv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VheS5oeacgOe+juWlveeahOaXtuWFie+8jOWboOS4uu+8jOWGrOWkqeWkquW5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ni+WkqeWkquegtOi0pe+8jOWkj+WkqeWPiOWkqueCjueDre+8jOWPquacie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cqOS4h+acqOiRseiMj++8jOeZvuiKseWwmuacquWujOWFq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6q+W/g+S5n+aYr+acgOaDrOaEj+eahO+8jOWwpOWFtuaYr+Wcq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iJsumYkeePiueahOaXtuWAmeOAgjwvcD48cD48ZW0+MjguPC9lbT7mspDmtb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jbflj7bvvIzmiJblubPpk7rkuo7msLTpnaLvvIzmiJbmjLrnq4vkuo7msLT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blq6nlq6nnmoTlsJblsJbnmoTvvIzmtYXmtYXnmoTmjqLlh7rkuobmsLTpnaL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lJ/nmoTlqbTlhL/vvIzkuIfniannmoTmm7Tov63jgILom5nlhL/oubLlnKj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6vmhI/lnLDllLHnnYDvvIzpuKPonYnourLlnKjmt7Hmnp3kuIrvvIzogob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YDvvIzluKbmnaXnm5vlpI/nmoTmmpHmhI/vvIzlr7nmipfnnYDlhrDpm6rnmoTlh5vl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nLXnmb3ojrLov5zov5zlnLDlvIDnnYDvvIzlhrDmuIXogIznjonmtIH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lj6/lgY7ov5HkuYvmhJ/vvIzmg5/mgZDmsr7mn5Pkuobkv5fmsJTog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DmmbbjgII8L3A+PHA+PGVtPjI5LjwvZW0+6YeR6IyC5aSn5Y6m55qE5aSW6LK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c5pa55piO54+g5aGU55qE6YKj5qC35LqU6aKc5YWt6Imy44CC5a6D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rez5py044CC5L2G5piv5a6D55qE5YaF6YOo5piv6Z2e5bi4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5qE6aWt5bqX5ZKM5YaZ5a2X5qW877yMODjlsYLmmK/op4LlhYnljoX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TkuJzmlrnmmI7nj6DloZTopoHpq5jnmoTlpJrvvIzkuJbnlYznrKzkuInlpKf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lvoDkuIvnnIvvvIzooYzkurrlkozmsb3ovabpg73mmK/lvq7lnovnmoTvvI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IDmoLfpu5Hpu5HnmoTvvIzov5nml7bvvIzmiJHnmoTohb/kuI3nlLHnmoTlvIDlp4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lm6DkuLrov5npq5jmpbzlrp7lnKjmmK/lpKrpq5jkuobvvIzomb3or7T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vvIzkvYbmiJHov5jmmK/lvojlrrPmgJXjgII8L3A+PHA+PGVtPjMw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el5Zy65YWs5oi/5YOP6Zuo5ZCO5pil56yL5LiA5qC35YmN5LuG5ZCO57un55qE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LW377yM57q154S25oiR56uZ5q2j5Zyo5Zub5qW877yM56uZ5q2j5Zyo5Lmm5Lit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YaJ576O5rGf5Y2X6YeM77yM5Lmf5Y+q6IO955yL5Yiw6L+Z5qC35bCP5Y2K54K5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P55qE6aOO5YWJ44CC6Zi05pqX55qE5pyI6Imy5oqK5aSp5bmV5Lmf54OY5omY5b6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77yM5Zug5Li65ZCs6KeJ55qE5Y+N5bqU77yM6KeJ5b6X5oiR5omA56u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yw6Z2i5pyA6auY77yM6KeG6YeO6L+c5pa555qE5aSp6YO95aSx6Liq5q2j5Zyo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6K6p5Lq66K+v6K6k5Li65pW05Liq5Zyw6Z2i5aaC5ZCM5LiA5bqm56GV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77yM57uT57uT5a6e5a6e5Zyw572p552A5aSn5Zyw77yM5Y6L5Yi2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rex5ZG85ZC444CCPC9wPjxwPjxlbT4zMS48L2VtPue6oue6oueahOWkqumYs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kqe+8jOWbtOedgOWug+eahOaYr+S4gOWkp+eJh+S6keOAguS6keS7rOS4iumdou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douaJmOedgOS4jeiuqeWkqumYs+S4i+WdoO+8jOS7peiHs+S6jue0r+eahOiEu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6hue6ouaZleOAguWkqumYs+S4jeiDveS4uuatpOiAjOS4jeiQve+8jOWPquaci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+iJsueahOiuqem7hOaYj+mVv+S4gOeCue+8jOiuqeWkqeawlOabtOa4heWHi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eahOS6keWEv+mrmOWFtOS6hu+8jOiIkuWxleS6hu+8jOepv+S4iuS6huacg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S4pOS4quS4gOe7hO+8jOS4ieS6lOaIkOe+pO+8jOS9oOaOqOaIkeaL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6huWkqei+ue+8jOeEtuWQjuWcqOiTneiTneeahOiLjeepueS4remdmemdm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douOAgjwvcD48cD48ZW0+MzIuPC9lbT7ov5nkupvoirHot5/nnJ/nmoTliZH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lj6rkuI3ov4flroPkvJrlvIDoirHvvIzogIzkuJTmnInlj7b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bDlm57mnaXml7bvvIzoirHmnLXov5jmsqHlvIDvvIzlj6rmmK/kuIDkuKr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b7jgILkvYbov4fkuoblh6DlpKnvvIznu4blsI/nmoToirHolb7lsLHkvJrlg4/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uIDmoLfngrjlvIDvvIzngrjlvIDnmoTkuI3mmK/ng5/pm77vvIzogIzmmK/kuIDmnLX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loflj63kvLznmoToirHmnLXvvIzov5nlsLHmmK/liZHlhbDnmoToirHjgIL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mb3nhLblroPlvojmvILkuq7vvIzkvYbmmK/lh6DkuY7msqHmnInppp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lb/kuI3kuoblh6DlpKnvvIzov4fkuoblh6DkuKrmmJ/mnJ/vvIznlJroh7P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mnq/okI7jgII8L3A+PHA+PGVtPjMzLjwvZW0+6I235aGY5LiN5LuF5LuF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yC5Lqu77yM6I6y6Iqx5Lmf5pyJ552A6Ieq5bex55qE54m554K544CC6I6y6Iq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Cx5YOP5LiA5Liq5Liq5bCP5pGH56+u77yM5Y+q5pyJ5L2g5LuU57uG5Zyw6Ze7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e75Yiw5a6D6YKj5riF5paw5reh6ZuF55qE5bm96aaZ77yM6I6y6Iqx5pyJ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55m96Imy55qE77yM5L2G5piv5Lmz55m955qE6I6y6Iqx5Y205b6I56iA5bCR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Y2V55Oj5aSN55Oj5Y2K6YeN55Oj44CC5b6u5YiG5ZC55p2l77yM6I6y6Iqx5ZK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m5Y+z5pGH5p2l5pGH5Y6777yM5YOP5LiA5L2N5L2N5LuZ5aWz5Zyo5rC06Z2i5LiK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77yM6aOO5YGc5LqG77yM6I6y6Iqx5Y+I5Zyo5rC06Z2i5LiK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OsuiKseeahOeOr+Wig++8jOiLpuWvkua4heWGt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ahOWRqOmBre+8jOaxoeazpea3pOenr+OAguiOsuiKseeahOWktOmhtu+8jOWGt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m+iOsuiKseeahOiEmuS4i++8jOiOq+a1i+azpea3seOAguiAjOaxoeazpe+8jO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eUmuiHs+eOt+axoeWco+a0ge+8m+iAjOWGt+awtO+8jOWPiOaMpOWOi+eUmuiHs+WG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wmuOAguS9hu+8jOiOsuiKseWni+e7iOm7mO+8jOWwveW5s+eUn+WKm+mpseaxo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uaSkemHjei0n++8jOWdmuWuiOWco+a0geeahOW/g+eBte+8jOaMuuS9j+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miheOAguaxoeazpe+8jOaXoOazleWQnuWZrOiOsuiKseWdmuWumueahOS/oeW/t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aXoOazleaKmOaWreiOsuiKseWQkeS4iueahOaEj+W/l+OAguiOsuiKs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g+WHuuawtOmdou+8jOWwsemXquWHuuiJs+S4veWkuuebrueahOWFiei+ie+8jOWws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3pOazpeiAjOS4jeafk+eahOWTgeagvOOAgjwvcD48cD48ZW0+MzUuPC9lbT7lnKj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vvIzkuIDmnLXmnLXnsonnuqLoibLnmoTojbfoirHvvIzlg4/kuIDkvY3kvY3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oaPoo7PnmoTlsJHlpbPvvIzlpLTkuIrmiLTnnYDpu4ToibLnmoTojrLok6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q5nlnKjpgqPph4zjgILkuIDpmLXpo47lhL/lkLnmnaXvvIzov5nkupvlsJHlpb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6nnv6notbfoiJ7jgILojbfoirHnmoToirHnk6PkuIrmnInkuIDlsYLkuIDlsYL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L/vvIznnIvotbfmnaXmm7TliqDnlJ/mnLrnm47nhLbjgILojbfoirHmnInnmoTljY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jrLok6zlj6rpnLLlh7rkuobljYrkuKrvvIzlg4/lsI/ms7XlqJjnmoTlpLTlj5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rpnLLlh7rljYrlvKDohLjvvJvmnInnmoTlhajlvIDkuobvvIzpnLLlh7rph5H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lpb3lg4/lsI/mnIvlj4vnmoTohLjom4vvvIznrJHlkYDnrJH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yL5Yiw6L+Z576O5aaZ55qE5aSc56m677yM5oiR5LiN56aB5rKJ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LW35p2l44CC5L2g55yL77yM6Z2g552A6ZO25rKz55qE6YKj5Yeg6aKX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a5YOP5LiA5Y+q5Zyo6aOe57+U55qE6ICB6bmw77yb6YKj6L655Y+I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em5heW6pyZyZHF1bzvvvIzov5znnIvlj4jlg4/kuIDlj6rpq5jkuL7lj4z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nnYDlsL7lt7TnmoTlpKfonY7lrZDvvIzmiJHmg7PpgqPmmK8mbGRxdW875aSp6J2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p++8gemCo+milyZsZHF1bzvniZvpg47mmJ8mcmRxdW875aSa5LmI55qE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q2j5Zyo5ZG85ZSk5a+55bK455qEJmxkcXVvO+e7h+Wls+aYny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flt6bovrnpgqPlh6DpopfmmJ/vvIzlpJrlg4/ovr7ovr7pgqPmiornsr7oh7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TvvJvlnKjpgqPovrnnmoTlh6DpopfmmJ/vvIzlj4jlg4/kuIDlj6rmraPopoH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uYXvvJvlho3nnIvnnIvkuK3pl7TvvIzpgqPmmJ/mmJ/lpb3lg4/lm7TmiJ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nmoTmqKHmoLfvvIzkuK3pl7Tov5jotLTnnYDkvLzkupTop5LmmJ/nmoTmmJ/mmJ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zmmZrnmoTmmJ/nqbrvvIznnJ/mmK/kuIDkuKrnvo7kuL3nmoT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P5aSp5piv54Gr57qi6Imy55qE77yM6YKj5LiA6L2u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o5aSn5peg5q+U55qE5aSq6Ziz77yM5Zyo5aSp56m65Lit5Y+R5bCE5Ye65beo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J6IqS77yM54Wn5b6X5oiR5Lus6YO9552B5LiN5byA55y8552b44CC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LiN5YGc5Zyw5Y+r6YGT77yaJmxkcXVvO+WlveeDreWRgO+8geefpeS6hu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yZHF1bzvot6/ovrnnmoTlsI/ni5fml6Dnsr7miZPph4flnLDotrTnnYDvvIzlkJ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vvIzogLfmi4nnnYDogLPmnLXvvIzkvLzkuY7lnKjlkJHkurrnsbvlgL7or4nlroP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lpKfooZfkuIrorrjlpJrkurrpg73miLTnnYDpmLLmmZLluL3miJb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vJ7vvIzosIHkuZ/kuI3mg7PlnKjov5npmLPlhYnkuIvlpJrlvoUx56eS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4Gr57qi6Imy55qE5YWJ6IqS77yM5omA5Lul5oiR6K+077yM5aSP5aSp5piv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PC9wPjxwPjxlbT4zOC48L2VtPuiNt+iKseaxoOmHjOeahOawtOa4heaSp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kj+Wkqe+8jOiNt+iKseaxoOmHjOeahOiNt+WPtueip+e7v+eip+e7v+eahO+8jO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OaMpOeahO+8jOWwseWDj+S4gOS4quS4quWchuebmO+8jOWPiOWDj+S4gOafhOafh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mYtemjjuWQueadpe+8jOiNt+WPtuS9oOaLieaLieaIke+8jOaIkeaJr+aJ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WPtuaJmOedgOiNt+iKse+8jOiNt+iKseabtOe+juS4ve+8jOS4jeS/oe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acieeahOeZveeahOWmgumbqu+8jOacieeahOe6oueahOWmgumcnu+8j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8gOaUvu+8jOacieeahOWDj+S9jeWus+e+nueahOWwj+azteWomO+8jOi/mOayo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u+8geS4gOmYtemjjuWQueadpe+8jOiNt+iKsei3s+i1t+S6huS8mOe+ju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peivl+ivtO+8miZsZHF1bzvojbfoirHmiY3pnLLlsJblsJbop5LvvIzml6nmnIn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q4vkuIrlpLTjgIImcmRxdW876L+Y55yf5piv77yM6I236Iqx6Iqx5Yia5Yia6Zyy5Ye6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6KeS77yM5bCx5bey57uP5pyJ6Jy76JyT56uL5Zyo5LiK5a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jjuadpeS6huOAguWFiOaYr+S4gOmYtemYtemjmOmjmOeahOW+ru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Ml+eahOa1t+a7qemCo+i+ueaymeaymeWcsOaOoOi/h+adpe+8jOi9u+i9u+WcsO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nOihjOS6uueahOiho+iln++8jOaIj+W8hOedgOi3r+S4iueahOaer+WPtuOAgu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TjeedgOS4gOeJh+i9u+W+rueahOewjOewjOWjsOOAguS4gOS8muWEv++8jOmjj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r+aXgeeahOmrmOeyseeLguS5seWcsOaRh+aRhuedgO+8jOagkeS4iueahOaer+ae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+WFi+WWs+WcsOaWreiQveS4i+adpeOAguS4gOmYteWPr+aAleeahOWVuOWjs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aXt+mHjuS4iuWTjeS6hui/h+adpe+8jOmYtOS6keabtOS9juayieS6huOAguay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5juW3sue7j+WGsuWHuuS6huS5jOS6keeahOmHjemHjeWMheWbtO+8jOWFi+WVpu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eIhueCuOS8vOeahOWTjeedgO+8jOS7juilv+WMl+aWueWQkea7muWKqO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u4TmmI/mnaXkuLTkuobvvIzlpKnnqbrmkpLmu6Hph5Hns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IDmjZ7lsLHlj6/ku6XmjZ7kuIDlpKfmiorkuIDmoLfjgILlpKrpmLPourLlnK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zpnaLvvIzlj6rpnLLlh7rljYrkuKrouqvkvZPjgILlpKnnqbr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t7Lnu4/mjILlnKjpgqPmlrnjgILntKvoibLnmoToirPpppnpo5jmu6H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j4jmmK/mmZrpnJ7lh7rmnaXmjaPkubHkuobvvIzosIPnmq7nmoTmmZr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pKnnqbrkuIrmlaPmraXvvIzlpKrpmLPlt7Lnu4/muJDmuJD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mpDnuqbnnIvliLDkuIDkupvkuq7mmbbmmbbnmoTmmJ/mmJ/vvIzkvLzkuY7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nnLznnZvlnKjnnKjnnLznnZvjgILljYHliIbnvo7kuL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55m955qE5pyI5YWJ5rSS5Zyo5Zyw5LiK77yM5Yiw5aSE6YO95pyJ6J+L6J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iH55qE5Y+r5aOw44CC5aSc55qE6aaZ5rCU5byl5ryr5Zyo56m65Lit77yM57u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+U6L2v55qE572R77yM5oqK5omA5pyJ55qE5pmv54mp6YO9572p5Zyo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mA5o6l6Kem5Yiw55qE6YO95piv572p5LiK6L+Z5Liq5p+U6L2v55qE572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75piv5LiA6I2J5LiA5pyo77yM6YO95LiN5piv6LGh5Zyo55m95aSp6Ye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5a6e5LqG77yM5a6D5Lus6YO95pyJ552A5qih57OK44CB56m65bm7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36YO96ZqQ6JeP5LqG5a6D55qE57uG6Ie05LmL54K577yM6YO95L+d5a6I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L2/5Lq65pyJ5LiA56eN5aaC5qKm5aaC5bm7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iu+8jOmbqu+8jOS9oOWDj+WptOWEv+eahOW/g+eBteS4gOagt+aY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WkqeS9v+eahOe+vee/vOS4gOagt+e6r+a0ge+8jOS8vOaIkeaAnee7quiI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JrOOAguS9oOWDj+S4gOWPquWPqueZveiJsuidtOidtuWcqOWkqeepuuS4reaSreaS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KseeyieOAgum5heavm+iIrOeahOWkp+mbqua8q+WkqemjnuaJrO+8jOWDj+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0ge+8jOWmgumTtuS4gOagt+eZve+8jOWDj+eDn+S4gOagt+i9u++8jOS8vOa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+8jOS4gOeJh+S4gOeJh+S4gOeJh+eJh++8jOS4jee0p+S4jeaFou+8jOWNg+eJh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8q+WkqemjnuiInuOAgumbquWViu+8jOS9oOW4pui1sOS6huaIke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aIkeW4puadpeS6huW/q+S5kO+8jOiZveeEtuaYr+S4gOeCueeCue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PjeiXj+W/g+eUsOOAgjwvcD48cD48ZW0+NDMuPC9lbT7lpI/lpKn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Ynlpb3lg4/lnKjlj5jprZTmnK/vvIzlroPkuIDnhafmoJHlj7bvvIzmoJHlj7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lroPnhaflnKjoirHlhL/kuIrvvIzoirHlhL/mm7TpspzoibPkuobvvIzlro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rlj5Hoir3nmoTlsI/moJHkuIrvvIzlsI/moJHplb/nmoTmm7Tpq5jkuobjgIL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miorkuIDlm6LkuYzkupHlj5jmnaXvvIzoh6rlt7HourLlnKjph4zpnaL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pb3lg4/lnKjkvJHmga/vvIzmsqHov4flpJrkuYXvvIzov5nph4z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nmoTkuJbnlYzvvIzml6DmlbDnmoTlsI/pm6jngrnku47lpKnmr43nmoTmkYfnr6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ouablh7rmnaXvvIzot7PliLDlnLDpnaLvvIzmu7TnrZTmu7TnrZTnmoT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or7TvvJombGRxdW875oC7566X5om+5Yiw5oiR5Lus55qE5LiW55WM5LqG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i9rOecvOmXtO+8jOWkqumYs+WPiOS4jeefpeS4jeinieWcsOmSu+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PmOmtlOacr++8jOS7pOS6uuaDiuiutueahOaYr++8mumbqOS4gOS4i+Wtk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mYs+WxheeEtuWPmOWHuuS6huS4gOmBk+S6lOminOWFreiJsueahOW9qeiZue+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egeS6huOAgjwvcD48cD48ZW0+NDQuPC9lbT7lvZPkvaDotbDov5vov5nkuKr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nmoTnlJ/mgIHlm63ml7bvvIzpppblhYjmmKDlhaXnnLzluJjnmoTlsLHmmK/msL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ovrnpg4Hpg4HokbHokbHnmoTlpKfmoJHvvIzov5nkupvmoJHplb/lvpf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sLHlg4/mmK/kuIDkvY3kvY3lrojpl6jlkZjlnKjnnIvlrojnnYDov5nkuK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ho3lvoDliY3otbDvvIzlsLHog73nnIvop4HkuIDniYfmnpzlm63jgILlnKj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np4vvvIzlhqzlm5vkuKrkuI3lkIznmoTlraPoioLkuK3vvIzmnpzlm63mnIn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j5jljJbjgILlhbbkuK3miJHmnIDllpzmrKLlpI/lpKnnmoTmnpzlm63jgILku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npzlm63kvr/lkYjnjrDlh7rkuIDniYfkuLDmlLbnmoTmma/osaHjgIL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mnpzlrZDmiormoJHmnp3ljovlvK/kuobohbDvvIzkuIDkuKrkuKrmiJDnhp/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jILlnKjmoJHkuIrvvIznrJHlvpfkuZDlvIDkuobmgIDvvIzlpb3lg4/lnKjlkYror4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DmlLbnmoTllpzorq/jgII8L3A+PHA+PGVtPjQ1LjwvZW0+6L+H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6qB54S25aSx5Y675LqG6ICA55y855qE5YWJ6IqS44CC5a6D6YCa57qi6YCa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aW95YOP5Y6L5LqG5Z2X5Y2D5pak6YeN55qE6ZKi5p2/77yM6YCQ5q2l5LiL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+954S277yM5aSq6Ziz55qE5LiL6YOo6Zm35YWl5LqG5aSp6L6555qE5LmM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mM5LqR5p+T5oiQ5LqG57Sr5qqA6Imy77yM5oiR55+l6YGT5aSq6Ziz5b+r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G77yM5L6/55uu5LiN6L2s552b5Zyw5pyb552A5a6D77yM5LiA55yo55y8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qG5bCP5Y2K6L6555qE57qi6IS455uY77yM5a6D5b6u56yR552A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wj+aci+WPi++8jOaYjuWkqeinge+8gSZyZHF1bzvor7Tlroz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lpLTlgI/lnLDpkrvov5vkuobkupHlsYLph4zjgILpob/ml7blpKnovrnnuqLlva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g4/pgqPph4znnYDkuobngavjgILov5nml7bkuI3ku4XlpKnovrnnuqLlva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ov57miJHoh6rlt7HkuZ/mn5PmiJDkuobnuqLoibL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I5Lqu5piv57qv5rSB6ICM5Y+I56We5Zyj55qE77yM6L+e5Y2H6LW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f5piv5LyY576O5Yqo5Lq655qE44CC55yL77yM6YKj5ZyG5ZyG55qE5pyI5Lqu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Zyo5qCR5qKi77yM5YOP5LiA5Liq6LCD55qu55qE5a2p5a2Q5Zyo5o2J6L+3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I5Lqu5LiA54K554K55Zyw5ZCR5LiK5pSA54is77yM5riQ5riQ5Zyw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Gx5aS05LiK5LqG77yM6L+Z5pe255qE5pyI5Lqu5pu05YOP5LiA5Liq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b6X5rip5amJ5Y+v5Lq655qE44CC5Y+I56iN56iN6L+H5LqG5LiA5Lya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eG77yM5Y+q6KeB55qT5pyI5b2T56m677yM5pWj5Y+R5Ye65Lmz55m96Imy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5qE5LqR5py16YO96KKr5pyI5YWJ5riy5p+T5b6X55Sa5piv576O5Li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pyJ5LiA55Wq6aOO5oOF5LqG44CCPC9wPjxwPjxlbT40Ny48L2VtPuW+gOS4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p+e7v+eahOaxoOawtOaNp+edgOWkj+aXpeeahOiNt+iKse+8jOiNt+iK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awlOi0qOWNgei2s+eahOS7meWls+OAgueyieeZveeahOiNt+iKseW8oO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S7v+S9m+imgeWSjOaIkeaLpeaKseOAgueci++8jOiNt+iKsemaj+mjjuiIn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dkuibmSZsZHF1bzvlkbHlkbEmcmRxdW875Zyw5Y+r552A77yM5Lu/5L2b5oiR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16I236Iqx5Zyo5b6u6aOO5Lit6Iie5Yqo552A6Ieq5bex55qE6Lqr6Lqv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Yqo5LiA5Yqo5Zyw5pGG5Yqo552A6Lqr5a2Q77yM5YOP5Zyo5ZKM5oiR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aSq576O5LqG77yM5a6D5pyJ552A57KJ55m955qE56yR6IS477yM5aup57u/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M55m955m955qE6I6y6JeV77yM5oC75piv6K6p5Lq66KeC6LWP77yM6LWe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bm456aP5LmL5Lit77yBPC9wPjxwPjxlbT40OC48L2VtPuaIkeeUqOavm+es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WnOasoueahOminOiJsu+8jOaMieeFp+iAgeW4iOeahOimgeaxgueUu+eCueOAg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uaIkeato+eUu+W+l+mrmOWFtO+8jOS4gOS7tuaEj+aDs+S4jeWIsO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+8jOeUseS6juavm+eslOWQuOawtOWkquWkmu+8jOS4gOa7tOe0q+iJsueahO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tOWcqOWuo+e6uOS4iu+8jOaIkeWPr+ecn+aYr+WfjumajeaJkeidtOidt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WM5LqG56We44CC56qB54S277yM5aWH6L+55Y+R55Sf5LqG77yM6YKj5ru06aKc5pa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ZCR5Zub5ZGo5omp5pWj77yM5bGF54S25Y+Y5oiQ5LqG5LiA5py1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5Oj5pyJ5rex5pyJ5rWF44CB5bGC5bGC5Y+g5Y+g44CC5oiR55So6L+Z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75LqG6K645aSa576O5Li955qE5Zu+5qGI77yM5oiR5pe26ICM6L2756yU57uG5o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WT5aKo5raC5oq577yM5LiA5bmF5LqU5b2p57yk57q355qE5L2c5ZOB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IsOS6huaZmuS4iu+8jOS4nOa5luWFrOWbreWPr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5v+WcuuS4iu+8jOS4gOe+pOaJk+aJruaXtumrpueahOS4reW5tOWmh+Wls+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m9kOeahOmYn+WIl++8jOS8tOedgOmfs+S5kOeahOiKguWlj+i3s+edgOiIn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ItOedgOWktOeblO+8jOS9oOi/veaIkei1tuWcsOWcqOeOqei9rua7ke+8jOW5v+Wc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+8jOmbqueZveeahOWWt+aziea0kuWQkeWkqeepuu+8jOS4gOmBk+mBk+awtOeXle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S4ne+8jOeZveiLpembquiKse+8jOW/veiAjOmrmOW/veiAjOS9ju+8jOa8q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7jumCo+awtOmHjOaVo+WHuuadpe+8jOiiheiiheWcsOmjmOedgO+8jOiNieWdq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gkeacqOmDveWPmOaIkOS6huWQhOiJsuWQhOagt+eahOeBr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4gOaKiuW9qeiJsueahOS8nueMm+WcsOaJk+W8gO+8jOWPiOWDj+eDn+iKs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WcsOaVo+W8gO+8jOacieeahOWDj+WtlOmbgOeahOWwvuW3tO+8jOaci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wj+WhlO+8jOe+juS4veaegeS6huOAgjwvcD48cD48ZW0+NTAuPC9lbT7msr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oirHlm63nmoTlsI/ot6/vvIzmiJHmvKvml6Dnm67nmoTlnLDotbDnnYD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7/kvZvmsonmtbjlnKjpk7boibLnmoTlhYnmtbfkuK3vvIzng5jmiZjnnY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nZnosKfnmoTlpJzjgILmiJHkuZ/nva7ouqvlnKjov5nmnIjlhYnkuYvmtbfkuK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hYnmtJLmu6HkuobmiJHnmoTooaPmnI3vvIzmuKnmmpbnnYDmiJHnmoTlv4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inieW+l+WkqumYs+eahOa4qeaalui/h+S6jueDreeDiOWllOaUvu+8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tpOWvgua4heWGt+S6huS6m+OAguWPquaciei/mea4qeaflOaBrOmdm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meiIrOWcsOaBsOWIsOWlveWkhOOAguaciOWNjua1uOafk+edgOaVtOS4q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RqOWbtOiiq+aciOWFieeFp+W+l+mbquS6ru+8jOS4lueVjOWujOWFq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co+a0geeahOawlOawm+mHjOOAguaIkeeahOaEn+WumOaooeeziuS6hu+8j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Wco+a0geS4reWNh+WNjuOAgjwvcD48cD48ZW0+NTEuPC9lbT7kuJbpl7T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7jpgYfvvIzogIzmnInnp43pgYfop4Hlj6vlgZrkuIDop4HlgL7lv4PvvIz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rpuL/nmoTkuIDnnqXvvIzkvaDkvr/lh53nnLjlnKjmiJHlhoXlv4Pmt7HlpI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v5nkuIDnnLzlsLHlvIDlp4vkuLrkvaDmraXmraXmsqbpmbfvvIzlj6rmg7P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arkvLTliKvml6DlroPmsYLvvIzlvLHmsLTkuInljYPlj5bkuIDnk6L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i6zkuqvkvaDnmoTkuJbnlYzvvIzlronpnZnlk4Hor7vjgILlrojkuIDku73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4nnnYDniLHmgYvvvIzmraXlhaXkvaDmuKnmmpbnmoTln47msaDvvIz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jlpJrnmoTnvo7lpb3vvIzogIzmiJHmg4XmnInni6zpkp/nmoTmmK/kuI7kvaD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jgII8L3A+PHA+PGVtPjUyLjwvZW0+6I236Iqx5rGg6YeM5pyJ5b6I5aSa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44CC6I235Y+25oyo5oyo5oyk5oyk55qE77yM5YOP5LiA5Liq5Liq5aSn5ZyG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yJ55qE5byA5LqG5Lik5LiJ54mH6Iqx55Oj77yM5pyJ55qE6Iqx55Oj5YW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bCP5rO15aiY77yM56m/552A57KJ57qi6Imy55qE6KGj5pyN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6Iie77yM5LiK6Z2i6L+Y5pyJ5bCP6Jy76JyT6Ieq55Sx6Ieq5Zyo55qE6aOe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ZKM5oiR5Lus5LiA6LW355yL6I236Iqx77yM5bCP6bG85Zyo5rC06Ye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p2l5ri45Y6744CC5oiR5Lus5oWi5oWi55qE6LWw6L+H77yM6L+Y55yL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Gg6L656ZKT6bG877yM5oiR5Liq5bCP5LyZ5Ly06YO96Z2Z6Z2Z55qE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oOK5Yqo5LqG5bCP6bG844CCPC9wPjxwPjxlbT41My48L2VtPuaIkeWBtuWwl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mCo+eJh+m7kea8hua8hueahOWkqeepuu+8jOeci+edgOeci+edgOaIke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Au+eIsemXruaIkeS4uuS7gOS5iOeske+8jOaIkeS8muWRiuivieS7l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+ju+8jOWmiOWmiOaAu+aYr+ivtOaIkeWCu++8jOm7kea8hua8hueahOWkqeep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+juWRou+8n+WmiOWmiOivtOeahOayoemUme+8jOm7kea8hua8hueahOWkqeep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+juWRou+8jOS9huaYr+WkluWFrOivtOi/h++8jOS9oOeci+Wug+aYr+m7k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oeacieS7lOe7hueci++8jOiupOecn+eci+OAguWmguaenOS9oOeUqOW/g+WOu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aEn+WPl++8jOWug+WwseS4jeS8muaYr+m7keeahOS6huOAguWcqO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ug+S5n+S8muacieiJsuW9qe+8gTwvcD48cD48ZW0+NTQuPC9lbT7otbfliJ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InngrnlrrPnvp7vvIzlroPmiorkupHnurHpga7lnKjohLjkuIrjgILlpKnkuIr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kuKrmmJ/lnKjpl6rng4HvvIzkuIDliIfmmL7lvpfpgqPkuYjlronpnZnjgIH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DmuJDnmoTvvIzmnIjkuq7kuI3lho3nvp7nrZTnrZTnmoTkuobjgILkvaDnnIv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raPlnKjlkozkurrku6zmjYnov7fol4/lkaLvvIHkuIDkvJrlpbnourLlnKjkuYzku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kuIDkvJrlj4jmjqLlh7rljYrkuKrohJHooovot5HliLDkvaDpnaLliY3jgIL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k7bnmb3oibLnmoTmnIjlhYnmtJLlkJHlpKflnLDkuIrvvIzmmKDnnYDlsI/lranl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kvLTnnYDnjqnnq6XnmoTnrJHlo7DvvIzooaznnYDlpKnkuIrpl6rpl6rng4H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U1LjwvZW0+5pW05bqn5aSn5Y6m54Gv54Gr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w6byO5rK477yM5qCp5qCp5aaC55Sf55qE5a2U6ZuA54Gv6aaW5YWI5ZC45byV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CD77yM56Kn57u/55qE5Yag5a2Q6auY6auY6IC456uL77yM5a6d55+z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4ag54ag55Sf6L6J77yM6bKc57qi55qE54iq5a2Q6Zeq6Zeq5Y+R5YWJ77yM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7695q+b5YWJ5b2p5aS655uu77yb5bGV57+F5qyy6aOe55qE6J206J2254G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yo546r55Gw6Iqx5LiK77yM5Lik5p2h57uG57uG55qE6Kem6KeS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855yf55qE6I236Iqx54Gv5rWu5Zyo5rC06Z2i5LiKJm1kYXNoOyZtZGFzaD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ga/pgKDlnovnvo7op4LvvIzlvaLosaHnlJ/liqjvvIzmiJHmvKvmraX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tbfmtIvkuK3nm67kuI3mmofmjqXvvIzmtYHov57lv5jov5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6aKX5LiN6LW355y855qE5bCP54Gr56eN5Zyo5Y2K56m65Lit5bSp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Y+Y5bm75oiQ5LiA5oqK57u/6Imy55qE5aSn5Lye5Zyo5aSc56m65Lit6aOe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oqKJmxkcXVvO+S8niZyZHF1bzvov5jmnKrlrozlhajmtojlpLHmroblsL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LXngb/ng4LnmoQmbGRxdW876YeR6I+KJnJkcXVvO+i5v+S4iuWkqeepuu+8jO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S9jeWtpOWCsueahOS7meWtkO+8jOWFqOi6q+iiq+WNjuS4veeSgOeSqOeah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heWbtO+8jOWcqOS4h+S6uueeqeebruS4iyZsZHF1bzvnv6nnv6notbfoiJ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4Of6Iqx5Zyo6buR5pqX55qE5aSc56m65Lit56uf55u457u95pS+77yM6YK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5Zub5pWj5byA5p2l55qE54K554K56YeR5YWJ77yM5oqK5aSc56m66KOF54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G/54OC5aS655uu44CCPC9wPjxwPjxlbT41Ny48L2VtPuWkmuW5tOWJj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+8jOaVmeWtpualvOWJjemdmeiwp+eahOWwj+i3r+S4iu+8jOaYj+m7hOeahO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W9seWtkOaLieW+l+WlvemVv++8jOimhuebluaIkeeZveiJsueQg+mei+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W+ruW8seeahOS6ruWFieOAgui1sOWcqOS9oOi6q+WQjueahOaIkei9u+i9u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eBr+WFieaJk+WcqOS9oOeahOi6q+S4iu+8jOaYjuS6ruW+l+iuqeaIke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cvOedmyZoZWxsaXA75aSa5bm05ZCO55qE5oiR77yM6LWw6L+H5ZCM5qC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LiA5pma55qE54Gv5YWJ77yM6YKj5LiA5q615aaC5q2M5bKB5pyI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Kr5pe25YWJ6YGX5b+Y55qE5pyf5b6F77yM5Y2054us54us77yM5b+Y5LqG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1OC48L2VtPuiNt+iKseeahOiMjuWRiOe7v+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+eOieeri+OAguaRuOi1t+adpeacieS6m+aJjuaJi++8jOi/meWPr+iDve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iHquW3se+8jOS4jeiuqeaVjOS6uuaKiuiHquW3seaKmOaWreWQp++8g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juadhua3sea3seWcsOaJjuWcqOaxoeazpeS4re+8jOS4uuS9leawtOS4reeahOadgu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eazpeayoeacieWcqOiNt+iKseOAgeiNt+WPtuS4iueVmeS4i+S4gOeCueeXle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t+iKseS4juWRqOWbtOeahOaZr+eJqeW9ouaIkOmynOaYjuWvueeFp++8jOaIke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lueaYr+aAjuS5iOmVv+eahO+8jOaYr+acieS6uuWumuacn+e7meWluea1h+awtO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n+WGjeeci+aXgei+ueeahOiNieacqO+8jOeUseS6jumVv+acn+aXoOmbqO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Dveenr+iQveS6huiuuOWkmueBsOWwmOaIluazpeWcn++8jOiAjOiNt+iKs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vueaYvuW+l+mdnuW4uOmynOS6rua0geWHgOOAguWViu+8jOS5n+iuuOi/me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saHms6XogIzkuI3mn5MmcmRxdW8755qE55Sx5p2l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eahOWujOWWhOemu+S4jeW8gOWPkeeOsOS4juWIm+aWsOOAgumZpOWO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PkOWIsOeahOWQhOiJsuWPkeaYjuS6uuenkeWtpuWGouOAguaJgOacieeahOS/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YjuS6uumDveaYr+WcqOeUn+a0u+S4reWPkeeOsOmXrumimO+8jOino+WGs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luS7rOeahOWIm+aWsOaAnei3r+WcqOWunueOsOiHquaIkeS7t+WAv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6huekvuS8mueahOi/m+atpe+8jOS9v+eUn+a0u+abtOWKoOWFheWun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6uue7h+W3peS6uuWcqOW3peS9nOS5sOi3teS4reWPkeaYjuS6huePjeWmrue6uue6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ieW8gOS6huW3peS4mumdqeWRveeahOW6j+W5le+8m+eIsei/queUn+eahOeUte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S4lueVjOOAguaxvei9pueUteiEkeaJi+acuiZoZWxsaXA7JmhlbGxpcDv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mI7orqnnlJ/mtLvmm7Tkvr/mjbfvvIzogIzmraPmmK/kuI3mlq3lnLDlj5Hnjr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gKDlsLHkuobov5nkuIDliIfjgII8L3A+PHA+PGVtPjYwLjwvZW0+5LqM5py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a6I5pyb6YKj5LiA5oq55rSB55m977yM5oSf5Yqo5LqG6aOO5YS/77yM6I656Zu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p2h5riF5r6I55qE5bCP5rKz44CC5Y+I5piv6LCB6L+O6aOO5ZCf6K+1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77yM5YmN6KGM55qE6ISa5Y2w6YeM55WZ552A5LiA6ISJ5rip5p+U55qE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Wq5Zyo5p+U6aOO6YeM57+75Y235py15py16K+X5oSP77yM5LiA6aKX5aSc5pi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eM5YCS5Zyo5rW355qE5oCA5oqx77yM6IGG5ZCs5aSn5rW355qE5a695bm/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U6aOO5o6g6L+H5oOF5rGg77yM5bCP6bG85YS/5bCx5YOP5oCA5pil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YiH5YiH5LiO5rC057uI6Lqr55u45Ly077yM5qyi5b+r5ri45Yqo5Zyo6L+O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6YeM44CC5aW9576O5aW9576O55qE5p+U6aOO5ZOf77yM5ZC56L+H5qCR5qKi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6Lev77yM5ZC56L+H55Sw6YeO77yM5ZC56L+H5bGx5bed77yM5Lmf5Y+r6YaS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MS48L2VtPui/meS4quWGrOWkqe+8jOS9oOi/mOS8mu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+8jOazqOWumuS6hu+8jOi/meS4quWGrOWkqeaIkeS8muS4juS5i+mUmei/h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DveWGjeasoeeci+WIsOS9oOmCo+mYv+WonOWkmuWnv++8jOi9u+ebiOS8mOe+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uWkmuaDs+iDveWGjeasoeaKiuS9oOaNp+WcqOaOjOW/g++8jOeci+WIsOmbq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eahOmCo+S4gOWIu+OAguWvueS6jumbqueahOWWnOasou+8jOecn+eahOaYr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adpeWujOWFqOeahOaPj+e7mOWHuuOAguWwseinieW+l+i/m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lueeahOaDheacieeLrOiht+OAguaIluiuuOaYr+WboOS4uuiHquW3seWHuueUn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Co+S4quS4i+mbqueahOWknOaZmu+8jOWPiOaIluiuuOaYr+WboOS4uuiiq+mbq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eLrOacieawlOi0qOaJgOWQuOW8leOAgjwvcD48cD48ZW0+NjIuPC9lbT7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kYDvvIHlpJrkuYjmtIHnmb3ntKDpm4XnmoTnvo7vvIHmiJHmg4XkuI3oh6rnp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hrDpm5XnjonnkKLnmoTlsYLls6bjgILkuL7nm67njq/pob7vvIzlm5vlkaj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hInlpb3kvLzpk7bpk7jnjonloZHkuIDoiKzvvIzmu6HlsbHnmoTmoJHmnKjlnK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jLrnq4vnnYDvvIznspfnmoTnu4bnmoTpq5jnmoTnn67nmoTlr4blr4bljJ3lj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uLjnu7/lj7bkuIrnmoTnp6/pm6rnlLHkuo7lj7blrZDnmoTooazmiZjloIblvpf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lm6LvvIzov5zov5zmnJvljrvlg4/lvIDmu6Hkuobnmb3oibLnmoTlsbHojLboi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ZTmoJHkuIrlsI/pm6rniYfourrnnYDmiY3kuI3oh7Pkuo7lnaDokL3kuIvmna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L7nmoTmooXoirHmnY/oirHnm7jkvLzjgII8L3A+PHA+PGVtPjYz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pWj5Y+R5Ye66Zi16Zi155qE5riF6aaZ77yM5ZC45byV5p2l5LqG6K645aSa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6J206J2277yM5a6D5Lus5Zyo6Iqx5Lib5Lit5bC95oOF55qE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5p2l77yM5am35am3546J56uL55qE6I6y6Iqx5Zyo6aOO5Lit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5m955qE77yM57KJ57qi6Imy55qE6KGj6KOz6ZqP6aOO6aOY5Yqo44CC5Lu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Cx5YOP5piv5LiA576k576O5Li955qE6I6y6Iqx5LuZ5a2Q5Zyo6I235Y+2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5Lit5qyi5b+r55qE6LW36Iie77yM5Lu/5L2b5piv5Zyo5qyi6L+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5y85YmN55qE5pmv6Imy5LiN56aB6K6p5oiR5oOz6LW35LqG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56yU5LiL55qE57K+576O6K+X5Y+lJmxkcXVvO+aOpeWkqeiOsuWPtuaXoO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OaXpeiOsuiKseWIq+agt+e6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FkZGV2MTF4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xZGRldjExe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0C5F6B80A7CE672733BED1E259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