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C472051DA907A6DAFC7B8C99DA6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C472051DA907A6DAFC7B8C99DA6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ZGo5bm05bqG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7veiAleiAmO+8jO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bnummluW+gOS6i++8jOi/meWbm+W5tOWSseS7rOmjjumbqOWQjOiIn++8jOiu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asouW6huWFrOWPuOS4gOm9kOi1sOi/h+eahOi+ieeF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6uueUn++8jOaWsOeahOawlOixoe+8jOaWsOeahOmdouiyj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cqOaWsOeahOS4gOWIh+WIsOadpeeahOaXtuWIu++8jOe7meWFrOWPuOmAgeS4i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aEv+WFrOWPuOWJjeeoi+S8vOaZr++8jOS4h+S6i+WmguaEj+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eUn+OAgjwvcD48cD48ZW0+My48L2VtPuaBreWWnOi0teWFrOWPuOaIkOWKn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cqOaWsOeahOS4gOW5tOmHjOWkp+WxleWuj+Wbvu+8gT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S8oOmAkuecn+aDhe+8jOeUqOecn+eIseaUueWGmeS6uueUn++8m+WcqO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FrOWPuOaso+aso+WQkeiNo++8m+WcqOacquadpeeahOS4gOW5tO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WumuS4h+ixoeabtOaWsO+8jOWQieelpeWmguaEj++8jOWuj+WbvuWkp+Wxl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5tOW5tOaciOaciOOAgjwvcD48cD48ZW0+NS48L2VtPumprOW5tOelneWFrOWPu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PkeW+l+ixoeiCpemprO+8jOWunuWKm+ixoeWjrumprO+8jOWlvei/k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mprOavm++8jOS6i+S4muiSuOiSuOixoeWkp+mprO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W5tuS4jeWboOaXtuWFiea1gemAneiAjOikquWOu++8jOacieS6m+S6uuS4j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ingemdouiAjOW/mOiusO+8jOiusOW/humHjOS9oOaYr+aIkeawuOi/nOaci+WPi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/juaWsOS5i+mZhe+8jOaBreelneS4h+S6i+WmguaE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8pOe6t+eahOeEsOeBq+WSjOasouW/q+eahOS5kOabsuS4re+8jOaWsOeahOS4g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i1sOadpe+8jOaIkeecn+W/g+eahOelneaEv+aCqOeahOWFrOWPu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btOWKoOe6oueBq++8jOWVhuWTgei/nOmUgOWViuOAguaIkeS7r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uaMkeaImOWQjOWcqO+8jOWFieiNo+S4juaipuaDs+WFseWt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S4muelnumjmeaXreaXpeWNh++8jOWcsOmYlOWkqeWuveW5s+aegeWOn++8jO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unemcnuWFieWGje+8jOS4muWSjOS4h+S8l+emj+aegeWkqe+8jOelpeS6i+e7leWF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emu++8jOeoi+mAlOefpemBh+aLnOmHkeWFsO+8jOS4h+e8leaYpemjjui9u+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XuumjmOmmmeafk+ahkeeUsOOAgjwvcD48cD48ZW0+OS48L2VtPuetieW+h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xleacm+acquadpe+8jOi9rOi6q+Wbnuacm++8jOWNtOWPkeeOsOS7iuaX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eahOaYjuWkqe+8jOeOsOWcqOWwseaYr+Wwj+aXtuWAmeS4jeaWreWxleac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eivt+ePjeaDnO+8gTwvcD48cD48ZW0+MTAuPC9lbT7mraPpgKLmlrDmmKX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npZ3otLXlhazlj7jkuovkuJrokrjokrjml6XkuIrvvIzmm7TkuIrkuIDlsYLmp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bKc6Iqx57yk57q3576O6YWS6YaH77yM5Li+5p2v5ZCM5b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uY44CC5o6M5aOw5LiN5oGv5rOq6Iqx6Zeq77yM5L2g55qE6L6b5Yqz5oiR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Lev5rGX5rC06ZO677yM5ou85pCP5o2i5p2l5LqL5Lia5YKy44CC5oS/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5LiN6aqE5YKy77yM5paw5bm05YaN5oqK5paw5Yqf5bu6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whuS7peabtOWlveeahOeKtuaAgeabtOiupOecn+eahOaAgeW6puabt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yvuWKm++8jOWOu+WIm+mAoO+8jOWOu+aLvOaQj++8jOWOu+WKquWKm++8jOWS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1t+aIkOmVv++8gTwvcD48cD48ZW0+MTMuPC9lbT7miJHnnJ/or5rnmoTnpZ3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ronlsYXkuZDkuJrvvIzkuJrlkozpgqblhbTvvIzlhbTml7r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ljY7lsYvnlJ/nhYflvJjln7rmsLjlm7rjgILmhL/mgqj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r4zmnInllYrjgII8L3A+PHA+PGVtPjE0LjwvZW0+5oKo55qE5bel5L2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iN6KaB5b+96KeG5YGl5bq377yb6Zq+5rGC5LqL5LqL5aaC5oSP77yM6I6r6Ka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We5Lyk77yb5bi45bi46ZS754K86Lqr5L2T77yM5Yuk5o2i56m65rCU5byA56qX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yR5Y+j5bi45byA77yM6Lqr5L2T5YGl5bq344CCPC9wPjxwPjxlbT4xNS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WOu++8jOaIkeS7rOaAnee7que6t+mjnu+8jOaEn+aFqOS4h+WNg++8m+eri+i2s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iDuOacieaIkOerue+8jOS/oeW/g+eZvuWAje+8m+Wxleacm+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leWQremrmOatjO+8jOS4gOi3r+asoueskeOAgjwvcD48cD48ZW0+MTY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vvIzlj6/mm77mg7PliLDmmKjlpKnnmoTmnKrmnaXlpoLnjrDlnKjjgI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6/kvJrmg7PliLDnjrDlnKjnmoTmnKrmnaXjgILmnKrmnaXnmoTkva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mnKrmnaXnmoTmnKrmnaXjgII8L3A+PHA+PGVtPjE3LjwvZW0+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5ZCI5L2c55qE6YO95b6I5oSJ5b+r77yM6LCi6LCi5oKo55qE5YWz54W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o5a625qyi5LmQ77yM5b+D5oOz5LqL5oiQ77yB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quadpeS4jeaYr+aipu+8jOaYr+W/g+S4reeahOW4jOacm++8jOaYj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Ev+ermeWcqOi3r+eahOWwveWktO+8jOWbnummlu+8jOeVmeS4i+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EuOS4iu+8jOS4gOS4quawuOaBkuWcqOW/g+S4r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luILlnLrnq57kuonml6Xnm4rliqDliafvvIzlhYXmu6Hkuob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kuI7mjJHmiJjjgII8L3A+PHA+PGVtPjIwLjwvZW0+5Lqy54ix55qE6ICB5ZO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5qE5YWs5Y+477yM5Li65rGf5bGx5re76Imy77yM56uL5aOu5b+X77yM5Ya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O5pel5pyI5aKe5YWJ5ZWK77yM5oS/5oKo55qE5YWs5Y+477yM5LiN5pat5Yib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R5bGV5ZWK44CCPC9wPjxwPjxlbT4yMS48L2VtPuiuqeaIkeS7rOWcqO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S4i+eQhuaDs+eahOenjeWtkO+8jOWcqOeni+WkqemHjOaUtuiOt+i+ieeFj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mrmOWUseiDnOWIqeeahOWHr+atjO+8jOWFseWIm+e+juWl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J/osKLlhazlj7jlpJrlubTmnaXlr7nmiJHnmoTmoL3ln7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oh6rlt7Hlrp7lipvmiqXnrZTlhazlj7jjgII8L3A+PHA+PGVtPjIzLjwvZW0+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Lya5Lul55m+5YCN55qE54Ot5oOF5Y675bel5L2c77yM5Y67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5Y675aWL5paX44CCPC9wPjxwPjxlbT4yNC48L2VtPuenr+aege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S4gOW/g++8jOeIseWyl+aVrOS4mu+8jOWli+WKm+W8gOaLk++8jOS7peabtOWK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eDreaDhe+8jOS7peabtOWKoOaYguaJrOeahOaWl+W/l++8jOS4uuWunueOs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W6puebruagh+S7u+WKoeiAjOWKquWKm+Wli+aWl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vvIznlKjkuIDlubTnmoTliqrlipvvvIzmjaLmnaXmiJDlip/nmoTmlLb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ot5/kvaDnrb7nuqbvvIzllpzmgqbkuI7kvaDnm7jmi6XvvIzmlrDnmoTkuI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ibnlnLDkuLrkvaDpooTorqLkuobmnaXlubTnmoTlpb3ov5DvvIzmhL/kvaDliqD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LvvIzkuI7li6TlirPkuLrkvI3vvIzmnIDnu4jmj6HkvY/og5zliKnnmoTmi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R5bGV5LmL5rqQ77yM5pyq5p2l5Zyo5oiR5Lus5omL5Lit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YWt5Y2B5bm055qE5Y6G5Y+y5LiO56ev5reA77yM5YWt5Y2B5bm0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oKU77yM5YWt5Y2B5bm055qE6K+a5oya5LiO54Ot5oOF77yM5pC65omL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B6LCi6LCi5aSn5a6277yBPC9wPjxwPjxlbT4yNy48L2VtP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yoeacieeZvea1ge+8jOaIkOWKn+S4jeaYr+S4juS9oOaPoeaJi+S6huWQl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yoeacieeZvei0ue+8jOiDnOWIqeS4jeaYr+S4juS9oOS8muW4iOS6huWQl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S5i+mZhe+8jOWUr+acieecn+ivmuelneemj+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kp+Wxlem4v+Wbvu+8jOWcqOS6i+S4mumBk+i3r+S4iuWGmeS4i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+8jOWKoOayue+8gTwvcD48cD48ZW0+MjguPC9lbT7pspzoirHnmoTpppnlkbP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nmoTnoZXmnpzntK/ntK/vvIznvo7phZLnmoTnlJznvo7mirXkuI3ov4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jZPnnYDjgILlv6vkuZDnmoTmjozlo7DlnKjkvaDouqvovrnlk43otbf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nKjkvaDohLjlup7nu73mlL7jgILmhL/kvaDlnKjmlrDnmoTkuIDlubT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5blvpfngb/ng4LnmoTkuJrnu6nvvIE8L3A+PHA+PGVtPjI5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66A5Y2V77yM5Y+q5biM5pyb5pyq5p2l55qE6Ieq5bex5LiN5Ziy56yR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6KaB55qE5Y+I5oiW6K645LiN566A5Y2V77yM5biM5pyb5pyq5p2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546w5Zyo55qE6Ieq5bex6ICM6aqE5YKy44CCPC9wPjxwPjxlbT4zM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abtOWlveeahOeKtuaAgeOAgeabtOiupOecn+eahOaAgeW6puOAgeabtOmlsea7o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WOu+WIm+mAoO+8jOWOu+aLvOaQj++8jOWOu+WKquWKm++8jOWSjOS8geS4m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MzEuPC9lbT7ov4fljrvnmoTovonnhYzkuI3lrrn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mmI7lpKnpnIDopoHlpYvmlpfvvIzmlrDnmoTkuIDlubTlt7Lnu4/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4Dng4jnmoTluILlnLrnq57kuonnjq/looPkuK3vvIzmiJHku6zkvp3nhLbpnaL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mjJHmiJjjgILmhL/lkIzlv5fku6zlho3mjqXlho3ljonvvIzliqrlipv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JvmlrDnmoTovonnhYzjgII8L3A+PHA+PGVtPjMyLjwvZW0+576O5Li9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2j6ICA57u95pS+77yb56Wd6LS65o6M5aOw77yM5Li65L2g5b+r5LmQ5ZON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576O6YWS77yM5Li65L2g5bqG56Wd5ZyG5ruh77yb5qyi5b+r56yR6K+t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Zac5oKm44CC6L6e5pen6L+O5paw5LmL6ZmF77yM5oiR55yf6K+a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6YeM77yM5YaN5o6l5YaN5Y6J77yM6K6p5L2z57up5Ya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YaN546w44CCPC9wPjxwPjxlbT4zMy48L2VtPuelneaEv+S9oOWcqOiBjOWcu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mgemjjuW+l+mjju+8jOimgembqOW+l+mbqO+8jOacgOmHjeimgeeahOaYr+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5uOemj+WFhea7oeaIkOWwseaEn+WcsOW6pui/h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rDlubTnmoTpkp/lo7DljbPlsIbmlbLlk43vvIzljbPlsIbmi4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uZXjgILov4fljrvnmoTkuIDlubTmiJHku6zpo47pm6jlkIzoiJ/vvIzmjaLmnaX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vvJvmlrDnmoTkuIDlubTmiJHku6zopoHlho3mjqXlho3ljonvvIzmiorovonnhY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mhL/lkITkvY3ouqvkvZPlgaXlurfvvIzlkIjlrrblubjnpo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Sx6LSl5Lmf5Lya5pyJ5oiQ5Yqf77yM5pyJ5ZK45reh55qE5rOq5rC0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R5LiN5LqG55Sc576O55qE5b6u56yR77yM5pyJ5aSx6JC95omN5p6E5oiQ5pio5pel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q2M77yM5pyJ5b+n5Lyk5omN5Lya5pyJ5pio5pel54SV5Y+R55qE5rWq5ryr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3peS9nOaIkOe7qei/m+atpeWkp++8jOaCn+aAp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W+iOW/q+mAguW6lOaWsOeahOWyl+S9je+8jOiDvemaj+aXtuagueaNruW3peS9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wg+aVtOW3peS9nOaWueazleWSjOerr+ato+W/g+aAge+8jOS4jeaWreWPjeaA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qOmHjeS4quS6uuaIkOmVv++8jOiDveacieaViOaUuei/m+iHquW3seeahOW3p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7juiAjOWcqOW3peS9nOS4reaUtuWIsOiJr+WlveaViO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IDmi5PkuovkuJrnmoTnioHpk6fvvIzlsL3nrqHlpoLmraTmsonph43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XpnZ7lh6HnmoTmr4XlipvvvIzmr5Xnq5/kuIDmraXkuIDmraXlnLDotbDov4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hbjnpLznmoTmjozlo7DvvIzljJbkvZzmvYfmvYfmmKXpm6jvvIzliqnmgqjmkq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nmoToia/np43vvIHosKjnpZ3lhazlj7jlvIDkuJr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Wx5ZCM5a+55bel5L2c77yM55u46YCi5aaC5pyL5Y+L77yM55u4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5u45LqS6KaB5biu5Yqp77yM55u45aSE6KaB5ZKM6LCQ77yM56Wd5oS/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aSp6YO95byA5b+D77yM5L2g5oiR5YWx5Yqq5Yqb77yM5ZCM5Yib5aW95pyq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h+WOu+eahOS4gOW5tOmHjO+8jOS9oOS4juWLpOWK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tO+8jOS4juWKquWKm+S4uuS8je+8jOS4juaLvOaQj+S4uuWPi++8jOacgOWQjue7iOS6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IkOWKn+eahOaJi++8jOaWsOeahOS4gOW5tOWIsOadpe+8jOaEv+S9oOWGjeaOp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oOayuei/m+WPlu+8jOW5tOe7iOS4juiDnOWIqeeJteaJi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iY3ov5vnmoTpgZPot6/kuIrvvIzkuI3ooqvpl67popjlh7vlgJL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rafot6/ov7fmg5HjgILkuI3lm6DljovlipvmlL7lvIPvvIzkuZ/kuI3lm6DmiJDnu6n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kJHliY3otbDvvIzmmK/kuIDniYfmnJfmnJfmmbTnqbrvvIzlvoXmnaXlubTvvI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vonnhYzkvbPnu6njgILmhL/miJHku6zkuIDotbflpYvmlpfvvIzlhbHlkIz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6LCi5YWs5Y+45Zyo6L+H5Y6755qE5LiA5bm0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n5Yqb5pSv5oyB77yM56Wd5YWs5Y+45Zyo5paw55qE5LiA5bm05Lit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n5bGV5a6P5Zu+77yBPC9wPjxwPjxlbT40Mi48L2VtPuWcqOmihuWvv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4pumihuS4i++8jOaIkeS7rOWLh+W+gOebtOWJje+8jOS4uuWFrOWPuOeahOWPkeWx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6huS4gOS4quWNjuS4veeahOaWsOevh+eroO+8m+WcqOatpO+8jOeJue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cn+aMmueahOelneemj++8jOelneaEv+mihuWvvOmhuuWIqeW5s+Wuie+8j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aXpeiDnOi/h+S4gOaXpeOAgjwvcD48cD48ZW0+NDMuPC9lbT7mrKLlo7D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nnKDvvIzmmKjml6XlpYvmlpfkvp3nqIDnnLzliY3vvIzmj6HmiYvmi6XmirH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p/vvIzmhJ/osKLmm77nu4/nmoTnm7jkupLnkIbop6PmlK/mjIHvvIzmhJ/osKL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nmoTlkIzku4HlvJ/lhYTvvIznpZ3mhL/ltK3mlrDnmoTkuIDlubTvvIzmiJHku6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hY3lkIjvvIznsr7or5rlkIjkvZzvvIzkuovkuJrlho3kuIrmlrDlj7DpmLbvvIz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miJDlip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NqZTVrc3Npa2IuaHRtbCI+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a3NzaWt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C472051DA907A6DAFC7B8C99DA6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