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1:1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679A6031E2E56879462106F3067C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679A6031E2E56879462106F3067C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riF5piO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5tOW5tOelreaJq+WFiOS6uuWik++8jOWkhOWkhOeK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Vv+iAhemjjuOAguWvkumjn+a4heaYjuS8oOWNg+i9ve+8jOWygeWygeelreaJq+WygeWy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4heaYjuaXtuiKgu+8jOelreaJq+WFiOS6uu+8jOe8heaAgOWFiOeDiO+8jOePjeaD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KiuaPoeeOsOWcqOOAgjwvcD48cD48ZW0+Mi48L2VtPua4heaYjuiKguWwhu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W5s+Wuie+8jOaIkeelneS9oOW/q+S5kO+8geWmguaenOS9oOWvjOac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eS9oOWBpeW6t++8geWmguaenOS9oOW5uOemj++8jOaIkeelneS9oOeUnOicnO+8g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XoOaBme+8jOaIkeelneS9oOWQieelpe+8geWmguaenOS9oOS8pOaEn++8jOaIk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WRveS4reaXoOe8uuaGvuOAgjwvcD48cD48ZW0+My48L2VtPua4heaYjuiKgu+8jO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luS4jeS4i++8jOaIkeeahOWFs+W/g+WcqOmCo+mHjO+8m+afs+aPkuaIluS4jeaPk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AneW/teWcqOmCo+mHjO+8m+mFkuWWneaIluS4jeWWne+8jOaIkeeahOaDheS5ie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+8m+S9oOW/teaIluS4jeW/te+8jOaIkeeahOelneemj+WcqOmCo+mHjOOAgu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gTwvcD48cD48ZW0+NC48L2VtPuW4puedgOS4gOS4nee8heaAgOeahOaAnee7q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S4gOS7vemavuW/mOeahOaDheaAgO+8jOW4puedgOS4gOS7veecn+aMmueahOaDhe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4heaYjui/meS4gOWkqe+8jOmHiuaUvjM2NeWkqeeahOaAneW/te+8jOS8oOmAgeep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epuueahOeJteW/te+8jOS9oOeahOW5uOemj+WuieW6t+aYr+aIkeacgOWkp+W/g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a4heaYjuaYpembqOmZjeWkp+WcsO+8jOa4hemjjuWQueiE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hea4uO+8m+afs+adoeaXluaXjuWOu+i4j+mdku+8jOS6uuS4juiHqueEtuebuOWSjOiw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k+a1k+aAneW/teW/g+S4reaDhe+8jOWPi+iwiuWNh+WNjuaalui6q+W/g+OAgua4he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+8jOelneWQm+W5uOemj+W5s+Wuie+8jOWQiOWutuasouS5k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YjuiKguWIsOS6hu+8jOS9oOWSjOaci+WPi+S4gOi1t+WOu+i4j+mdku+8jOi1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sOedgO+8jOS9oOeqgeeEtuaJk+S6huS4quWXne+8jOatpOaXtu+8jOWwseWQrOS9oO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uumrmOWFtOWcsOWPq+S6hui1t+adpe+8muaenOeEtuaYr+aYpeWkqeadpeS6hu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fhuS5n+W8gOWni+WPq+WUpOS6huOAgjwvcD48cD48ZW0+Ny48L2VtPuWPiOaYr+S4gOS4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ahOaXtuWIu+adpeS4tOS6hu+8jOaIkeS7rOmDveaSreS4i+W4jOacm+eahOenj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vOacm+edgOS8muacieaWsOeahOaUtuiOt++8jOS8muacieS4jeWHoeeahOS9nOS4u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iKgu+8jOiuqeaIkeS7rOenjeS7gOS5iOW+l+S7gOS5iO+8jOWLh+W+gOebtOWJj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4heaYjuiKguWIsO+8jOaEv+S9oOeDpuaBvOa4hemZp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ju+8m+mciei/kOa4hemZpO+8jOWlvei/kOaYju+8m+eXheeXm+a4hemZpO+8jOWBpeW6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WNlei6q+a4hemZpO+8jOeIseaDheaYju+8m+i0q+ept+a4hemZpO+8jOi0ouWvjO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tkOa4hea4hemXsumXsu+8jOW/g+aDheaYjuaYjuS6ruS6ru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dr+iWhOmFkuWvhOebuOaAne+8jOe8heaAgOaYr+WuieaFsO+8jOWbnuW/hu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m+S4gOadoeafs+aeneWvhOaDhemVv++8jOePjeaDnOaYr+W5uOemj++8jOacgOeb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peW6t++8m+WtkOassuWFu+iAjOS6suS4jeW+he+8jOmZquS8tOWwveWtnemcgOWPiu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heaYjuaXtuiKgu+8jOePjeaDnOecvOWJjeW5uOemj+WQp+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mmI7ml7boioLpm6jpo57miazvvIzngrnngrnmu7Tmu7TkvLzms6rmt4zjgILkur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mraPmlq3ogqDvvIznpa3npZbmgJ3kurLms6rkuKTooYzjgILnurjpkrHpo5jpo5j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jaHvvIzpgIHljrvlpKnlm73mg4XosIrplb/jgILpu4ToirHov5vnjK7lnKjlnZ/ml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mgJ3kuIDniYflv4Pmg4bmgIXjgILlj6rmhL/lpKnlm73kurrpl7Tpg73kuIDmoLfvvIz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bjnpo/lj4jlronlurfvvIE8L3A+PHA+PGVtPjExLjwvZW0+5Y2X5YyX5bGx5aS05aSa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77yM5riF5piO56Wt5omr5ZCE57q354S277yb57q454Gw6aOe5L2c55m96J206J2277yM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p+T5oiQ57qi5p2c6bmD44CC5riF5piO6IqC5a+E5omY5L2g55qE5ZOA5oCd77yM5ouc5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YCd55qE5Lqy5Lq677yM54+N5oOc55Sf5ZG977yM54+N5oOc55Sf5rS777yM5pu05Yqg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q+P5LiA5aSp44CCPC9wPjxwPjxlbT4xMi48L2VtPua4heaYjuiKgu+8jOWwj+mbqOWv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a4hemjjuihqOecn+aDhe+8jOS4jeeuoemjjumbqOWkp++8jOWPi+S6uuaDhe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Ur+acieihqOelneemj++8jOelneemj+WPi+S6uuWlve+8jOWkqeWkqemDv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aciOmDveW5s+Wuie+8jOW5tOW5tOmDveW5uOemj++8gT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ov4fnlJ/mrbvnprvliKvnmoTkurrvvIzmm7Tmh4LlvpfniLHlkoznj43mg5z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miJHku6zmtLvnnYDnmoTkurrvvIzpg73opoHlpb3lpb3lloTlvoXlkozmiormj6H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7jlpITnmoTml6XlrZDvvIzorqnnlJ/lkb3kuI3lho3nlZnkuIvpgZfmhr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riF5piO6IqC5pe26IqC6Zuo6aOY6aOY77yM5p2o5p+z5pGG5Yqo6aOO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n44CC5Y2X5bGx5Y2K5Z2h5ZOt5rOj5rOj77yM5aSp5Zu95Lqh54G16Z2Z5oKE5oKE44CC5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7q46ZKx5LiA5ZCK5ZCK77yM5pWs5Y+p5pWF5Lq656S86YGT6YGT44CC56Wt5ouc5Lqh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N6YGN77yM55uu6KeG5Lmd6ZyE6Lev6L+i6L+i44CCPC9wPjxwPjxlbT4xNS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Wwj+WBh+WIsO+8jOW3peS9nOimgeaUvuS4i++8jOWHuumXqOaVo+aVo+W/g++8jOW/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uaBvOa2iO+8jOayoeS6i+aXheaXhea4uO+8jOW/g+aDheS5kOaCoOaCoO+8jOWutuS4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oeinie+8jOeyvuelnuaMuuaKluaTnuOAgua4heaYjuiKguWIsOS6hu+8jOelneaCq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qOaXoO+8jOW5uOemj+WBpeW6t+OAgjwvcD48cD48ZW0+MTYuPC9lbT7mmKXmmpboirH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nianlpI3oi4/vvIzlpKnmuIXlnLDmmI7vvIzmmKXmuLjouI/pnZLjgILmiavlopPnp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vvIzmgIDlv7XmlYXkurLvvIznjK7oirHmtJLphZLvvIznlaXlsL3lrZ3lv4PjgILpgJ3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q/vvIznlJ/ogIXlvZPmg5zvvIzmlLbmlZvlk4DmgJ3vvIzkuqvlj5fmmKXml7bjgIL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jrvngavvvIzmmI7nm67muIXlv4PvvIzmj5Lmn7PpqbHnlqvvvIzlv4Plrr3kvZPlga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oioLmnaXkuLTvvIzmuIXpmaTmmabmsJTvvIzmmI7nmb3kurrnlJ/nmoTnnJ/os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riF5piO6IqC77yM5LiA6LW35Y676LiP6Z2S77yM6LiP5Ye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5YmN56iL77yb5riF5piO6IqC77yM5LiA6LW35pS+6aOO562d77yM5pS+6aO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5b+D5oOF77yb5riF5piO6IqC77yM5LiA6LW36I2h56eL5Y2D77yM6I2h5Ye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c6Jyc54ix5oOF44CC5riF5piO5bCP6ZW/5YGH77yM5byA5b+D5bqm6L+H5ZO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4hea4heeahOaYr+a6quawtO+8jOaYjuaYjueahOaYr+Wkqe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WSjOaZr+aYju+8m+a4hea4heeahOaYr+e8heaAgO+8jOaYjuaYjueahOaYr+ebuO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mguatouawtO+8m+a4hea4heeahOaYr+aEgeS6ke+8jOaYjuaYjueahOaYr+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btOimgeaKiuaPoeOAgua4heaYjuiKgu+8jOWAjeWKoOePjeaDnOecn+aD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uIXmmI7ml7boioLms6rnurfnurfvvIzlhL/mgJ3mhYjmr4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K3vvIzmhYjmr43pqb7puaTopb/muLjljrvvvIzkuIDljrvkuI3ov5TnlZnpn7Plrr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soHmuIXmmI7mr43lgaXlnKjvvIzku4rml7blt7LmiJDmlYXkuqHprYLvvIzlhL/lnK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gaXnpa3mr43vvIzms6rmsLTojrLojrLmub/ooaPopZ/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byA5riF5piO55qE6Zeo5omJ77yM55yL5Yiw6Ziz5YWJ5LiL5oCd5Lqy55qE5rOq5rC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5riF5piO55qE5aSp56qX77yM5ZCs5Yiw5pil6aOO5Lit5ZSk5Lqy55qE5Lyk5oK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YWl5riF5piO55qE6ZW/5buK77yM5oSf5Y+X57uG6Zuo5Lit5Zue5b+G55qE5rip6aa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O6IqC77yM6K6p5oiR5Lus5LiA6LW357yF5oCA5Lqy5oOF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YjuaXtuiKgumbqOiSmeiSme+8jOelreelluS6uue+pOS8l+e6t+e6t+OAg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suS6uuazquaxquaxqu+8jOWvhOaJmOWTgOaAneaDhea3sea3seOAgueDn+mbvue8ree7l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heiihe+8jOa0kumFkueEmummmee6uOmjmOmjmOOAgumdkueDn+ebtOS4iuaZg+aCoOa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iOelt+S6oeeBteS4iuWkqeWgguOAgua4heaYjuiKgu+8jOaEv+WPi+iKguWTgOazqOaE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gTwvcD48cD48ZW0+MjIuPC9lbT7kurrmnInmgrLmrKLnprvlkIjvvIzmnIjmnInp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nIbnvLrvvIzkuIfkuovpmr7lnIbmu6HjgILmuIXmmI7oioLkuobvvIznvIXmgIDlt7Lp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kurrvvIzmiavmiavlopPvvIzng6fng6fnurjvvJvlhbPniLHlkajlm7TkurLmnIvvvIz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qjvvIzluLjogZTns7vjgILnpZ3kvaDmuIXmmI7oioLlv6vkuZD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5piO5aW95pe26IqC77yM55m+6Iqx6b2Q57u95pS+77yM5bGx5rC05pu056e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pmv5YCN6Iqs6Iqz77yb6LiP6Z2S6LWP6aOO5pmv77yM6LGB54S25b+D5piO5p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eI5bGx5rC077yM5oSJ5oKm5pu05qyi55WF44CC5riF5piO6IqC5Yiw5Lq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b5LiL5bel5L2c77yM6L275p2+5ri4546p77yM56Wd5L2g5b+r5LmQ5bmz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1tOaYpembqOeahOe7tee7te+8jOadpeWIsOa4heaYjueah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S8q+eri+WFiOi+iOeahOWdn+WJje+8jOWvhOaJmOW/g+WktOeahOaCvOW/teOAgueE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neW/teeahOe6uOmSse+8jOS9juivieaXoOWwveeahOWTgOWpieOAguWHneacm+iiheWo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eDn++8jOS8oOi+vue7tee7teeahOW/g+aEv+OAguaEv+WkqeS4iuS6uumXtOmDv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UuPC9lbT7muIXmmI7oioLkuobvvIzmmZrkuIrojqvlkI3nlLX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jqXvvIzlpYflvILnn63kv6HliKvnnIvvvIzpmYznlJ/kurropoHourLlvIDvvIzlpJ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i6zooYzvvIzml6nngrnkuIrluornnaHop4nvvIzoi6Xml4Hovrnov5jmnInkuID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gq/lrprmmK/lt7LpgJ3lhYjkurrvvIzmkILnnYDkuIDotbfnnaH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5piO5pe26IqC5Lq65oKy5Lyk77yM5YeJ6aOO5ZC55ouC6Zuo6Iyr6Iyr44CC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aCG6LW355+t5p2+5YaI77yM5aKT5YmN6YW56YWS6K+d5YeE5YeJ44CC5rOq5rC05rua5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Lq66IKg77yM5LiH5Y2D5ZOA5oK85peg5aSE6JeP44CC56Wt5ouc5b2S5p2l57uG5oCd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pep5a2d5pWs5Lqy5Lq65peB44CCPC9wPjxwPjxlbT4yNy48L2VtPua4heaYjua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e+juS4ve+8jOahg+adjuiKs+iPsumGieW/g+W6leOAguaso+i1j+e+juaZr+iZve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4uOeOqei4j+mdkumcgOazqOaEj+OAguiKseeyiei/h+aVj+W6lOaPkOmYsu+8jOep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S+v+imgemAguW9k+OAgumHj+WKm+iAjOihjOmAiei/kemDiu+8jOmYsuaZkuS/neWB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WlveOAguaEv+S9oOi4j+mdkuWkmuasoueske+8jOW5uOemj+eUn+a0u+aXoOmZkOW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uIXpo47mmI7mnIjmnKzml6Dku7fvvIzpgaXlsbHov5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nInmg4XvvIzmnajmn7Pmnp3lpLTlvITmmKXmn5TvvIzlpITlpITnirnlrZjplb/ogIX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oirHng4LmvKvpppnnm4joopbvvIzlvpDlvpDmuIXpo47lkLnlk4DmhIHvvIzmtZP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hI/kvZXlhbbph43vvIzmg5zliKvmipjlsL3msrPovrnmn7PvvIzouI/pnZLlh7rmuLj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vvIzmt7Hmt7HnpZ3npo/lv4PkuK3nlZnvvIzmhJ/mgannlJ/lkb3lpJrng63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lJzonJzmj6HlnKjmiYvvvIHmuIXmmI7oioLvvIznpZ3lubjnpo/lron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riF5piO5pe26IqC56Wt5Lqy5pyL77yM5peg6K+t5Yed5ZmO5rO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44CC5b2T5bm05LiA5ZCM5qyi5LmQ5ri477yM56yR6K+t5aOw5aOw5oOF5oKg5oKg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6Zi06Ziz5YiG6ZqU6Zq+6IGa6aaW77yM5b+D5aaC5YiA5Ymy5LqR6Zu+5oSB44CC6Iqx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6YCB5Zyo5aKT5YmN77yM5aaC5ZCM5pen5Y+L5b+D5oSP55WZ44CC5L2G5oS/6IqC5ZO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aW977yM5Lq66Ze05aSp5LiK6YO95peg5b+n77yBPC9wPjxwPjxlbT4zMC48L2VtPue7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temYte+8jOeDpuaBvOiiq+a1h+W+lyZsZHF1bzvkvZPml6DlrozogqQmcmRxdW8777yb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u6aOY6aOY77yM5pmm5rCU6KKr5ZC55b6XJmxkcXVvO+S4g+mbtuWFq+iQvSZyZHF1bz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oioLliLDkuobvvIzmhL/kvaDnmoTlubjnpo8mbGRxdW8757uG5rC06ZW/5rWB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Ev+S9oOeahOS6uueUnyZsZHF1bzvkuIDluIbpo47pobomcmRxdW8744CC5riF5pi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Om44CCPC9wPjxwPjxlbT4zMS48L2VtPua4heaYjuiKguWKneS9oO+8jOiOq+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Oq+W/p+aEge+8jOW5uOemj+W/q+S5kOe0p+i3n+S9oO+8jOaXoOazquawtOOAguaX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WBpeW6t+i0oui/kOS5kOmAjemBpe+8jOelneS9oO+8jOeskeWuueW8gO+8j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Ive+8jOa4heaYjuWwj+WBh+W5s+WuieihjO+8jOi4j+i4j+mdku+8jOawlOiJsuS9s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a7muWllOS9oOWutu+8gTwvcD48cD48ZW0+MzIuPC9lbT7miJHpgIHkvaDkuIDmn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riFJnJkcXVvO+awtO+8jOiuqeS9oOW/mOWNtOW5sua4tOeahOiLpualmu+8m+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ebjyZsZHF1bzvmmI4mcmRxdW8754Gv77yM6K6p5L2g55yL5riF6L+36Iyr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b5oiR6YCB5L2g5LiA5LiqJmxkcXVvO+iKgiZyZHF1bzvnm67vvIzorqnkvaD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gIDnmoTlpKfnrJHjgILmuIXmmI7oioLvvIzmiJHmhL/kvaDlvIDlv4PvvIz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7u157u157uG6Zuo5peg5aOw6ZmN77yM5omr5aKT5LmL5Lq6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6IKg44CC5Lqy5Lq66K+A5Yir5aSp5Zu95b6A77yM5YaN5peg6Lqr5b2x5Zyo6Lqr5p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a6aaZ54On57q45rOq5Lik6KGM77yM5riF6YWS5LiA5p2v6K+J6KG36IKg44CC5aKT5YmN5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Y+I56WI56W377yM5L2G5oS/5Lqy5Lq66YO95a6J5bq377yB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WIsOa4heaYjuiKgu+8jOelneemj+imgeWPiuaXtuOAguaxpOWjtuiAgemFku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Bmummlu+8jOWkh+S4iuS9s+iCtO+8jOaAneW/teS5heS5he+8jOeMruS4iuiKseadn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S+neaXp++8jOmAgeS7vemXruWAme+8jOWPi+iwiuS4jeS8mui1sOOAguelneWPi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S5heOAgjwvcD48cD48ZW0+MzUuPC9lbT7mrbvogIXplb/lt7Lnn6PvvIzlrZjogIX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grLvvIHpn7PlrrnnrJHosozvvIzljobljoblnKjnm67vvIzosIbosIbmlZnor7LvvIzni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nKjogLPvvIzkvYblrqLlv4PpgJDmtYHmsLTvvIzpmo/nvJjliLDlpKnmtq/vvIzlv7X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raTlnZ/kvZXlpITor53lh4Tlh4nvvJ/muIXmmI7oioLlv4botbfmmKjml6XvvIzmuIX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kurrku6zmiavnmoTkuI3mmK/lopPvvIzogIzmmK/lv4PlupXmt7Hph43nmoT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KnnqbrkuIvnmoTkuI3mmK/pm6jvvIzogIzmmK/mlYXkurrkuI3oiI3nmoTms6roir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XmsLjlronmga/vvIznlJ/ogIXlvZPpk63orrDvvIzlubjnpo/mlrDnlJ/mtLv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bHnj43mg5zjgII8L3A+PHA+PGVtPjM2LjwvZW0+5riF5piO6IqC5oGt56Wd5L2g77ya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rCU54i95LiA5riF5LqM5piO5YGa5LqL5pyJ5bqP5LiA5riF5LqM5piO55Sf5rS7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iF5LqM5piO576O5aW95pyq5p2l5piO55m95oub5omL5bm456aP5b+r5LmQ5LiN56a7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6aP6L+Q6LSi6L+Q6ams5LiK5oul5pyJ5b+D5oOz5LqL5oiQ56uL5Yi75oiQ5bC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4heaYjuiKgui/meS4quS8oOe7n+WPiOeJueWIq+eahOiKguaX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S6hu+8jOmAneiAheWmguaWr++8jOeUn+iAheaMr+Wli++8jOWPquaDs+i9u+i9u+Wc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+8jOWwhuS7lum7mOm7mOiusOWcqOW/g+mHjOWQp++8geS9oOimgea0u+eah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uqei/nOWcqOWkqeWbveeahOS7luiDveWkn+aUvuW/g++8gT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q7po47nu7/lj7bliqjvvIzkuIPlvannmb7lqprnlJ/jgILljYjlkI7po47lvojovb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nqpfpo47mhIjpnZnjgILljYrljafojJznurHmi6LvvIzljYrljbfkuabpppnmtZPjgIL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lIHlkI7lrqvvvIzmoqblm57lpKfllJDmg4XjgILnn63kv6Hlr4TmnKbog6fvvIzkur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IXmmI7vvIE8L3A+PHA+PGVtPjM5LjwvZW0+5pil6Zuo6aOY5rSS5riF5piO6IqC77yM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aKT5YmN54yu5py16Iqx44CC5a+E5omY5ZOA5oCd5b+G5pWF5pen77yM5aSp5LiK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u46ZqU44CC5aaC5LuK55Sf5rS7576O5aaC55S777yM5oSf5oGp5LmL5oOF5b+D5Lit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+t5L+h56Wd56aP6K+35pS25LiL77yM5riF5piO6IqC6K+36IqC5ZOA77yM5oqK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77yBPC9wPjxwPjxlbT40MC48L2VtPuWwj+mVv+WBh+WlveW/g+aDhe+8gea4he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mbqOe6t+e6t++8jOm7hOiKseadqOafs+mjjuWQq+aCsu+8m+elreelgOWFiOS6uuaA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hu+8jOebuOaAneS4gOeJh+i1t+W/g+W6le+8m+e8heaAgOaXtuWFiea1geW5tOmAn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ci+WPi+W6t+S5kOemj++8m+ePjeaDnOecvOWJjeWlveaXtuWFie+8jOW5uOemj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h+W5tOmVv+OAgua4heaYjuiKguW/q+S5kO+8gTwvcD48cD48ZW0+NDEuPC9lbT7muIX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vvIzmmK/pmLTnmoTvvJvmuIXmmI7nmoTpm6jvvIzmmK/mtqnnmoTjgILlnKjku4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I3lubPlh6HnmoTml6XlrZDph4zvvIzorqnmiJHku6znlKjlv4PljrvnvIXmgID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kuI7kurLkurrjgII8L3A+PHA+PGVtPjQyLjwvZW0+5riF5piO5pe26IqC6Zuo57q3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rWT5rWT5rOq5YS/6aOe77yM54Om5oG85b+n5oSB5Zyo5pS+6aOe77yM5YWz5oCA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Zyo5Lmx6aOe77yb56Wd56aP6K+d6K+t6KaB5pS+6aOe77yM5b+r5LmQ5aW96L+Q5Yi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M57K+5b2p55Sf5rS75Zyo6IW+6aOe77yM576O5aW95pyq5p2l6KaB6LW36aO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IkeeahOaAneW/te+8jOmjjuWEv+i9veedgO+8m+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6keWEv+S8oOmAku+8m+a4heaYjuaXtuiKgu+8jOS4h+eJqeiLj+mGku+8jOe7humb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+8jOaYpeWvkuaWmeWzre+8m+S9oOimgeeUqOW/g+eFp+mhvuiHquW3se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aEv+S9oOi6q+S9k+WBpeW6t++8jOW/q+S5kOawuOi/nO+8gT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mmI7kuobvvIzkuI3nn6XpgZPlnKjpgqPovrnnmoTkvaDmmK/lkKbkvJrmhJ/liLD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J/kuI3nn6XpgZPpgqPovrnkvJrkuI3kvJrkuZ/kuIDmoLfmnInlr5LlhrfnmoTlhqz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vYbmiJHnm7jkv6HvvIzlj6ropoHmmK/lpb3kurrvvIzlnKjlk6rph4zpg73kvJrmior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Kbnu5nlpKflrrbvvIzmhL/lpKnloILnmoTkvaDlv6vkuZDvvIE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F5piO5pe26IqC6Zuo6Iqx6aOY77yM6aOY6JC955qE5piv5oCd5b+155qE5ZGz6YG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aSW6LiP6Z2S6Iqx5p6d5L+P77yM54Kr6ICA55qE5piv5LuK5pel55qE5bm456aP77yb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bKc6Imz6Z2S6Z2S6I2J77yM5pu85aaZ55qE5piv55Sf5rS755qE576O5aW977yb57yT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Yqz54Om5oG85oqb77yM6YeK5pS+55qE5piv5oOF5oCA77yb6L275p2+6Ieq5Zyo5LmQ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77yM5pS+5p2+55qE5piv5b+D5oOF77yb5riF5piO5pe26IqC77yM54+N5oOc55y8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oS/5L2g5LqL5LqL6aG65Yip5bm456aP57uV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kem9xcDlibnZq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HpvcXA5Ym52a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679A6031E2E56879462106F3067C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