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E2C3922C6C1E8BED06EE3D7A5B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E2C3922C6C1E8BED06EE3D7A5B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b6S5paw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elnueahOaFiOeIse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i/meS7veecn+ivmuOAgjwvcD48cD48ZW0+Mi48L2VtPuWpmuWnu+aYr+elnu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eahO+8jOWujOWWhOeahOWpmuWnu+aYr+elnuaJgOi1kOaBqeeahO+8m+aEv+WSs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whuWkqeS4iuS4gOWIh+eahOemj++8jOWcsOmHjOaJgOiXj+eahOemj++8jOmDv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WSjOS9oOS7rOeahOWutuW6re+8gTwvcD48cD48ZW0+My48L2VtPu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aEj+esg+aDhea3se+8jOatpOeUn+eIseaDheawuOaBku+8jOeI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/seWinu+8gTwvcD48cD48ZW0+NC48L2VtPuWcqOi/meWWnOW6huelne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elnuW8leWvvOS9oOS7rOeahOWpmuWnu++8jOWmguays+awtOa1geW9k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S9k++8jOS4jeWGjeWIhuW8gO+8jOW5tuS4lOWllOiFvuS4jeW3su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+8gTwvcD48cD48ZW0+NS48L2VtPuaIkeS8muWwhuaIkeeahOeUn+WRveS6pOS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IkemDveS8muS4gOebtOWuiOaKpOWcqOi/memHjO+8jOaIkeW4puedg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S7juS7iuS7peWQjuW9vOatpOebuOeIse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7iOi6q+mBteWuiOWco+e7j++8jOWtnemhuuS4iui+iO+8jOWPi+WlvemCu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S9v+S9oOS7rOa0u+edgOW+l+emj+eZvuWAje+8jOacquadpeWkp+W+l+aBqei1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neemj+S9oOS7rOS6jOS6uuWcqOWutuW6reWwveS6uuWt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+8jOWtneaVrOeItuavjee/geWnke+8jOaVrOWkp+eIseWwj++8jOWFqOWutuWSj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S4iuWPkeWFie+8jOiNo+iAgOS4u+WQjeOAgjwvcD48cD48ZW0+OC48L2VtPu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FiOeIseOAgeS4u+iAtueoo+Wfuuedo+eahOaBqeaDoOOAgeWco+eBte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S4juS9oOS7rOWSjOS8l+S6uuWQjOWcqO+8geebtOWIsOawuOi/nO+8jOmYv+mX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emj+S9oOS7rOS6jOS6uuS7peWQjuabtOWKoOeDreW/g+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++8jOS4uuecn+mBk+eahOW5v+S8oO+8jOS4uuaVmeS8mueahOWco+W3pe+8jOaut+WL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eS4u++8jOiSmeS4u+WWnOaCpu+8jOaBqeS4iuWKoOaB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niLHmg4XnmoTlnZ/lopPvvIzkuI3ov4fliKvpmr7ov4fvvIz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kvJrotbDov5vlnZ/lopPvvIzmlL7lv4PljrvlkKfvvIzpmL/pl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aSp5Zyw55qE5Li777yM5oWI54ix55qE56We77yM5oiR5Lus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4i277yM6LWQ56aP57uZ5L2g5Lus5Lik5L2N77yM5LuO5LuK5Lul5ZCO77yM5Zy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IGU5ZCI5oiQ5Li65LiA5L2T77yM5ZCM5b+D5ZCI5oSP77yM5LiO5Li7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e5a6I6YGT77yM5bmz5a6J5b+r5LmQ77yM55u45Lqy55u454ix77yM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iG56a744CCPC9wPjxwPjxlbT4xMi48L2VtPuaEv+S9oOS7rOS6jOS6u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xhe+8jOWlveavlOmCo+i0temHjeeahOayuea1h+WcqOS6muS8pueahOWktOS4i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FqOi6q++8m+WPiOWlveavlOm7kemXqOeahOeUmOmcsumZjeWcqOmUoeWuieWxs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OAgeebuOmhvu+8jOS6kuebuOS9k+iwheOAgeeQhuino++8j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QkeWJje+8jOW7uumAoOW5uOemj+eahOWfuuedo+WMluS5i+W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kvaDku6znmoTniLHmg4XvvIzmr5Tnvo7phZLmm7Tnvo7vvJvmr5Toho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pqjpppnvvJvmr5TonILmiL/mu7TkuIvnmoTonJzmm7TnlJzvvJvkuJTmr5TmmIL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p3mm7TliqDnj43otLXvvIE8L3A+PHA+PGVtPjE0LjwvZW0+5ZOI5Yip6Lev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754Wn5oKo55qE5peo5oSP5ruh6Laz77yM6LWQ56aP57uZ6L+Z5Liq5paw5ama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6I2j6ICA5oKo55qE5Zyj5ZCN44CC6Zi/5Lus77yB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cn+ivmueahOebuOeIseS5i+eBq++8jOWmguWIneWNh+eahOWkqumYs++8j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Xuu+8m+iuqeS8l+awtOS5n+S4jeiDveeGhOeBre+8jOa0quawtOS5n+S4jeiDv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YuPC9lbT7lk4jliKnot6/kuprvvIzlpYnkuLvogLbnqKPlnKP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kuozkurrvvIzku47ku4rku6XlkI7vvIzkuIDnlJ/pgbXooYzkuLv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u7rnq4vnvo7mu6HnmoTlrrbluq3jgILnm7jkurLnm7jniLHvvIzlkIzoi6blkI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lnKPlvpLnmoTpppnmsJTvvIzlvpfliLDkvJfkurrnmoTotZ7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k5oOF55u45oKm55qE5pyA6auY5aKD55WM5piv55u45a+55Lik5pe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A5a+55paw5Lq655yf5b+D55u454ix77yM55u457qm5rC45LmF77yB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LmL56an77yBPC9wPjxwPjxlbT4xOC48L2VtPuWNg+emp+W5tOe7k+WNg+W5t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i6q+S8tOeZvuW5tOecoOOAguWkqeeUn+aJjeWtkOS9s+S6uumFje+8jOWPqu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jee+oeS7meOAgjwvcD48cD48ZW0+MTkuPC9lbT7mhL/kvaDku6znmoTniLHmg4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oLlkIzml6DoirHmnpzmoJHnmoTmnpzlrZDmuJDmuJDmiJDnhp/vvJvlj4jlpoL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JHlvIDoirHmlL7pppnvvIzkvZzln7rnnaPppqjpppnnmoTop4Hor4HvvIzkuI7or7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43kuIDlkIzlnLDmr4/ml6Xmr4/lpJzov7Dor7TnnYDnpZ7nmoTkvZzkuLrkuI7ojaP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6Wd56aP5L2g5Lus5LqM5Lq65LiA55Sf5LiA5LiW5a6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T77yM6KGM5a6M5LiW5LiK6Lev56iL77yM5pyA5ZCO6JKZ5Li76L+O5o6l5Zyo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977yM5b6X5Lqr5rC455Sf55yf56aP44CCPC9wPjxwPjxlbT4yMS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WbreWmguWQjOS8iueUuOWbreiIrOWcsOe+juWlveWSjOiwkO+8jOa1geWIs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kuebuOS9k+iwhe+8jOaYvOWknOaAneaDs+iAtuWSjOWNjueahOW+i+azl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WPiueUn+S6p+S5s+WFu+eahOemj+OAgjwvcD48cD48ZW0+MjI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lm63lpb3lg4/kvIrnlLjlm63oiKzlnLDnvo7lpb3lkozosJDvvIzlnKjln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pKnvvIE8L3A+PHA+PGVtPjIzLjwvZW0+5oS/5L2g5Lus55qE5ZCO5Zej5pWs6Jm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B5oS/5L2g5Lus5a+55ZCO5Zej55qE5pWZ5a+877yM5LmD54Wn552A5Li7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2m5oiS77yb5L2g5Lus6Ieq5bex5Lmf6KaB5aaC5pav77yM6YG16KGM5Li755qE5pe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9oOS7rOacrOWwseaYr+WkqeeUn+S4gOWvue+8j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+8jOiAjOS7iuWFseWBlei/nueQhu+8jOS7iuWQjuabtOmcgOW9vOatpO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eFp+mhvu+8jOelneemj+S9oOS7rO+8gTwvcD48cD48ZW0+MjUuPC9lbT7mhL/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7ku47oh7PlnKPmiYDotZDnpo/kuo7kvaDvvIzmhL/kvaDku6zkuIDnlJ/kuIDkuJ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nKPln47ogLbot6/mkpLlhrfnmoTlpb3lpIT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oemkzenI0ZW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aHppM3pyNG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E2C3922C6C1E8BED06EE3D7A5B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