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5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E0C48977C419410FCBD2DE305C9C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0C48977C419410FCBD2DE305C9C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C5Zyw5oGL5YiG5omL55+t5L+h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aXtuWAmeS7mOWHuuWkmu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9jui0seeahOiiq+eci+aJgeS6hu+8jOS4jeaYr+iwgemDveiupOivhiZsZHF1bzv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mcmRxdW876L+Z5L+p5a2X44CC5oiR5Lus6YO95LiN5pOF6ZW/6KGo6L6+77yM5Lul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g5oOv5LqG5o+j5rWL44CC5Y676IKv5a6a77yM5Y675ZCm5a6a77yM5Y+N5Y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ZCO5p2l5oiR5Lus5bCx5Y+Y5b6X5pWP5oSf6ICM6ISG5by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5oiR5Lus5Zyo6Lev5LiK6YeN6YCi77yM6ICM5oiR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JmxkcXVvO+aIkeeOsOWcqOW+iOW5uOemj+OAgiZyZHF1bzvmiJHkuIDlrprmmK/k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moTlpoLmnpzlj6rog73lpJ/ot5/kvaDph43pgKLvvIzogIzkuI3mmK/lhbHlkIz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gI7kuYjkvJrlubjnpo/lkaLvvJ/lkYror4nkvaDmiJHlvojlubjnpo/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qnkvaDnn6XpgZPmiJHlhbblrp7lvojkvKTlv4PjgII8L3A+PHA+PGVtP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norrjlpJrlh7roibLnmoTnlLfkurrlkoznvo7kuL3nmoTlpbPkurrvvIz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sZ7kuo7kvaDnmoTmhJ/mg4Xlj6rmnInkuIDkuKrvvIzljYPkuIfkuI3opoHlm6D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LzlhYnogIzmlLnlj5joh6rlt7HnmoTmjJrniLHvvIzljYPkuIfliKvmtLv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Lzph4zogIzlpLHljrvoh6rlt7HvvIzkuZ/msLjov5zkuI3opoHlpKrotKr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kuJbkuIrmnIDlh4Tnu53nmoTot53nprvmmK/kuKTkuKrkurr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53nprvlvojov5zvvIzkupLkuI3nm7jor4bvvIzlv73nhLbmnInkuIDlpKnvvIz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nm7jniLHvvIzot53nprvlj5jlvpflvojov5HjgILnhLblkI7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nm7jniLHkuobvvIzmnKzmnaXlvojov5HnmoTkuKTkuKrkurrvvIzlj5jlvpflvo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mr5Tku6XliY3mm7Tov5zjgILmnInkuIDkupvkuJzopb/plJnov4fkuo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plJnov4fkuobjgII8L3A+PHA+PGVtPjUuPC9lbT7lsI/ml7blgJnnmoT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ku6znmoTnnLzph4zmgLvmmK/lj4jlm63lj4jnvo7kuL3vvIzmmK/kuIDkuKr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u5PmmbbvvIznjrDlnKjnmoTmnIjkuq7vvIzlnKjmiJHku6znmoTnnLzph4z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loTlj5jnmoTmrovlhYnvvIzmnIjmnInpmLTmmbTlnIbnvLrvvIzkurrmnInmgrL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kIjvvIzlnKjov4flpJrkuYXvvIzov5nkuIDova7mmI7mnIjvvIzlnKjkurrku6znmoT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4jkvJrmmK/ku4DkuYjmoLfnmoTop5LoibLjgII8L3A+PHA+PGVtPjY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I3ov4fmg4XmgIDvvIzmnIDlhrfkuI3ov4fkurrlv4PvvIznlKjkvJrmnInkurrnpr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vvIzkuZ/mgLvkvJrmnInkurrkuI7kvaDnm7jpgYfvvIzkvaDmnIDniLHnmoTkur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Jrnu5nkuojkvaDmnIDmt7HnmoTkvKTlrrPvvIzkvaDmnIDovbvop4bnmoTkurrlvo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kvaDnlJ/lkb3nmoTovazmipjngrnvvIznkIbmg7Plvojnvo7lpb3vvIznjr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rovphbfvvIzogIzmiJHvvIzpnIDopoHlnZrlvLrnmoTmtLvnnYD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mg4XvvIzmiJHku6zmmI7nn6XpgZPmmK/plJnnmoTvvIzkuZ/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lm6DkuLrkuI3nlJjlv4PvvJvmnInkupvkurrvvIzmiJHku6zmmI7nn6XpgZ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uZ/opoHljrvmlL7lvIPvvIzlm6DkuLrmsqHnu5PlsYDvvJvmnIn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I7nn6XpgZPmsqHot6/kuobvvIzljbTov5jlnKjliY3ooYzvvIzlj6rlm6DkuLr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jgII8L3A+PHA+PGVtPjguPC9lbT7lvZPkuIDkuKrkurrlv73nlaXkvaDml7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KTlv4PvvIzmr4/kuKrkurrpg73mnInoh6rlt7HnmoTnlJ/mtLvvvIzosIHpg73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nm7TpmarnnYDkvaDjgILmnIDlsLTlsKznmoTojqvov4fkuo7pq5jkvLDoh6rlt7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v4Pph4znmoTkvY3nva7vvIzlhbblrp7kvaDmmI7mmI7nn6XpgZPvvIzmnIDljZHo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hJ/mg4XvvIzmnIDlh4nkuI3ov4fkurrlv4PjgII8L3A+PHA+PGVtPj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rbvngbDnmoTnprvlvIDkuobvvIzku47lk6rkuKrml7blgJnotbfvvIznrpfmmK/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obov5nkuKrkurrnmoTkurrlk4HjgILov5nkuYjlpJrlubTnmoTmhJ/mg4X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nnLzph4zku4DkuYjpg73kuI3nrpfvvIzmipPkvY/kuIDkuKrlj6/ku6XorqnmiJH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moTmnLrkvJrnu53kuI3kvJrovbvmmJPmkpLmiYvjgII8L3A+PHA+PGVtPjE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Kv5a6a5Lya5pyJ6L+Z5qC35LiA5aSp77yM5oiR5LiN5YaN5ruh6ISR5a2Q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W35L2g6K+06L+H55qE6K+d5YGa6L+H55qE5LqL5Zi06KeS5LiN5Lya5YaN5om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Yir5Lq65Y+j5Lit5ZCs5Yiw5L2g55qE5ZCN5a2X5b+D5LiN5Lya5YaN57Sn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YaN5bm75oOz5L2g5Y+I56qB54S25Zue5Yiw5oiR6Lqr6L6577yM55Sa6Ie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5pe25LiN5Lya5YaN5oOK5oWM5aSx5o6q6ICM5piv6aOO5reh5LqR5ri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CM6L+H77yM5bCx5aW95YOP5LuO5pyq54ix6L+H44CCPC9wPjxwPjxlbT4x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r+WboOS4uuaIkeWWnOasouS9oO+8jOiuqeS9oOinieW+l+acieWOi+WKm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WFqOmDveaUtuWbnuWlveS6huOAguWBh+ijheS4jeWcqOS5ju+8jOWBh+ijh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Yr+S4jeaYr+WwseWPr+S7peWbnuWIsOi/h+WOu++8jOaKiue7mei/h+S9o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qOmDveaLv+WOu+e7meWIq+S6uu+8jOS9oOaYr+S4jeaYr+S8muavlOi+g+a7oeaEj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tlOahiOaYr+iCr+WumueahO+8jOiZveeEtuW+iOmavu+8jOaIkeS5n+S4gOWumu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boOS4uuaIkeecn+eahOS4jeaDs+WkseWOu+S9oO+8jOS4jeaVouWkseWO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kurrnlJ/vvIzlhbblrp7lsLHmmK/ov5nmoLfvvIzml6Dl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4PntK/jgILmnInml7bmgLvmg7Porqnoh6rlt7HmtLvlvpfmvYfmtJLlv6vkuZDkuID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r7nouqvovrnnmoTkurrmiJbkuovnianml6Dms5XlibLoiI3vvIHkurrnlJ/mg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ml6DlpYjlkozpgZfmhr7vvIzlpJXpmLPmmJPpgJ3vvIzlsoHmnIjmtojp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kuI3lnKjvvIzoirHlvIDoirHokL3jgILml6Dlj6/lpYjkvZXoirHokL3ljrv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h6DorrjvvIzml6DlpYjnm7jpmo/jgII8L3A+PHA+PGVtPjEz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u05Zyo6YKj562J5L2g77yM5oiR5q+P5aSp5Zyo56Wd56aP5L2g77yM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g5Yi75oOz5b+15L2g77yM6ICM5L2g5pS25Yiw5LqG5ZCX77yM5oiR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5oul5pyJ5L2g77yM5oiR5Lmf5LiN55+l6YGT5L2g5Zac5qyi6LCB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Y+25bCx5piv5oiR55qE6L2s5LiW5ZCn77yBPC9wPjxwPjxlbT4xNC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Anee7tO+8jOS7iuWkqeeahOaXi+i9rO+8jOW+iOaHgueahOi3r++8jOW+iO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aIkeS7rOWtpuS8muS6huWuiemdme+8jOaIkeS7rOWtpuS8muS6hu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S5n+aYr+S4gOenjeaYjueZve+8jOaUvuW8g+S5n+aYr+S4gOenjeS/ruWF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ahOW/g++8jOaAu+aYr+iXj+edgOW+iOWkmueahOiLpumavu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JHmm77nu4/mmK/pgqPmoLfnmoTmt7HniLHvvIzpgqPmoLfnmoTlnZrlroj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pgqPmoLfnmoTmtbfmnq/nn7Png4LvvIzku6XkuLrov5nkuIDnlJ/kuK3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Dnm7TnibXnnYDmiYvliLDnmb3lpLTvvIHkvYbnjrDlrp7ov5zmsqHmnInkvaD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nvo7lpb3jgILkvaDnmoTpgIDlh7rvvIzorqnmiJHnu4/ljobnmoTkuID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mirnmjonnmoTml6DlpYjnmoTnl5vvvIE8L3A+PHA+PGVtPjE2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Lya5LiA5oiQ5LiN5Y+Y77yM5pe25YWJ5LiN5Lya5Li66LCB5YCS5rWB44CC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R5Lus5aWi5rGC5aSp6I2S5Zyw6ICB55qE54ix5oOF77yM5oiR5Lus6L+95rG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YKj5Lu95a6M576O44CC5Y+v5piv5oC75Lya5pyJ5Lqb5LiN5bC95Lq65oS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6YGX5oa+5Zyo6YGj6LSj77yM5Y+q5piv5LiW5LiK5rKh5pyJ5ZCO5oKU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5Lq677yM5aSx5Y6755qE5oOF77yM5Zyo5Zue5b+G6YeM5b6A5LqL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ls+WtqeWtkO+8jOimgemAvOiHquW3seWPmOW+l+S8mOen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imgeWvueiHquW3seeLoOS4gOeCue+8jOmAvOiHquW3seWKquWKm++8jOWG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aIluS6lOW5tO+8jOS9oOS8muaEn+iwouS7iuWkqeWPkeeLoOeahOiHquW3s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WhOaDheeahOS4lueVjOmHjOa3seaDheWcsOa0u+edgO+8jOiuqemCo+S6m+etie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skeivneeahOWGjeS5n+eskeS4jeWHuuadpeOAgjwvcD48cD48ZW0+MTguPC9lbT7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ov4foh6rlt7HnmoTnlJ/mtLvvvIzlv4Poi6XkuI3liqjvvIzpo47lj4jlpYjkv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lgZrnmoTlsLHmmK/vvIzlsL3lv4PlsL3lipvlgZrlpb3oh6rlt7HvvIzkuJ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rXlpoLmraTvvIzliqrlipvml6DmgpTvvIzlsL3lv4Pml6Dmhr7vvIzku47ku4r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nJ/lvoXvvIzkuI3opoHlgYfmg7PvvIzkuI3opoHlvLrmsYLvvIz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poLmnpzms6jlrprvvIzkvr/kuIDlrprkvJrlj5HnlJ/vvIzlv4PlronvvIz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nmoTmnIDnvo7lpb3nirbmgIHjgII8L3A+PHA+PGVtPjE5LjwvZW0+5ri46LWw55q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77yM5ru05ru05ZeS5ZeS55qE6JC95Zyo5b+D6Ze077yM5Li65L2V5Lya5aaC5q2k6JC9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77yM6YKj5bCx5piv5b+D5bqV5pyA5rex5aSE55qE5Y+55oGv44CC6Iul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WT5rWT55qE5oOG5oCF5Y+I5LuO5L2V5aSE5p2l77yM5piv5b+Y5LqG6Z2S5pil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L+Y5piv5b+Y5LqG54ix5oGL5pe255qE5rip5oOF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a4qeaflO+8jOaFiOaCsuS7iueUn+eahOelneemj++8jOm8k+iIn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4lueVjO+8jOiXj+edgOWkquWkmueahOWnlOWxiO+8jOivu+aHguaYr+S4gO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WnlOWxiOaYr+S4gOenjem8k+iInueahOaDheaAgO+8jOWGt+aipuWQueaVo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WPl+S8pO+8jOm8k+iInuS4gOS4lueahOaDheecvOOAgjwvcD48cD48ZW0+M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iLrljaHov4fllonlkpnkvaDljbTov5jmmK/llpzmrKLlkIPpsbzvvIzooqvni5flkqz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qvnjKvmipPov4fkvaDljbTov5jmmK/ng63niLHliqjnianvvIzmu6Hlj6Pom4DniZ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mmK/ll5znlJzlpoLlkb3jgILku5blvIPkvaDkuo7ljYPph4zkuYvlpJbvvIzkvaD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hL/kuLrop4Hku5botbDpgY3ljYPlsbHkuIfmsLTjgILpgZPnkIbmmK/nm7jlkIz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vvIzkvaDlsLHnlJjmhL/jgII8L3A+PHA+PGVtPjIyLjwvZW0+5aaC5p6c55y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N5Lyk5a6z77yM6K+36YCJ5oup6LCO6KiA44CC5aaC5p6c6LCO6KiA5piv5LiA56e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6K+36YCJ5oup5rKJ6buY44CC5aaC5p6c5rKJ6buY5piv5LiA56eN5Lyk5a6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6a75byA44CC55yf5q2j54ix5oiR55qE55S35Lq677yM5LiN566h5oiR5omT5LuW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r5LuW5rua55Sa6Iez6K+05YiG5omL77yM5LuW6YO95Lya6LWW5Zyo5oiR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5+l6YGT77yM5rKh5LqG5LuW55qE5oiR5Lya54us6Ieq5ZOt5rO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ls+S6uuS4gOWumuimgeaYjueZve+8jOWpmuWkluiwiOaDheWwse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iZjuiwi+earu+8jOaYr+S9leetieWNsemZqeWSjOS4jemdoOiwse+8geS4jeimge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En+aDheWSjOacquadpeS6pOe7meWpmuWklueahOeUt+S6uu+8jOS7luS7r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i/h+S5i+WQjue7meS9oOelneemj++8jOe7meS4jeS6huS9o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nInpgqPkuYjkuIDnnqzpl7TvvIznqoHnhLbop4nlvpfmiYDmnIn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nKjkvaDnnLzph4zpg73msqHmnInmhI/kuYnvvIzlm6DkuLrmjaLkuI3mnaXku7vkvZX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kuI3mmK/miJHkuI3mh4LlvpflnZrmjIHvvIzmmK/ogJflpKrkuYXkuobkvKTkuo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KTkuoblv4PvvIzmiYDku6Xov5nkuIDmrKHmiJHlhrPlrprkuI3lm57lpL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oiR5LiN5Lya5ZGK6K+J5L2g77yM5oiR5LuO6Zu254K55Yiw5Ye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4K577yM6L6X6L2s5Y+N5L6n5pWw55m+5qyh77yM552B55y86Zet55y85pWw5Y2D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5Lit5L2g55qE5ZCN5a2X77yM5L2g55qE5qC35a2Q6Zeq6L+H5peg5pWw5qy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GK6K+J5L2g5oiR5Zyo5oOz5L2g77yM5oiR5rKh5pyJ5b6I5oOz5L2g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oOz5L2g44CCPC9wPjxwPjxlbT4yNi48L2VtPuS9oOeahOiusOW/hu+8jOaui+Wt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IkeS+neaYlOeahOiusOW/hu+8m+aIkeeahOiusOW/hu+8jOWNtOWhq+a7oeS6huWG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iusOOAgueske+8jOeskeW+l+WmguatpOayoeW/g+ayoeiCuueahOaIke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aYr+S9oOaIkOWwseeahOe7k+aenOOAguWwsei/meagt+aXoOWPr+aVkeiNr+Wcs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4jeaWreWdoOiQve+8jOimgeWIsOeIseWIsOWcsOeLsemHjO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uZ/orrjlpLHmnJvluKbnnYDmgajlkKfvvIzkuZ/orrjpmr7ov4f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lkKfvvIzkuZ/orrjlhrPnu53kuZ/luKbnnYDkuI3oiI3lkKfjgILor6Xnu5PmnZ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nu5PmnZ/lkKfvvIznu4jnqbbkuI3mmK/kvLTkvqPvvIzkvZXlv4Xoi6boi6bnuqDn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lkIToh6rnmoTpqoTlgrLvvIzku47mraTkuI3lho3miZPmibDvvIzkuI3or7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3msYLlkI7kvJrmnInmnJ/jgII8L3A+PHA+PGVtPjI4LjwvZW0+5YWI5oub5oO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77yM6IiN5LiN5b6X55qE5piv5oiR77yM5oSf5Yqo5L2g55qE5piv5oiR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5qE5Lmf5piv5oiR77yM5L2g57Sv5LqG5LiN5oOz5ryU5LqG77yM5LiN6IKv5Ymn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77yM5L2g56a75byA77yM5oiR5LiA5Liq5Lq65YyF5o+95LqG5omA5pyJ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iR5Lus5b2T5Yid5LiN5re75Yqg5aW95Y+L77yM5oiW6K646L+e5Zue5b+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PC9wPjxwPjxlbT4yOS48L2VtPuiwgeabvuS7juiwgeeahOmdkuaYpemH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VmeS4i+S6hueskemdpe+8m+iwgeabvuWcqOiwgeeahOiKseWto+mHjOWBnOeVm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6huaDs+W/te+8m+iwgeWPiOS7juiwgeeahOmbqOWto+mHjOa2iOWkse+8jOazm+a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azquOAgumdkuaYpeeahOWvguWvnuaYr+eUn+WRveeahOeCuee8gO+8m+ayoeaci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dkuaYpeaYr+aCsuWTgOeahO+8m+eEtuiAjOWvguWvnueahOmdkuaYpeS4j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+8jOiAjOaYr+aIkeS7rOS4jeaHguW5uOemj+OAgjwvcD48cD48ZW0+M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YXkuI3ogZTns7vnmoTkurrvvIzkuI3nlKjlho3ogZTns7vjgILlkIToh6rovp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nlJ/mtLvvvIzkuZ/lho3ml6DkuqTpm4bvvIzor6XlgZznlZnlnKjov4fljr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lroPlgZznlZnlnKjov4fljrvjgILlpoLmnpzmnInnvJjvvIzkvJrlho3op4H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vvIzkuI3lpoLkuI3op4HjgILlsLHmmK/ov5nmoLf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6K645LmF55qE6Lev77yM5LuN54S25LiN5oS/5YGc5LiL5p2l44CC6ZSZ5aSx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Lya5YaN5ruR6JC977yM5oC75pyJ5LiA5Liq5Lq677yM5Zyo5pyq5p2l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m1552A5L2g55qE5omL77yM5LiO5L2g5YWx6ICB44CC6ICM5oC75pyJ5LiA5Lqb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A6IO96Kem5Y+K5Yiw5Lq655qE5YaF5b+D5rex5aSE77yM57uZ5Lq65a6J5o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Zue5b+G77yM57uZ5Lq65biM5pyb44CC6JaE6JaE55qE5bKB5pyI6YeM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iw5LqG5LiJ5Y+l6K+d77yM5L2g5aW977yM5YaN6KeB77yM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6uuWSjOS6uueahOaEn+aDhe+8jOacieaXtuWAmeWlveWDj+e7h+av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7h+eahOaXtuWAmeS4gOmSiOS4gOe6v++8jOWwj+W/g+iwqOaFju+8jOaLh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imgei9u+i9u+S4gOaLie+8jOS5n+iuuOWPquaYr+S4gOWPpeeOqeeskeivn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aXoOaEj+mXtOeahOS4gOS4quWwj+ivr+S8mu+8jOaJgOacieeahOaDheaEn+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gTwvcD48cD48ZW0+MzMuPC9lbT7lho3nhp/mgonnmoTlj7fnoIHvvIzkuZ/mnI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moTpgqPlpKnjgILlho3nl5vnmoTorrDlv4bvvIzkuZ/mnInmt6Hlv5jnmoTpgqPlpK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vo7nmoTmoqbvvIzkuZ/mnInoi4/phpLnmoTpgqPlpKnvvJvlho3niLHnmoTkurr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zotbDnmoTpgqPlpKnvvJvlho3nvZfnlJ/pl6jnmoTliafmg4XvvIzkuZ/mnInokL3l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pKnvvJvov4fljrvnmoTlsLHorqnlroPov4fljrvlkKfvvIzml7bpl7TkvJrlhrL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mnKrmnaXmnInmm7Tplb/ov5znmoTot6/lnKjnrYnnnYDmiJH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Sf5oOF5Lit5omA5pyJ55qE5a6J5YWo5oSf5YW25a6e5b6I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B5Lq65L+d5oyB6Led56a777yM5LiO54ix5Lq65L+d5oyB5rex5oOF44CC6LiP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m+5Liq5Lq65LiA6LW355Sf5rS777yM5Y2z5L2/5oiR5Lus5ZCE6Ieq55qE5Lmg5oO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L2G5Y205Y+v5Lul5oWi5oWi6YCC5bqU44CC5Y+q6KaB5oiR5Lus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LWw5LiL5Y6755qE5Yaz5b+D5bCx5aW944CCPC9wPjxwPjxlbT4zNS48L2VtPuWT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7k+WpmueahOaXtuWAmemAgeaIkeW8oOivt+afrOWQp++8geaIkei/meS6uu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/g+aDr+S6hu+8jOecn+eahO+8jOaIkeWwseaDs+WwneS4gOWwnei/meS4luS4iuac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zlu+8jOWWneS4gOWWnei/meS4luS4iuacgOeDiOeahOmFku+8jOeEtuWQju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OaIkOS9oOeIseeahOS6uuS4jeeIseS9oOOAgjwvcD48cD48ZW0+MzYuPC9lbT7ku6X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lkI3kuYnniLHnnYDkuIDkuKrkurrvvIzov57lkIPphovnmoTotYTmoLzpg73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llpzmrKLvvIzlsLHmnInlpJrlv4PphbjjgILllpzmrKLmmK/miJH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lho3miZPmibDmraPmmK/miJHnmoTooYzliqjjgILorrjlpJrlubTlkI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mK/mirHnnYDor5XkuIDor5XnmoTlv4PmgIHvvIzogIzmmK/lr7nlvoXmr4/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kvJrnlY/miYvnlY/ohJrvvIzlsoHmnIjlubbmsqHmnInluKbnu5nmiJHlpKr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ogIzmmK/kuI3lronnmoTmg7bmgZDjgII8L3A+PHA+PGVtPjM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+t77yM5rKh5pyJ5b2p5o6S44CC5LqL5Zyo5Lq65Li65piv5LiA56eN56ev5p6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bqm77yM6ZqP6YGH6ICM5a6J5piv5LiA56eN5LmQ6KeC55qE5aSE5LiW5aaZ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5piv5LiA56eN6L6+6KeC55qE55Sf5a2Y5LmL6YGT44CC5Lq655Sf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pqC5LiN6L+H55m+5bm044CC5Lq655Sf5bCx5YOP5LiA5p2v6Iy277yM5LiN5Ly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L2G5oC75Lya6Ium5LiA6Zi15a2Q77yM5rKh5pyJ5byA5aeL55qE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ZCO5p2l55qE55Sc44CCPC9wPjxwPjxlbT4zOC48L2VtPuS9oOiuqeaIk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vj+aXtuavj+WIu+aDs+S9oOeahOeWvOiLpu+8jOWwneWIsOS9oO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q+S5kO+8jOS9oOaYr+WUr+S4gOiDveiuqeaIkeWwneWIsOmFuOeUnOiLpui+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JgOacieeahOa3seeIsemDveaYr+enmOWvhu+8jOaJgOacieeahOa3seaDhemDve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OAguaIkeWBmui/h+acgOWkmueahOeZveaXpeaipuWwseaYr++8jOWmguaenOS9o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peacieWkmuWlveOAgjwvcD48cD48ZW0+MzkuPC9lbT7mnIDmt7HnmoTlraTni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mI7mmI7muIXmpZroh6rlt7HnmoTmuLTmnJvvvIzljbTopoHlp4vnu4joo4XogYv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vvIzmiJborrjvvIzmsqHmnInkurrnn6XpgZPkvaDlj5HnlJ/kuobku4DkuYjvvIzlhb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lroPpgqPkuYjplb/vvIzkvaDmsLjov5zpg73kuI3nn6XpgZPkuIvkuIDkuKr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vJrpgYfop4Hku4DkuYjvvIzmnIDmvIbpu5HnmoTpgqPmrrXot6/nu4jnqbbopoHni6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jgII8L3A+PHA+PGVtPjQwLjwvZW0+6K6p5L2g6Zq+6L+H55qE77yM5LiN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ir5Lq655qE5LiA5YiH6K6p5L2g5peg5rOV56Gu5a6a77yM6K6p5L2g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5LiN5piv5Yir5Lq677yM6ICM5piv6Ieq5bex6LiP6LiP5a6e5a6e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iL77yM55u46YGH5piv57yY5YiG77yM5LiN6KaB5Y676K+06LCB5a+55LiN6LW3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CB5LiN5oeC5b6X54+N5oOc6LCB44CCPC9wPjxwPjxlbT40MS48L2VtPu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eIseS9oOeahOaXtuWAmeOAguS9oOaSkuWoh+WwseaYr+WBmu+8jOS9oOWQg+mG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j+W/g+ecvO+8jOS9oOaDs+W/teWwseaYr+aJk+aJsO+8jOS9oOWFs+W/g+Wws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l+aFjOOAguaAu+S5i+S9oOi/meS4quS6uuW8gOWni+WHuueOsOWQhOenjeWQhOagt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iAjOi/meS6myZsZHF1bzvpl67popgmcmRxdW8777yM5Zyo55u46YG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u+54ix5LiN6YeK5omL44CCPC9wPjxwPjxlbT40Mi48L2VtPuWImuWImu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JgOacieS6uumDveinieW+l+S9oOS7rOS4jeWPr+iDveWcqOS4gOi1t+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OacieS6uuetieedgOeci+S9oOS7rOS7gOS5iOaXtuWAmeWIhuaJi++8jOWQj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7j+WOhuS6huW+iOWkmuW+iOWkmu+8jOWkmuWIsOaJgOacieS6uumDveinieW+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aDheWPr+S7peWIhuW8gOS9oOS7rOS6hu+8jOS9oOS7rOWNtOecn+eahOWIhuW8g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nKjniLHmg4Xph4zvvIzlpoLmnpzkuKTkurrpg73lvoj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IDmrrXnvo7lpb3nmoTlp7vnvJjkuI3lhY3lnKjml7bpl7TnmoTmkafmrovkuIv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roblsL3vvIzlubbkuI3mmK/kuKTkuKrkurrkuI3pgILlkIjvvIzogIzmmK/lj4zmlr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7nrYnlvoXvvIznrYnlvoXlr7nmlrnlhYjkuLvliqjvvIzmsqHmnInogJD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7mmK/pgInmi6nnprvlvIDvvIzmnIDlkI7lvpLnlZnpgZfmhr7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Zyo55qE5pe25YCZ5oiR6K+06L+H5b6I5aSa54ug6K+d77yM5q+U5aa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iv5YaN5p2l5om+5oiR77yM5oiR5LiA5a6a5LiN55CG5L2g77yM5Y+v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5So77yM5aaC5p6c5L2g55yf55qE5p2l5LqG77yM5Y+q6KaB5L2g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ya57uZ5L2g5oul5oqx77yM5b+D55SY5oOF5oS/57uZ5L2g5oul5oqx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2g5pyA5ZCO5rKh5pyJ5p2l77yM5L2g5Y2055yf55qE5YaN5Lmf5rKh5pyJ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XoOiuuueUt+Wls++8jOaIkei+g+WWnOasoumCo+enje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mdmeiAjOivtOivneWHhuehrueahOS6uuOAgumAmuW4uOS6uuaciei+g+WkmuWAn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juiogOOAgeemgemUouOAgeiZmuiNo+OAguecn+ato+efpemBk+iHquW3seWcqOaDs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WPiuimgeS7gOS5iOeahOS6uu+8jOWPr+S7peeugOa0geiAjOWdpueZveWcsOW6lO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S7luS7rOaYr+memOS4reS5i+WJke+8jOS7juS4jeaVheaEj+mcsuWHuumUi+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DveWcqOeerOmXtOaWremZpOS4gOWIh+e6oOiRm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lj6ropoHlvojorqTnnJ/lvojliqrlipvnmoTllpzmrKLkvaDvvIz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kvJrlj5HnjrDmiJHnmoTniLHvvIzmgLvmnInkuIDlpKnkvaDkvJrlkozmiJ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ljbTmsqHmg7PliLDmiJHku6XkuLrnmoTku6XkuLrljp/mnaXnnJ/nmoTlj6ro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jgILkuIDlj6XmiJHnrYnkvaDvvIzkuI3nn6XpgZPpnIDopoHlpJrlpKf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lroPov5zmr5TmiJHniLHkvaDkuInkuKrlrZfvvIzmm7TpnIDopoHli4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bG85Y2h5ZaJ5ZKZ5L2g5Y206L+Y5piv5Zac5qyi5ZCD6bG8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ZKs6L+H6KKr54yr5oqT6L+H77yM5L2g5Y206L+Y5piv54Ot54ix5Yqo54mp77yM5ruh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A54mZ5L2g5Y206L+Y5piv5Zec55Sc5aaC5ZG977yM5LuW5byD5L2g5LqO5Y2D6YeM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oS/5oSP5Li65LqG6KeB5Yiw5LuW6LWw6YGN5Y2D5bGx5LiH5rC077yM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ZCM55qE77yM5L2g5Zac5qyi77yM5bCx55SY5oS/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0qOeWkeS9oOeahOS7mOWHuu+8jOi/meS6m+mDveS8muS4gOenjee0r+en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iea3gO+8jOWug+S7rOS8mum7mOm7mOmTuui3r++8jOWPquS4uuiuqeS9oOaIkOS4uu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6uuOAguW9k+acieS4gOWkqe+8jOS9oOi2s+Wkn+S8mOengO+8jOS9oOS8m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iuWkqeaJgOWQg+eahOiLpu+8jOaEv+S9oOi2s+Wkn+e+juWlve+8jOWPr+S7peWdmuW8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ou+8jOWPiOWPr+a4qeaflOS8vOawtOOAgjwvcD48cD48ZW0+NDkuPC9lbT7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nlvpfkvaDmnInmlbDkuI3muIXnmoTmmqfmmKflhbPns7vvvIzlj6rmnIn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raTni6zlvpflg4/mnaHni5fjgILlkI7mnaXmiJHkuaDmg6/kuob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kuaDmg6/kuobkuI3lho3ooajpnLLpmr7ov4fvvIzkuaDmg6/kuob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kuovor4nor7TvvIzkuZ/kuaDmg6/kuobkvaDkuI3lho3niL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A55u05Lul5Li677yM6L+H5LiN5Y6755qE77yM57uI56m277yM6L+Y5pi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55u05Lul5Li65b+Y5LiN5o6J55qE77yM57uI56m277yM6K6w5LiN6LW3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Li65oSI5ZCI5LiN5LqG55qE77yM57uI56m277yM5LiN5YaN55a855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omn6JGX562J5b6F55qE5Lq677yM57uI56m277yM6L+Y5piv5pS+5LiL5Lq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yJ5Lqb54ix77yM5LiN5b6X5LiN5ZCE5a6J5aSp5rav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aXtuWAmeecn+eahOWus+aAleiHquW3seWPquWJqeS4i+S4gOS4qu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tpOWNleOAguWPr+acieeahOaXtuWAmeWPiOinieW+l+S4gOS4quS6uu+8j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teS4jemXueS4jeeCq+iAgOOAgeWPr+S7peW+iOWugemdme+8jOS5n+W+iOWlveOAguWk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wseaYvuW+l+WNkeW+ru+8jOWkquiiq+WKqOWwsemavuW+l+WIsOeIse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cgOWlveS6huOAgjwvcD48cD48ZW0+NTIuPC9lbT7mnInkuIDkuKrkurrvvIz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moLfljrvniLHkuobvvIzkvYbmmK/vvIzku5bljbTkuI3niLHkvaDkuobjgIL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o3kuZ/kuI3kvJrlpYvkuI3pob7ouqvnmoTljrvniLHkuIDkuKrkurrkuob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mK/kvaDjgILmiJHnu4jkuo7mmI7nmb3vvIzkurrov5nkuIDovojlrZDvvIznnJ/niL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m57vvIzogIzlkI7ljbPkvr/lho3mnInlpoLkvZXnvKDnu7XnmoTniLHmg4X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I3kvJrlho3kvKTnrYvliqjpqqjjgII8L3A+PHA+PGVtPjUzLjwvZW0+5oiR6K+0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qG77yM5Y+v5q+P5b2T55S16K+d55+t5L+h5p2l5LqG77yM5oC75Lya5pyf5b6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iR6K+05oiR5LiN5oOz5L2g77yM5Y+v5rex5aSc6K6p5oiR57+75p2l6KaG5Y67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qE5piv5L2g77yb5oiR6K+05oiR5LiN5YWz5b+D5L2g77yM5Y+v5q+P5aSp57+755yL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pyL5Y+L5ZyI5piv5L2g77yb5oiR6K+05oiR5b+Y5LqG5L2g77yM5oiR5oCO5LmI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6X5LqG44CCPC9wPjxwPjxlbT41NC48L2VtPuabvue7j+ivleedgO+8jOeUqOW+rues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S9oOe7meeahOS8pO+8jOaXoOWliOWIsOS6huacgOWQju+8jOazquWNtOmaj+W+rues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cvOectuOAguWQg+S4gOWgkemVv+S4gOaZuu+8jOW5tOi9u+aXtueKr+mUmeiv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W/hee7j+S5i+i3r+OAguW+iOWkmueahOaZuuaFp++8jOmDveaYr+iAl+i0u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FieS5sOadpeeahOOAgjwvcD48cD48ZW0+NTUuPC9lbT7pmYzot6/lpKnmt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r7Tlho3op4HvvIzkuIDmlK/ntKDnrJTvvIzmu6HnrLrmgJ3lv7XjgILmsLTloq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nlKjms6rlkozmsZflhpnkuIvmsLjov5zvvIznlZnnu5nmiJHkuIDnr4fml6XkuI3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7XjgILlpoLoirHkvLzmoqbvvIznlKjmg4Xlkozor5rnrZHkuIvmmI7lpKnvvIzo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niYflj6/ku6XmtYHms6rnmoToirHlm63vvIzkvaDmmK/lkKblj4jkvJr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XmmpboirHlvIDnmoTlraPoioLphpLmnaXvvJ88L3A+PHA+PGVtPjU2LjwvZW0+5pW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K5L2g5ouJ6L+b6buR5ZCN5Y2V77yM5L+d55WZ552A5L2g5omA5pyJ55qE6IGU57O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6ZqP5oSP5Y+R55qE54q25oCB6YO95piv5biM5pyb5L2g6IO955yL5Yiw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6L+Y5Y+v5Lul5omT55S16K+d77yM5Y+v5Lul5Y+R55+t5L+h77yM5Lul5Li6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Zue5p2l5om+5oiR5LqG77yM5Lul5Li65oiR5Lus6L+Y5Zue5b6X5Y67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O95piv5oiR5Lul5Li644CCPC9wPjxwPjxlbT41Ny48L2VtPumjjuWGs+WumuS6huiS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seeahOaWueWQke+8jOW4puedgOW4jOacm+WcqOaCrOa1rueahOepuuS4remjnuOAg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DjOW9seepv+aireWcqOe1rumjnueahOiKseaJrOmHjO+8jOWQkeWkqei+uemjn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WPiOS9leWwneS4jeaYr+i/meagt+WMhuWMhu+8jOeci+S4jea4hei1sOi/h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+8jOWwseW3sue7j+aIkOS4uui/h+WOu+OAguWygeW5tOeahOm9v+i9rui9rOi1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e+juS4ve+8jOi9rOi1sOS6huiSsuWFrOiLseeahOe6puWumu+8jOWPqueVmeS4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eeahOiDjOW9se+8jOadpeS4jeWPiuaPoeS9oOeahOaJi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4PkuI3nn6XpgZPkuLrku4DkuYjkuIDnm7TooqvkvaDpnLjljaDvvIzkuZ/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mnInkupvkurror7TkuI3muIXpgqPph4zlpb3vvIzkvYblsLHmmK/osIHkuZ/ku6P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lsL3nrqHnjrDlnKjnmoTkvaDmmK/pgqPmoLfnmoTlhrfphbfml6Dmg4XvvIzn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jrDlnKjnmoTmiJHmnInkuIDkuIfkuKrmgajkvaDnmoTnkIbnlLHjgILnhLbogI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kuYjkvJrmgajkvaDlkaLvvIE8L3A+PHA+PGVtPjU5LjwvZW0+5pyJ5Lqb5Lq6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Zu65omn55qE54ix5LqG6YKj5LmI5aSa5bm077yM5Y6f5p2l5Y+q6IO9562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Sx5Y675LqG77yM5omN5piO55m96YKj5Lu954ix57uI56m25LiN5piv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7uT5bGA77yM5L6/5Y+q6IO96Ieq5bex5a2k5Y2V55qE5Zyo6buR5aSc6YeM6IiU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77yM5LmF5LmF5LiN6IO95oSI5ZCI44CCPC9wPjxwPjxlbT42MC48L2VtPuiuuO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eahOS6uu+8jOS4jeeUqOWGjeiBlOezu+OAguWQhOiHqui+m+iLpu+8jOWQ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5n+WGjeaXoOS6pOmbhu+8jOivpeWBnOeVmeWcqOi/h+WOu+eahO+8jOWwse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nOeVmeWcqOi/h+WOu+OAguWmguaenOaciee8mO+8jOS8muWGjeingeOAguiLpeaXo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Gjeinge+8jOaIkOeGn+eahOihqOa8lO+8jOS4jeWmguS4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l7bpl7TkuYXkuobvvIzkvaDku6znmoTlhbPns7vlvpfliLDkuob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lj5HlsZXmiJDkuLrkuobmgYvkurrvvIzotbfliJ3mganniLHnmoTkuI3ooY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ogYrlpKnlsLHkuI3oiJLmnI3mlbTlpKnohbvohbvmrarmrarnmoTor7TnnYDmg4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haLmhaLnmoTml7bpl7Tplb/kuobvvIzlsLHop4nlvpfljozlgK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aC5p6c55yf6Ium77yM5L2g5ZOq5pyJ5pe26Ze05ZaK57Sv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yf5oOo77yM5L2g5ZOq5pyJ5pe26Ze06KeJ5b6X5Lii6IS444CC5Zug5Li65om/5Y+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aSf77yM5omA5Lul5L2g5omN5pyJ5pe26Ze05oqx5oCo44CC5Lq655Sf5oC7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eg5aWI5ZKM6YGX5oa+77yM5Zug5Li66L+Z5bCx5piv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iZoZWxsaXA75pyJ5aSa5bCR5Lq677yM5piv5Lul5pyL5Y+L55qE5ZCN5Lm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iA5Liq5Lq677yM54ix5oOF5LiW55WM6YeM5rKh5pyJ5omA6LCT55qE546p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5omA5pyJ55qE546p56yR6YO95pyJ6K6k55yf55qE5oiQ5YiG44CC5aSa5bC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d5Zyo546p56yR5Lit6K+05Ye65Y+j77yM5Y+q5piv5LiN5oOz5oeC55qE5Lq6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Lya5oeC44CCPC9wPjxwPjxlbT42NC48L2VtPuW9k+S9oOWvueWkp+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WPuOepuuingeaDr+aXtu+8jOacieS6m+eItuavje+8jOi/mei+iOWtkOWN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kOi/h+WcsOmTgeWSjOeUteair++8jOayoeingei/h+mrmOalvOWSjOWkp+WOpu+8jO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ilv+mkkOWWnei/h+WSluWVoe+8jOeUmuiHs+i/nuiHquWKqeeBq+mUhemDv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juS5iOWQg+OAgjwvcD48cD48ZW0+NjUuPC9lbT7kuI3niLHkuI3nn6XpgZPvvIzniL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osIHph43opoHvvJvlpLHljrvov4fvvIzmiY3nn6Xnj43mg5zmnInlpJrotL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v4fvvIzmiY3nn6XphZLmnInlpJrmtZPvvIzlk63ov4fvvIzmiY3nn6Xlv4Pnl5v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u4vlkbPvvJvmsonpu5jov4fvvIzmiY3nn6Xoh6rlt7HmnInlpJrml6DlpYjvvJv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Y3nn6XlpLHmnJvmmK/ku4DkuYjmhJ/op4njgII8L3A+PHA+PGVtPjY2LjwvZW0+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oiR5LiN5YaN6L275piT5a+55L2g6K+056yR77yM6KGo6Zyy77yM5Y2z5L2/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eg5Yi75LiN5Zyo44CC5oiR5Lus5aW95LmF5LiN6KeB77yM5o6l5LiN5Yiw5L2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rOo6KeG77yM55yL5LiN6KeB5L2g55y85Lit5oiR55qE57u95pS+44CC5aW9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YeM5LuU57uG56ew6YeP77yM55yL55yL6YKj6YeM55qE5oiR5pyJ5aSa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JgOiwk+WkseaBi++8jOS4jeaYr+WkseWOu+i/h+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h+WOu+W3sueEtuWunuWunuWcqOWcqOWcsOWPkeeUn+i/h+S6hu+8jO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aUue+8m+S5n+S4jeaYr+WkseWOu+acquadpe+8jOWboOS4uuWwhuadpeWPr+iD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IluiAheS4jeWujOe+juWPquaYr+S9oOeahOiHhuaDs++8jOS9oOWwmuacqu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iwiOWkseWOu+OAgjwvcD48cD48ZW0+NjguPC9lbT7mnInml7blgJnlv4Pph4z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ojml6DlipvnmoTmhJ/op4nvvIzmmI7mmI7mg7PlgZrngrnku4DkuYjkvYbmmK/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kuI3kuobku4DkuYjpg73mlLnlj5jkuI3kuobvvIzmr5TlpoLnjrDlnKjjgILmiJH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nYDmiJHnmoTmgrLkvKTvvIzkuqvlj5fnnYDmiJHnmoTnl5voi6bvvIzml7bpl7T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rvmnKjvvIzkuaDmg6/kuobjgII8L3A+PHA+PGVtPjY5LjwvZW0+5pyJ5Lqb5LqL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pS+5LiL77yM5L2g5pyq5b+F5Lmf5bCx5LiN5piv6L275p2+44CC5pyJ5Lqb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aSa5LqG5Lmf5bCx5Y+Y5oiQ5aSn5LqL44CC5pyJ5Lqb57uG6IqC77yM5oOz6Ye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5oiQ5oOo5Ymn44CC6K+05p2l6K+05Y6777yM5YWo5piv5bm75oOz6ICM5bey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077yM5Lq66YeN57Sv5Lq677yM5b+D6YeN57Sv5b+D44CC5YGa5Lq66KaB5pS+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4jeaYr+WboOS4uuWvguWvnuaJjeaDs+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Ds+S9oOaJjeWvguWvnu+8geaLpeacieS4gOWumuimgeePjeaDnO+8jOS4gOaX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JjeefpemBk+WQjuaClOiOq+WPiu+8geS4lueVjOS4iuacieWkquWkmueahO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ueahOW9k+aXtu+8jOWkquWkmueahOaIkeS8mu+8jOW9k+aLpeacie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jeePjeaDnOWRou+8nzwvcD48cD48ZW0+NzEuPC9lbT7mr4/mrKHlpLHmn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iJHlsLHlsJHlgZrkuIDku7bniLHkvaDnmoTkuovvvIznm7TliLDmnIDlkI7vvIz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lLnmiJDlhajlkI3vvIzlj5bmtojnibnliKvlhbPlv4PvvIzmlLbotbfkvaDpgI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iKDmjonkvaDmiYDmnInnmoTnhafniYfvvIzlho3kuZ/kuI3lgbflgbfnnI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mmK/or6Xor7Tlho3op4HnmoTml7blgJnkuob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Lya5pyJ5LiA5Liq5q276KeS77yM6Ieq5bex6LWw5LiN5Ye6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Zev5LiN6L+b5p2l44CC5pyA5Zac5qyi55qE6Z+z5LmQ5piv5L2g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5qE5paH5a2X5piv5L2g6K+06L+H55qE6K+d77yM5pyA5Zac5qyi55qE6Le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6LWw6L+H55qE6Lev77yM5pyA5Zac5qyi55qE5Lq65piv5L2g44CC5p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L77yM5piv56a75byA5L2g44CCPC9wPjxwPjxlbT43My48L2VtPuazquawt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hqOi+vuiAjOWRiOeOsOWcqOaAneW/teeahOWgpOeVlO+8jOecvOelnueahOWbnuec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aClOeahOihqOi+vu+8jOWboOS4uuacieaipu+8jOebuOS/oeaciee8mOWwseaXo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aXoOS7veWwseaciee8mO+8jOi/mOaYr+ihqOi+vuiqk+iogOeahOS6pOmU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EhuW8seWuueminOeahOaet+mUgeaNhue7keS8pOeXleeahOe0r+iuoe+8jOmXr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azqu+8jOiuuOe6ouWwmO+8jOaWreadpeS4lu+8jOaipumHjOiuuOS6i+S4luaXoO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nInml7blgJnvvIzmiJHku6zmtLvlvpflvojntK/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lJ/mtLvov4fkuo7liLvoloTvvIzogIzmmK/miJHku6zlpKrlrrnmmJPooqvlpJbnl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miYDmhJ/mn5PvvIzooqvku5bkurrnmoTmg4Xnu6rmiYDlt6blj7PjgILlhbblrp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Lvnu5noh6rlt7HnnIvnmoTvvIzmsqHmnInlpJrlsJHkurrog73lpJ/miorkvaDnlZ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jgII8L3A+PHA+PGVtPjc1LjwvZW0+5aW95aW95Y6754ix77yM5Y6755Sf5rS7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LiW77yM5oSf5oCn55qE5ZCM5pe277yM5oC75piv5bCR5LiN5LqG55CG5oCn55q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C5omA5Lul77yM5LiN5piv5b+D5Yqo77yM5bCx5LiA5a6a6KaB5ZGK55m977y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bCx5LiA5a6a6KaB6IGU57O777yb5LiN5piv5Zac5qyi77yM5bCx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44CC55Sf5ZG95Lit5pyJ5aSq5aSa576O5aW955qE5Lic6KW/77yM5LiN6YCC5ZCI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Y+q6YCC5ZCI6JeP5LqO5b+D6Ze044CCPC9wPjxwPjxlbT43Ni48L2VtPu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S5heS6hu+8jOWwseWDj+W3puaJi+WSjOWPs+aJi++8jOWNs+S9v+S4je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S5n+S8mumAieaLqeebuOWuiO+8jOWboOS4uuaUvuW8g+i/meS5iOWkmuW5t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imgeW+iOWkp+eahOWLh+awlOOAguS5n+iuuOeUn+WRveS4reS8muWHuueOsO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humCo+e7iOW9kuaYr+i/h+Wuou+8jOS9oOi/mOaYr+S8mueJteedgOS9o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IluiAheWPs+aJi+S4gOebtOi1sOS4i+WOu++8jOW5uOemj+ecn+eahOWSjOeIse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jwvcD48cD48ZW0+NzcuPC9lbT7lhrfmmpboh6rnn6XvvIzkuIDkuKrotrPnn6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lrznmoTor43jgILmvKvmraXojKvojKvkurrmtbfkuYvkuK3vvIzkuI7kvaDnm7j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iJ3op4HmnIDnvo7vvIzkuZ/orrjmmK/lkb3ov5DnmoTov4fplJnvvIzlnKjplJ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iorkvaDmiJHmjqjlkJHkuoblvbzmraTvvIzljIbljIbnmoTnvo7kuL3mhJ/kvK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nmoTnlJ/mtLvjgII8L3A+PHA+PGVtPjc4LjwvZW0+5pyJ5pe25YCZ5b+D5oOF5Lya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b6I5L2O6JC977yM5LiN5oOz6K+06K+d5Lmf5LiN5oOz5Yqo44CC5Yir5Lq66Ze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5+l6YGT6K+l5oCO5qC35Zue562U44CC5LiN5piv5YGH6KOF5rKJ6bu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Yqb6K+J6K+044CC5oiW6K645q+P5Liq5Lq66YO95pyJ5LiA5Liq5q276KeS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w5LiN5Ye65Y6777yM5Yir5Lq65Lmf6Zev5LiN6L+b5p2l77yM5oiR5oqK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5Z+L5Zyo6YKj6YeM77yM5L2g5LiN5oeC5oiR77yM5oiR5LiN5oCq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tpuWBmuS6uu+8jOWPquaYr+S4uuS6huWBmuiHquW3se+8jOW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Yr+S4uuS6huaUueWPmOiHquW3se+8jOaIkeS7rOWtpuWBmuS6i++8jOWB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aXtuWAmei6q+S4jeeUseW3se+8jOW+iOWkmuaXtuWAmeS6i+S4juaEv+i/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jOius+S7gOS5iO+8jOimgeacieS/oeW/g++8jOimgeacieiDhui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nIDnl5voi6bnmoTmmK/vvIzmtojlpLHkuobnmoTkuJzopb/vvIzlro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kuI3op4HkuobvvIzmsLjov5zpg73kuI3kvJrlho3lm57mnaXjgILljbTlgY/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ZnkuIvkuIDmoLnnu4bogIzlsJbnmoTpkojvvIzkuIDnm7Tmj5LlnKjkvaDlv4P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i5TkuI3ljrvvvIzlroPmg7PorqnkvaDnlrzvvIzkvaDlsLHlvpf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yJ5pe25YCZ5L2g5oqK5LuA5LmI5pS+5LiL5LqG77yM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bCx6IiN5b6X5LqG77yM6ICM5piv5Zug5Li65pyf6ZmQ5Yiw5LqG77yM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H5Y675LqG44CC5Lu75oCn5aSf5LqG77yM5oiQ54af5aSa5LqG77yM5peg55C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bm06b6E6L+H5LqG77yM5Lmf5bCx55+l6YGT6L+Z5LiA6aG16K+l57+7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cieaXtuWAme+8jOW+iOS9qeacjeiHquW3seWPr+S7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FtuS6i+eahOaLv+mCo+S6m+aDqOS4jeW/jeedueeahOi/h+WOu+W8gOeOqeesk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Fs+ezu+aWreW+l+aChOaXoOWjsOaBr+WNtOiuqeS6uuaOquaJi+S4jeWPiu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ayoeepuuS4jeaYr+S7luW+iOW/meS5n+S4jeaYr+S7luS4jeaHguW+l+WuieaFs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7luayoemCo+S5iOWWnOasouS9oOiAjOW3suOAgj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v57liIbmiYvliKvnprvkuZ/mmK/kuIDnp43nvo7vvIzpgqPniLHnmoTkuJbnlY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mnInkvKTmgrLjgILlpoLmnpzov57ngbXnioDnm7jpgJrkuZ/mmK/kuIDnp4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iLHnmoTkuJbnlYzph4zlsLHlhajpg73mmK/lkI7mgpTjgILlpoLmnpzov57liLv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4PkuZ/mmK/kuIDnp43nvarvvIzpgqPniLHnmoTkuJbnlYzph4zlsLHlhajpg73mmK/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gII8L3A+PHA+PGVtPjg0LjwvZW0+5riF5Ya35aSc56m677yM6JC95a+e55qE5pif5a2Q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7qg57yg5Zyo5LiA6LW344CC5ZSn5ZSn6Jmr6bij54m15Yqo5oiR6aOY6YC455qE5oOF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7uq6Zey5q2l5Zyo56Kn5rW36Z2S5aSp5LmL6Ze044CC6aOO5YS/6LCD55qu5Zyw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pyI5YWJ55qE5aiH6Z2l77yM5qCR5Y+25ZOX5ZOX5Zyw6K+16K+7552A5bKB5pyI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LiN5a655ryg6KeG55qE5oOF77yM5Zu65omn5pWy5omT552A5oiR55qE5b+D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qa5b+D5LmL55C05by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N2Zlbzk4NWVh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zdmZW85ODVl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0C48977C419410FCBD2DE305C9C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