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71C9B63FEAC7A88B19DFC353E9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71C9B63FEAC7A88B19DFC353E9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4i4NjDlsoHnlJ/ml6X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6YO96K+05LiW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I5aaI5aW977yM5oiR6K+054i25Lqy5pu05piv5oiR6aqE5YKy77yM5Li65oiR6Zyc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Ki77yM5Li65oiR6am86IOM5byT6IWw77yM5Li65oiR6LSq6buR6LW35pep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6L6b5Yqz44CC54i25Lqy55Sf5pel5Y2z5bCG5p2l5Yiw77yM56Wd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PC9wPjxwPjxlbT4yLjwvZW0+5Zyo6L+Z54m55Yir55qE5LiA5aSp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i65oKo5oSf5Yiw6aqE5YKy77yM54i25Lqy77yM6LCi6LCi5oKo5Li65oiR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4ix5L2g44CCPC9wPjxwPjxlbT4zLjwvZW0+54i25q+N55qE54i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5pyA5Lyf5aSn55qE54ix77yM6Ieq5LuO5oiR5Lus5ZGx5ZGx5Z2g5Zyw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4i25q+N5bCx5byA5aeL54ix552A5oiR5Lus77yM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aSp5pyJ5aSa6auY77yM5oKo55qE5Lyf5bK4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Zyw5pyJ5aSa5bm/77yM5oKo55qE6IO46KWf5bCx5pyJ5aSa5bm/77yb5rW3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Ko55qE5oOF5oSf5bCx5pyJ5aSa5rex77yb6Iy25pyJ5aSa5rWT77yM5oKo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yJ5aSa5rWT44CC56Wd54i25Lqy55Sf5pel5b+r5LmQ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6L6b6Iy56Ium77yM6IKp5LiK5omb552A77yb5Z2O5Z2355qE6Lev77yM6ISa5Li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bKB5pyI55qE55eV77yM6IS45LiK54is552A77yb5YS/5aWz5YmN56iL77yM6IO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77yb5peg56eB55qE54ix77yM5b+D5Lit5rWB552A44CC54i25Lqy55Sf5pe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Zeu5YCZ77ya6ICB54i45L+d6YeN77yBPC9wPjxwPjxlbT42LjwvZW0+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G77yM6K+05aOw54ix5oKo77yM5YOP5oKo54ix552A5oiR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77yM5L2g55qE54ix5YOP55m96YWS77yM6L6b6L6j6ICM5Y+I54Ot54OI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6p5Lq66YaJ5Zyo5YW25Lit77yb5L2g55qE54ix5YOP5ZKW5ZWh77yM6Ium5rap5Y+I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a655piT6K6p5Lq65Li65LmL5b+D5Yqo77yb5L2g55qE54ix5YOP6Iy2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y5YiH77yM6IO96K6p5Lq65Zyo5LiN55+l5LiN6KeJ5Lit5LiK55i+44CC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4i25Lqy5oiR54ix5L2g77yM5oS/5oKo5rC46L+c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iM5pyb54i25Lqy5bCR5oq954Of77yM5LqR6Zu+57yt57u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Cl44CCPC9wPjxwPjxlbT45LjwvZW0+5bqm6L+H5LqG5LiA5Liq5LiA5Liq5bmz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7uI5LqO6L+O5p2l5LqG5LiN5bmz5bi455qE5LuK5aSp77yb57Sv56e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5qE5oOF5oSf77yM5Yed5oiQ5b+D6YeM5rex5rex55qE56Wd56aP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aW95pyL5Y+L77yM56Wd5L2g55Sf5pel5b+r5LmQ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PC9wPjxwPjxlbT4xMC48L2VtPueUn+aXpeW/q+S5kO+8jOS6su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mguWxseeahOiDuOiGm+S+neeEtua4qeaalua4qemmqO+8jOaCqOWmguWxseeah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eEtuWSjOaCpuaFiOelpSZoZWxsaXA755Sf5pel5b+r5LmQ77yM5oiR5rex5rex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a5ZKM5ZKM576O576O77yM5YGl5YGl5bq35bq377yM5bm45bm456aP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AjuS8muW/mOiusO+8jOmCo+WPjOaJi+WcqOiCqeS4iueahO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AjuS8muW/mOiusO+8jOmCo+WPjOecvOedm+S4peWOieS4reeahOaFiOeIse+8m+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+8jOmCo+S4quiDjOW9seWcqOWygeaciOS4reeahOW8r+absuOAguS7mOWHu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+8jOWPquS4uuaIkeS7rOaIkOmVv++8geiwouiwouaCqOiAgeeIuO+8jOelneaCq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/q+S5kO+8gTwvcD48cD48ZW0+MTIuPC9lbT7lrZDogarniLblv4Plrr3vvI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iLblv4PlronvvIzlrZDlr4zniLblv4PphonvvIzlrZDmhIHniLb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rKh5pyJ6Ziz5YWJ77yM5bCx5rKh5pyJ5rip5pqW77yb5rKh5pyJ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LqU6LC35Liw55m777yb5rKh5pyJ5rC05rqQ77yM5bCx5rKh5py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4i25q+N77yM5bCx5rKh5pyJ5oiR5Lus6Ieq5bex44CC5ru05rC05Lm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aM5rOJ55u45oql44CCPC9wPjxwPjxlbT4xNC48L2VtPueItuS6su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WcsOWwhuaIkeWfueiCsuOAgjwvcD48cD48ZW0+MTUuPC9lbT7niLbkurL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niLHmmK/lsbHvvIzniLbkurLmmK/mnIDmuKnmmpbnmoTmuK/mub7vvJvniLbkur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niLbniLHmmK/oiLnvvIzniLbkurLmmK/pvJPoiJ7kvaDotbfoiKrnmoTluIb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ojpq5jvvIzniLbniLHkuI3ov5zvvIzniLbkurLmmK/lhL/lpbPnmoTkuLvlv4Ppq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mnYbjgII8L3A+PHA+PGVtPjE2LjwvZW0+54i25Lqy55qE55y856We77yM5piv5pS2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bCP56eY5a+G44CCPC9wPjxwPjxlbT4xNy48L2VtPueUn+aXpe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i/meS7veeUn+aXpeeahOmXruWAmemAgee7meS9oO+8jOW4jOacm+S9oOaUtuWIs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8oOmAku+8jOiuqeaXoOengeeahOeIseS4jeWBnOa1gei9rO+8jOiuqeS7luS7r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S9oOeahOWFs+W/g+WSjOaEn+aBqe+8jOelneaEv+WFqOWkqeS4i+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geeUn+aXpeW/q+S5kO+8gTwvcD48cD48ZW0+MTguPC9lbT7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nvJXmuIXpo47vvIzmiprlubPniLbkurLohLjkuIrlsoHmnIjnmoTmsqfmo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4i25Lqy55Sf5pel5Yiw77yM5Y+r5L2g5LiA5aOw6ICB54i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ZWm77yB5oiR5LiA5a6a5LiN5Lya5Y+r5L2g5aSx5pyb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ihjOWNg+mHjOeItuaLheW/p++8jOW/hui1t+aFiOeItuazquW4uOa1geOAg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oOWtneS4pOmavuWFqO+8jOWNtOaEv+WutueItuS4jeeZveWktOOAgui6q+WcqOS7luS5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eni++8jOi+l+i9rOmjmOmbtua1quWtkOa4uOOAguWkmuaDs+aXtuWFiemHjei/l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cqOeItuiCqeS5kOaCoOaCoOOAgjwvcD48cD48ZW0+MjEuPC9lbT7mnInkuIDnp43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poLpnZLlsbHmnInkuIDnp43lnKPmtIHlpoLlhrDpm6rvvIzmnInkuIDnp43muKnmmp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mLPvvIzmnInkuIDnp43lrr3lub/lpoLmsZ/mtbfvvIzmnInkuIDnp43lubjnpo/lpoL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iLbkurLnlJ/ml6XvvIzmiormnIDnnJ/nmoTjgIHmnIDmt7HnmoTjgIHmnIDml6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niLbkurLjgII8L3A+PHA+PGVtPjIyLjwvZW0+5oKo55qE6Lqr5p2Q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5qKn77yM5L2G5oKo5piv5oiR55qE5bGx77yM57uZ5oiR5rC46L+c55qE5L6d6Z2g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5bm25LiN5bm/6ZiU77yM5L2G5oKo5piv5oiR55qE57+F77yM5bim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Oe57+U44CC6LCi6LCi5oKo77yM5Lqy54ix55qE54i25Lqy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ItueIseaYr+S4gOW6p+Wxse+8jOmrmOWkp+WogeS4p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S4gOaxquawtO+8jOa3seiXj+S4jemcsu+8m+eItueIseabtOaYr+S4g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aRuOedgOaIkeS7rOi1sOi/h+aYpeWkj+eni+WGrO+8m+iAjOeItueIseabtOaYr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S4gOa7tOmlseWQq+a4qeW6pueahOazquawtO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ljbTmiorniLHmt7Hln4vlnKjlv4PlupXjgILmg7PmiJHvvIzljbTmiormg4X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nKjlj6PkuK3jgILnlKjli6TlirPnmoTlj4zmiYvmjafkuIDniYfniLHmtbfnu5n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rLmg6vnmoTlj4zohJrotp/kuIDmlrnkuZDlnJ/nu5nmiJHjgILosKLosKLmgqj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npZ3niLbkurLnlJ/ml6XlgaXlurflv6vkuZDjgII8L3A+PHA+PGVtPjI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6YCB5Y6755yf5b+D77yM5bm456aP54K557yA77yb6L+Z5LiA5Yi7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Li65oKo56Wd56aP77yb6L+Z5LiA5Yi777yM6K+05aOw54ix5L2g77yM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6L+Z5LiA5Yi777yM5Y+R5p2h55+t5L+h77yM56Wd54i2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ibi+ezleeUnOeUnO+8jOWEv+Wls+eahOWtneW/g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Dm+WFiee6oue6ou+8jOWEv+Wls+eahOaDheaEj+a1k+a1k++8m+atjOWjs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eahOeIseW/g+e0r+e0r++8m+Wvv+mdoumVv+mVv++8jOWEv+Wls+eah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geaEv+eItuS6sueUn+aXpeW/q+S5kO+8gTwvcD48cD48ZW0+Mj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vvIzmgqjpgqPmraPnm7TliJrmr4XjgIHli6TlirPlloToia/nmoTmnLTntK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gqjpgqPlrr3ljprlvoXkurrnmoTlpITkuJbkuYvpgZPvvIzmgqjpgqPkuKXni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sIbosIbmlZnlr7zvvIzmt7Hmt7HloZHpgKDkuobmiJHnmoTkurrnlJ/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5bkuYvkuI3lsL3nlKjkuYvkuI3nq63nmoTlrp3otLXnsr7npZ7otKLlr4z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lhajlrrblubjnpo/nmoTnlJ/mtLvjgII8L3A+PHA+PGVtPjI4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5YOP5LiA55uP54Gv77yM5Li65oiR54Wn5Lqu5YmN56iL77yb54i25Lqy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OP5LiA5oqK5Lye77yM5Li65oiR6YGu6JS96aOO6Zuo44CC6LCi6LCi5oKo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mguaenOacieadpeeUn++8jOaIkeS+neeEtu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oOaYr+aIkeeahOmqhOWCsuOAgjwvcD48cD48ZW0+MzAuPC9lbT7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lJ/ml6Xnu5nmgqjmk6bmk6bmsZfvvIzmk6bljrvlirPntK/lkoznlrLlg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uW6K+05LqG77yM5L2g5bCx5b6X5LmW5LmW5ZCs6K+d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LqG77yM5L2g5Y+Y5b6X5peg5LuO5oub5p6277yb5LuW56yR5LqG77yM5omO5L2g5Li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rij77yb5LuW6Zey5LqG77yM5pWZ5L2g5YaZ5a2X5L2c55S777yb5LuW5YCm5LqG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5ZC56Zuo5omT77yb5LuW5oOz5LqG77yM5Zyo562J552A5L2g55qE55S16K+d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5LqG77yM6Zeu5YCZ5LuW5ZCn44CCPC9wPjxwPjxlbT4zMi48L2VtPu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4gOenjeeIse+8jOiuqeaIkeS4gOeUn+awuOWbnuW/h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miJHlnKjov5zmlrnnpZ3npo/mgqjvvIznpZ3npo/mgqj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nlJ/mtLvlv6vkuZDvvIE8L3A+PHA+PGVtPjM0LjwvZW0+5bm05bm05bKB5bKB6Iq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bKB5bKB5bm05bm056aP5LiN6YeN77yb6YaS5p2l6K2m6KeJ5LiN5piv5qKm77y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x57q55Y+I5LiA6YeN44CC5Li65LqG5a2p5a2Q6IO95aSf55Sf5rS755qE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ON5Yqz5LqG5LiA55Sf77yM6L6b6Ium5LqG5LiA5LiW77yM5Zyo5oKo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2p5a2Q5Li65L2g6YCB5LiK56Wd56aP77yM56Wd5oKo5b+r5LmQ6Lef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i45Zyo44CCPC9wPjxwPjxlbT4zNS48L2VtPuabvuaAgOedgOi/nOi1sOmrm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4tOacm+Wxlee/heeahOeerOmXtO+8jOWcqOiTneWkqee/see/l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XoOiuuuWOu+WIsOS7gOS5iOWTqumHjO+8jOaXoOiuuuWRhuWcqOiwge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gOect+aBi+S9oOeahOWcsOaWueOAguS6sueIseeahOeItuS6su+8jOeln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W/q+S5kO+8gTwvcD48cD48ZW0+MzYuPC9lbT7luIzmnJvniLbkurLliK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L/lrZnoh6rmnInlhL/lrZnnpo/vvIzlgaXlurflv6vkuZDmnIDnj43otL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6Ze055yf54ix6buY6buY6K+077yM5LiN5YWN5pyJ5oSf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yA5bm06L2777yM54i254ix5rC45LiN5p6v6JCO77yb54i254ix5pyA5bSH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oiR55Sf5ZG955qE6Iiq56iL77yb54i254ix5pyA5Lyf5aSn77yM6YGu5oy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b54i254ix5peg5b2i77yM54i254ix5peg55aG77yM54i25Lqy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Sp5LiL54i25Lqy5LiA5YiH5a6J5aW9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ajVudzNmaXR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o1bnczZml0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71C9B63FEAC7A88B19DFC353E9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