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105F48DE5AD5AEF7A0BCD1880C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105F48DE5AD5AEF7A0BCD1880C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yW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assui1t+i6q+emu+e6ouWwmO+8jOWliOS9l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uumXtOOAgjwvcD48cD48ZW0+Mi48L2VtPuavj+S4quS6uueahOmdkuaYp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4jei/h+S4gOauteeIseaDhe+8jOWcqOi/memHjOacieWWnOacieaCsu+8jOWNl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OAgjwvcD48cD48ZW0+My48L2VtPuaVtOS4quS4lueVjOmDveiiq+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lqO+8jOiAjOaIkeS5n+aYr+i/meS4quS4lueVjOeahO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aIkeeIseS9oO+8jOWKoOePreWIsOaZmuS4iuWbnuWutuacieaxpOaciee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4puedgOS9oOeahOi0seS6uuOAgeemu+W8g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IkeaIkOWFqOS9oOS7rOS4jeimgeiEuOeah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rr+err+eahOS4pOS4quS6uuimgeWIhuW8gO+8jOWPquWboOW9vOatpOS4jeWkn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+heWIsOaYpeiKseeDgua8q+aXtu+8jOaIk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4qeaflOmCgumAhe+8gTwvcD48cD48ZW0+OC48L2VtPuW9k+aXtuS/hOWAkeav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+8jOWkquW5uOemj+WIsOS4jeW/heimgemXtOma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cgOW+ruW8seeahOaYn++8jOS5n+acieadg+WKm+WOu+i/veaxgu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7lhbbljZHlvq7nmoTniLHmgYvvvIzkuI3lpoLpq5j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Tni6zjgII8L3A+PHA+PGVtPjExLjwvZW0+5aS06ISR5Y+v5Lul5o6l5Y+X5Yqd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D5Y205LiN6IO977yM6ICM54ix77yM5Zug5Li65rKh5a2m5Zyw55C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6L6555WM44CCPC9wPjxwPjxlbT4xMi48L2VtPuaIkeeahOaLluW7tueXh+i2i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S6hu+8jOivtOS6huimgeaUvuS4i+S9oOeahOWNtOaLluS6huWlveS5heWlv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LnhLbmiJHnmoTpgInmi6nmmK/kvaDvvIzlsLHlhrP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kozkvaDkuIDotbfotbDjgII8L3A+PHA+PGVtPjE0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+D5Lit5q+P5Liq6KeS6JC96YO95bCx5piv5YWz5LqO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oqY56Oo5oiR77yM55u05Yiw5q275Y67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7peS9oOS4uuWchuW/g++8jOS7peaIkeS4uuWNiuW+hOeUu+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IHor7TmsJTlpLTkuIror7TnmoTor53mmK/msJTor53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qPmmK/lubPml7bkuI3mlaLor7TnmoTnnJ/lv4Por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yY5b+X5aOr5LmL5rCU77yM5LiN5a6c5aaE6Ieq6I+y6Ja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Fu+aYr+S4gOenjeWPkeiHquWGheW/g+eahOa4qeaflO+8jOWkluWcqOeah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OS7quOAgjwvcD48cD48ZW0+MTkuPC9lbT7li4nlvLrnrJHnnYDvvIz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pJrntK/jgII8L3A+PHA+PGVtPjIwLjwvZW0+5Zug5Li6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CG6Ieq5bex5LqG77yM6KKr5Lyk5LqG5b+D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S4jeWQteS4jemXueS4jeeCq+iAgO+8jOS4jeWlveWnlOWxiOS4jeWlv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mcgOimgeWIq+S6uuefpemBk+OAgjwvcD48cD48ZW0+MjIuPC9lbT7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lpoblk63oirHkuobvvIzniLHnmoTkurrkuZ/otbD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L2g55qE5Y2D5Yab5LiH6ams77yM5ZOq5oCV5pyA5ZCO5LuN5piv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WL5oiY44CCPC9wPjxwPjxlbT4yNC48L2VtPuWboOS4uuS4jeaDs+iiq+S6uuWGje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S7pea4kOa4kOWtpuS8muS6huS8quijheOAgjwvcD48cD48ZW0+Mj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oia/oja/vvIzluIzmnJvlnKjlvojkuYXlvojkuYXku6XlkI7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mg7PkvaDnmoTml7blgJnlho3kuZ/kuI3kvJr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reh5reh55qE5bCx5aW977yM5rex5LqG5Lya6KSq6Imy77yb55Sf5rS7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aW977yM5aSN5p2C5LqG5Lya5Y+Y6LSo44CCPC9wPjxwPjxlbT4y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aipuiDveiiq+eskemGku+8jOmVv+Wkp+WQjuaJjeefpemBk+aipumHjOi/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e7quWPq+mavui/h++8jOaipumHjOWOn+adpeS5n+S8muWT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6XlkI7nmoTlsoHmnIjph4zvvIzmiJHlsIbmsLjov5zotbDlnKjlsJ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h4zjgII8L3A+PHA+PGVtPjI5LjwvZW0+5rKh5pyJ5pyf5pyb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LiN6KaB57uZ6Ieq5bex5YGa5qKm55qE5py65Lya44CC5bCx5LiN5Lya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uT5bC+44CCPC9wPjxwPjxlbT4zMC48L2VtPuWmguaenOinieW+l+WnlOWx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+WPl+S4jeWIsOWJjemdoueahOWFieS6hu+8jOWwseWKquWKm+aIkOS4u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MzEuPC9lbT7miJHllp3ov4fng4jphZLvvIzniLHov4f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liY3kuI3lm57lpLTvvIzlvoDlkI7kuI3lsIbls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auY5Ya377yM5oiR5piv5rKh5pe26Ze055CG5L2g77yM5Zug5Li65oi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Y+m5aSW5LiA5Liq5Lq65Y2R5b6u44CCPC9wPjxwPjxlbT4zMy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WWnOasouWQrOS9oOiusumBk+eQhu+8jOS9oOiusueahOaYr+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QrOeahOWNtOaYr+S9oOWvueWlueeahOaAgeW6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obvvIzmiY3nn6XpgZPov5nlsLHmmK/niLHvvJvmiJHku6zmgaj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ajkuZ/mmK/lm6DkuLrniLHjgII8L3A+PHA+PGVtPjM1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bm25LiN5piv5Y+q5pyJ5L2g5ruh6IW55aeU5b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mCo+S6m+abvue7j+WHu+WAkuaIkeeahOS6uu+8jOi6uuedg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OAgjwvcD48cD48ZW0+MzcuPC9lbT7mr4/lvZPmiJHplJnov4fkuIDkuKr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lnLDkuIrmlL7kuIDlnZfnoJbvvIzkuo7mmK/kvr/mnInkuobplb/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N5bqU6K+l5YOP6LWw5YW96YKj5qC35rS7552A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95rGC55+l6K+G5ZKM576O5b6344CCPC9wPjxwPjxlbT4zOS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5iOe+juWlveeahOivjeWViu+8geavleern+esrOS4gOecvOWw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heS5hemDveS4jeS8muW/mOWNtOOAgjwvcD48cD48ZW0+NDAuPC9lbT7mgLvmmK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IzlhqzlpKnpgJvliLDkuobllpzmrKLnmoTljZXooaPvvIzmmKXnp4vpgJv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jprooaPvvIzkurrkuqbmmK/lpoLmraTjgII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s5Lq677yM5L2g5LiN6LWw5Lya5ruh6Lqr5Lyk55eV44CC5pei6K6k5YeG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5Zyo5oSP6KaB6LWw5aSa5LmF44CC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+8jOacieaXtuWAmeaIkeWOu+aJp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NDMuPC9lbT7llpzmrKLkuIrkuIDkuKrkur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lj6rplJnlnKjov5nkuI3ov4fmmK/miJHnmoTkuIDljqLmg4XmhL/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77yM5oiR5Lus6Ium6Ium5pS+5LiN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6ICM5piv5LiA5q615pe25YWJ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Un+a0u++8jOaXoOmdnuWwseaYr+eZveWkqeWPr+S7peacieivtOacie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iDveedoeS4quWlveinieOAgjwvcD48cD48ZW0+NDYuPC9lbT7nnIvop4H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vvIzmiJHnn6XpgZPvvIzmnInml7blgJnvvIzlk63mmK/msqHmnInnnLzms6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O5p2l5LiN55+l6YGT5LuA5LmI5piv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5YaN5p2l77yM5YmN6YCU5piv6Ieq5bex5Yqq5Yqb5Yib6YCg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S4gOenjeeUn+WRveeahOi9ruWbnu+8jO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eahOWwseWDj+malOWknOeahOeLguasou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gJnvvIzlm6DkuLrlvpfkuI3liLDvvIzmiYDku6XlgYfoo4X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A6LCT6KKr5pe25YWJ5pS+6L+H77yM5Y+q5piv5oiR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mSseeahOS6uuaAleWIq+S6uuefpemBk+S7l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mSseeahOS6uuaAleWIq+S6uuefpemBk+S7luayoemS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kuIDnm7Tmg7PkuI3mmI7nmb3vvIzlpoLmnpzlibLohZXkvJrmrb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q3oh4LnmoTkuLrku4DkuYjkvJrmtLvnnYD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Y+W5oKm6LCB77yM5YyF5ous5L2g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WDj+S4gOS4quaui+mFt+eahOerpeivne+8jOeskeivneS4gOiIrOS4iua8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XueWJp+OAgjwvcD48cD48ZW0+NTUuPC9lbT7mnInml7bkvJrlv73nhLb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oh6rlt7HvvIzlm6DkuLrniLHmg4XvvIzpgZflpLHkuobkv4/nmq7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6I5aW977yM5LiN5ZC15LiN6Ze5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b5oiR5LiN5aW977yM5Y+I5ZOt5Y+I6Ze577yM5Y+I5a6z5oCV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HjeimgeeahOS4jeaYr+a0u+eahOacgOWlve+8jOiAjO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Vv+OAgjwvcD48cD48ZW0+NTguPC9lbT7kvaDku6XkuLrlt7Lnu4/lv5jor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kuIDpppbmrYzvvIzkuIDlj6Xor53vvIzkuIDlvKDnhafniYfnlJ/nlJ/nmoTlsI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77otbfjgII8L3A+PHA+PGVtPjU5LjwvZW0+5pe26Ze06L+H5LqG77yM5oSf5oOF5Lm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YO95piv6L+H55y85LqR54Of77yM6Ieq5bex5oeC6Ieq5bex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4j+i/m+ekvuS8muS9oOimgeaHgu+8jOS9o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aLpeacie+8jOS9huaLpeacieS4jeS6huS4gOS4queos+Wumu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j6/og73liKvkurrkuI3lnKjkuY7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kuI3lnKjkuY7oh6rlt7HjgII8L3A+PHA+PGVtPjYyLjwvZW0+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b2T5Yir5Lq66YO95a+55L2g55qE56yR5a655L+h5Lul5Li655y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b6X6KeB5L2g55y86YeM55eb55qE5Lq644CCPC9wPjxwPjxlbT42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W/g+WKqOeahOS6uu+8jOaAjuS5iOeUmOW/g+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g4/miJHov5nnp43kurrvvIzlpoLmnpznqoHnhLbmuKnmn5T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rprmmK/nnaHlpJ/kuobljYHkuozkuKrlsI/ml7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5yf5aW977yM5a6D5ZGK6K+J5oiR77yM5oiR6L+Y5rS7552A77yM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biM5pyb44CCPC9wPjxwPjxlbT42Ni48L2VtPuacieS6uuivtOS9oOS4jei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S/oeS6hueahOaXtuWAme+8jOS9oOWwseecn+eahOS4jei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6XmmbTlpKnlkozml6XvvIzlsLHpnZnotY/pl7LkupHjgILoi6Xpm6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qpfvvIzlsLHkuJTlkKzpo47lo7DjgII8L3A+PHA+PGVtPjY4LjwvZW0+5pe26Ze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b6I6L+c44CC5LuK5ZCO55qE5LiA5bGx5LiA5rC077yM5LiA5pyd5LiA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a6J6Z2Z55qE5Y676LWw5a6M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W/g++8jOS4gOmil+eUqOadpeS6q+WPl+eXm+iLpu+8jOS4gOmil+eUqOadpe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zAuPC9lbT7mnInkupvkuovvvIzmnInkupv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v5jkuI3kuobjgILlsLHlg4/miJHlv5jkuI3kuob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b6I54ix5b6I54ix5LiA5Liq5Lq655qE5oSf6KeJ77yM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55qE5pe26Ze05omN6IO955+l6YGT44CCPC9wPjxwPjxlbT43M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S6huWwveWktO+8jOeEtuWQjuW/g+Wmguatu+eBs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IDop4Hpkp/mg4XvvIzogIzmiJHljbTkuI3mmK/kvaDnmoT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c0LjwvZW0+5b6I5aSa5Lq66L+Y5piv5LiN5piO55m977yM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aWz5a2p5a2Q77yM5YW25a6e5LiN6KaB55So6YC76L6R77yM5LiN6KaB55So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44CCPC9wPjxwPjxlbT43NS48L2VtPuWQrOivne+8jOWIq+i2n+eIseaDhei/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keawtOOAgjwvcD48cD48ZW0+NzYuPC9lbT7llpzmrKLkvaDvvIzmmK/miJH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orqTnnJ/nmoTkuovjgII8L3A+PHA+PGVtPjc3LjwvZW0+6Z2S5pil5bm25Li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Y+q5piv5pyJ5pe25YCZ5piO55+l5piv6ZSZ55qE77yM5Y206L+Y5Zyo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TquaAlei/meS9meeUn+WtkeeEtuS4gOi6q++8jO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aIkemDveS4jeaEv+WwhuWwseOAgjwvcD48cD48ZW0+NzkuPC9lbT7lj6r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lJ/kuK3lkI7mgpTnmoTkuovvvIzmooXoirHkvr/okL3mu6HkuobljZ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qG6IO95oiQ5Li65q+U5Y6f5p2l5pu05aW9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6Ium5YaN57Sv5Lmf5Lya5Yqq5Yqb55qE44CCPC9wPjxwPjxlbT44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wuOi/nOS4jeS8muemu+W8gOaIke+8jOWQjuadpeS9oOi1sOW+l+avlOiwgemD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IuPC9lbT7mt6Hmt6HkupHph4zmgqDmgqDmg4X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sLjpmr7lv5jvvIzku4rnlJ/mnInkvaDnlJzlpoLonJzvvIzmiJHku6zkuI3og73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oOz5pu+57uP77yM6L+p5piv6I6q5ZSv5LiA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6a75byA5LqG6L+p77yM6YKj56eN55eb5peg5rOV5ZG85ZC4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mAhuWig++8jOS+v+aLpeacieS4gOasoeWIm+mAoOWlh+i/u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nmoTljp/liJnlsLHmmK/ml6DorrrlpoLkvZX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vvIzlrp7lnKjlnZrmjIHkuI3kuIvljrvnmoTml7blgJnvvIzlsLHkvKroo4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2LjwvZW0+5pyL5Y+L77yM5YaN5Lya77yB5pyL5Y+L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rC05YyG5YyG77yM5bKB5pyI5YyG5YyG77yM5ZSv5pyJ5pSv5oOF5rC45a2Y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MHB1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Lmh0bWwiPmh0dHBzOi8vZHVhbmp1emlrdS5jb20vZHVhbmp1emkvYjBwdXh2bDJl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105F48DE5AD5AEF7A0BCD1880C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