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D669A4258E529DE20441E7115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D669A4258E529DE20441E7115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NDDmiJDlip/nlLfkurrnmoT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Z5Y+v5LiN5piv6IOG5aSn6IO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rKh5oKo6L+Z6IO95Yqb5qC55pys5bmy5LiN5aW9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LiL5be05YOP6ZuV5Yi755qE5LiA5qC377yM5pi+56S65Ye65LiA56eN5p2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bqm44CCPC9wPjxwPjxlbT4zLjwvZW0+6L+Z5aWX6KW/5pyN56m/5Zyo5oK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biF5rCU5p6B5LqG77yBPC9wPjxwPjxlbT40LjwvZW0+5ZCs6K+05oKo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+X77yM5LuK5aSp5b6X6KeB5p6c54S25ZCN5LiN6Jma5L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q655yL6LW35p2l5b6I6Ieq54S244CB5b6I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35Lq65Zyo5oiQ5Yqf5LmL5YmN77yM6Z2i5a2Q6YO95piv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oiQ5Yqf5LqG77yM5omN5Lya5pyJ6Z2i5a2Q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LiK5Y6755yf57K+56We44CCPC9wPjxwPjxlbT44LjwvZW0+5oKo5Y+v55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uA5LmI5oSB5LqL6K6p5oKo5LiA6K+05YWo5rKh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yL5LiN5Ye677yM5L2g5a+55LqL5Lia5aaC5q2k5om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S9oOWlveWOieWus+WTpu+8jOeIseatu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nmoTnrJHlrrnlvojmnInlhoXmtr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L5Lia6IO95LiN6IO95oiQ5Yqf77yM5YWz6ZSu6Z2g5Yi25bqm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7juW3peS9nOmHjOeIseS6hueUn+WRve+8jOWwseaYr+mA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Un+WRveacgOa3seeahOenmOWvhuOAgjwvcD48cD48ZW0+MTQuPC9lbT7ku4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hJ/lupTmsr7mn5PliLDlipvnmoTpg5Hph43vvIzpl7vliLDliJvkuJrogI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J/lo6TnmoTmsJTlkbPvvIznnIvliLDkuobkurrnlJ/mg4rkurrnmoTliJvkvZz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5yf5pyJ5ZOB5ZGz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vj+WkqemDvei/meS5iOeyvuelnu+8gTwvcD48cD48ZW0+MTcuPC9lbT7kva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ipvnnJ/mmK/lh7rkvJfjgII8L3A+PHA+PGVtPjE4LjwvZW0+5L2g55qE56yR5a6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44CCPC9wPjxwPjxlbT4xOS48L2VtPuaCqOeOsOWcqOi/meS5iOaIkOWKn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5tOi9u+aXtuS4jeaWreWtpuS5oOeahOe7k+aenOWQp++8jOaJgOS7p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WKquWKm++8jOi/meagt++8jOS4reW5tOaXtuaJjeS4jeiHtO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nmoTlt6XkvZznsr7npZ7pnZ7luLjlgLzlvpfmiJHku6z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oC75piv6IO95oqK5LqL5oOF5aSE55CG55qE5Lq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44CCPC9wPjxwPjxlbT4yMi48L2VtPuWSjOS9oOivtOS4gOS8muivne+8j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DveW8gOeqjeS6hu+8jOS9oOWPr+ecn+S4jeeugOWNle+8jOaenOeEtu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Bk+eQhueahOOAgjwvcD48cD48ZW0+MjMuPC9lbT7kvaDnmoTop4Hor4bnnJ/muIr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yL5oKo5aSa5aW977yM5oCn5qC85rip5ZKM77yM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77yM5Yiw5aSE5Y+X5qyi6L+O44CCPC9wPjxwPjxlbT4yN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mdnuW4uOa7oeaEj+OAgjwvcD48cD48ZW0+MjYuPC9lbT7lv4PmnInlrpr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loTkuo7lrr3lrrnvvIzkuIDkuKrkurrlhbzlpIfkuobov5nkuKTngrn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7rnsbvmi5TokIPnmoTmiJDlip/nlLf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pyJ5omN5rCU77yM5L2g55qE5omN5Y2O5qiq5rqi77yM55u45L+h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aQ54S255qE44CCPC9wPjxwPjxlbT4yOC48L2VtPue7j+Wkqee6rOWcsOS5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QnuWxseays+S5i+W/l++8jOS4iuefpeWkqeaWh+S4i+efpeWcsOeQhu+8jOmAmuW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Wtpui0r+S4reilv+i2heWHoeiEseS/l+S5i+S6u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lhL/mmK/lvojmnInlqIHmnJvnmoTkurrlkY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7u05aSq5rS76LeD5LqG77yM5oiR5qC55pys5bCx6Lef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lueci+i1t+adpeW+iOa9h+a0k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ozmgqjnmoTlkZjlt6XkuqTmtYHml7bvvIzku5bku6zpg73lvojmlazkva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jgII8L3A+PHA+PGVtPjMzLjwvZW0+5L2g5piv5LiA5Liq6aG+5a6255qE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2iuadpei2iuaIkOeGn+S6hu+8jOaIke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S4gOenkuS5n+S4jeiDveemu+W8gOS9oO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kurrmhJ/op4nmmbrmhafjgII8L3A+PHA+PGVtPjM2LjwvZW0+5LiN6Lef5oKo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5+l6YGT77yM5oKo55yf5piv55y85YWJ54us5Yiw77yM5b+X5ZCR6L+c5aSn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jumCo+i+uei1sOi/h+adpeS4gOS4qumjjuW6pue/qee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Th++8jOecn+eahOecvOWJjeS4gOS6ruWTp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or63osIPni6znibnvvIzoqIDosIjor53or63kuK3lhYXmu6HkuobmhJ/mn5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CR5bm05Z2Q5Zyo55ub5byA55qE5qix6Iqx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buR546J6Iis5pyJ5reh5reh55qE5YWJ5rO977yM6ISW6aKI5aSE55qE6IKM6IK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aC576O55O344CCPC9wPjxwPjxlbT40MC48L2VtPuaIke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i+WKm+WlveWkp+WViu+8jOiwgeiuqeS9oOi/meS5iOS8mOeng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nnJ/mmK/lrabpl67lh7rkvJfvvIE8L3A+PHA+PGVtPjQy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a5Lit5YOP5L2g6L+Z5qC35pyJ6IO95Yqb55qE5Lq656Gu5a6e5LiN5aSa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i1sOi3r+mDveW+iOiBjOS4mu+8jOi3n+S9oOW9k+e7j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suiEhuOAgjwvcD48cD48ZW0+NDQuPC9lbT7kvaDmnInml7blgJnmmK/kuI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/kuJbnlYzkuIrov5nkuYjkvJjnp4DnmoTkurrlsLHlj6rmnIn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piv5LiA5Liq5oiQ54af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7meS6uuaEn+inieWlveS6suWIh+OAgjwvcD48cD48ZW0+NDc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prYXlipvlubbkuI3mmK/opoHplb/nmoTmnInlpJrluIX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IzmnInmmK/lgJnlub3pu5jkuZ/mmK/mmbrmhafnmoTkuIDnp43kvZP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5qE5ZCE5pa56Z2i6IO95Yqb6YO95b6I5Ye65LyX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44CCPC9wPjxwPjxlbT40OS48L2VtPuS9oOW3peS9nOeahOagt+WtkO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5bnnJ/kuobkuI3ot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u5YWJ5rex6YKD77yM5LiA55yL5oKo5bCx5piv5LiA5L2N5pyJ5oCd5oO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qOeahOiAs+WeguWPiOWkp+WPiOWchu+8jOS4gOec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vjOWkp+i0teeahOS6uuOAgjwvcD48cD48ZW0+NTMuPC9lbT7lubLlvpflpb3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lvojmnInkuJPkuJrmsLTlh4bjgII8L3A+PHA+PGVtPjU0LjwvZW0+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6d54S277yM5rCU5bqm5LiN5Yeh5ZG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zRldXR2b2x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s0ZXV0dm9s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D669A4258E529DE20441E7115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