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0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42E8A8EEB99433B025C66CCAF304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2E8A8EEB99433B025C66CCAF304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iA5Liq5Lq65oCO5LmI5oy955WZ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7j+W4uOW5u+aDs+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Wkn+acieS4gOWkqeWOu+W+gOS4gOeJh+S4luWkluahg+a6kO+8jOi/h+edgOWPq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eahOelnuS7meeUn+a0u++8jOS4jeiAkOeOsOWunuaui+mFt++8jOWmguS7iu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+WumuWGs+W/g+aDs+S4juS9oOWFseWIm+S4gOWkqeWxnuS6juaIkeS7rOeahO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S9oOaYr+WQpui/mOaEv+aEj+WQjOaEj+aIkeeahOivt+ax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Yr+i/meS4queni+WkqemHjOacgOWQjuS4gOS4nea4uOemu+eahOeni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aBsOaYr+i/meeni+WkqemHjOmaj+mjjumjmOiQveeahOacgOWQjuS4gOeJh+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wvcD48cD48ZW0+My48L2VtPuS4jeaZk+W+l+S9oOW9k+WIneaAjuS5iO+8jOaIke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+WwvuS4jei9rOWPmO+8jOavj+asoemXu+WjsOeci+ingeS9oO+8jOaIkeeahOaDheaE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XoOWliOaKiuaMge+8jOebvOacm+S9oOiDvee7meaIkeacuumBh+i3n+S9oOS7ju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r+OAgjwvcD48cD48ZW0+NC48L2VtPua1hea1heeahOW+rueske+8jOW5u+WMluaIk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usOW/hu+8m+a1hea1heeahOaAneW/te+8jOa3heaypeS6huS4gOS4qumbqOWto+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heeahOedoeecoO+8jOS4juS5i+WcqOaipuS4reebuOmBh+OAguebuOaAne+8jOWPiOiL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O+8jOWvueS4jei1t++8jOS6sueIseeahO+8gTwvcD48cD48ZW0+NS48L2VtPuabvue7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i+g+e+juS4veeahOWIneaBi++8jOWmguS7iuWNtOaYr+aIkeaXoOazleW/mO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S4uuS9leS9m+elluS4jeiDvee7meaIkeS7rOmCo+e+juS4veeahO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WNtOiuqeaIkeS4gOeUn+mVv+ebuOW/hu+8gTwvcD48cD48ZW0+Ni48L2VtPumdkuaY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tuWFiemavueVme+8m+eIseaDhei1sO+8jOecn+W/g+mavuaUtu+8m+iOq+iuq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uuaCoOaCoO+8jOiOq+iuqeecn+aDheS7mOawtOa1ge+8m+S9oOeahOa4qeafl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etieWAme+8jOWOn+iwheaIkeWQp++8geeIseS9oOS4gOeUn+awuOS4j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S9oOaAjuS5iOiDveWkn++8gTwvcD48cD48ZW0+Ny48L2VtPuWmguaenOS9oO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4gOS4quavlOaIkeeIseS9oOeahOS6uu+8jOmCo+aIkeS8mueUqOS4gOeUn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elneemj+S9oOS7rOOAguWmguaenOS9oOayoeaJvuWIsOmCo+S4quS6uu+8jOmCo+S5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eIseS9oOeahOS6uuWwseaYr+aIke+8gTwvcD48cD48ZW0+OC48L2VtPuWQjuWk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dpemHj+mdouenr+S6hu+8jOWutumHjOW/q+aLhuS6huWQp+OAguWvueS6j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WQju+8jOeUmuiHs+aDs+S4juS9oOe7k+Wpmu+8jOWPquaYr+S7juayoeivtOi/h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meilv+Wuie+8jOaIkeWKquWKm+S4ieW5tO+8jOS9oOS5n+WImuWlveavleS4mu+8jO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uuacrOayoemXrumimOS6hu+8jOaIkeS7rOWFiOe7k+Wpmu+8jOaIkeS7rOiHquW3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Ou+mDkeW3nu+8jOaIkeS5n+S8mumZquS9oO+8jOS4uuaIkeS7rOS7peWQju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Ng+mUmeS4h+mUme+8jOmDveaYr+aIkeeahOmUme+8m+WN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h+Wlve+8jOaUuei/h+WwseaYr+acgOWlveOAguWOn+iwheaIkeWQp++8jOiuqeaIk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i/h++8m+S7juS7iuW+gOWQju+8jOS4gOi+iOWtkOWvue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4rlpJzvvIzmiJHlsIbnlKjmiJHmnIDomZTor5rnmoTmiYvmjIfvvIzmjI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o47nmoTmloflrZfvvIzpgJrov4fmgqDmiaznmoTnn63kv6HvvIzlj5HkuojkvaD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73lnKjkvaDnmoTlv4PlpLTlvLnlpY/lh7rmtp/mvKrotbfkvI/nmoTkuZDmm7LvvI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vvIzmnInkuKrkurrkuIDnm7TlnKjmg7PnnYDkva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95piv5oiR55qE6ZSZ77yM5L2g5Yir55Sf5rCU5LqG77yM55Sf5rCU55qE5qC35a2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yL5ZOm44CCPC9wPjxwPjxlbT4xMi48L2VtPuS6muW9k+S4juWkj+Wog+ecuu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iwkOeahOacquadpe+8jOeJm+mDjuS4jue7h+Wls+acn+W+heedgOaEpOaAkueahOaF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jOaIkeW/g+S4reS4gOebtOWcqOeliOelt+WRvei/kOeahOWFs+eFp+WSjOaKr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a2iOa2iOawlOWQp++8jOiuqee+juWlvemHjeaWsOWGjeadpe+8jOS4jeimgeiv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nO+8gTwvcD48cD48ZW0+MTMuPC9lbT7ljp/osIXmiJHogIHmmK/nlKjmiJHnmoTlsI/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naXmjJHmiJjkvaDnmoTml6DpmZDogJDlv4PvvIzljp/osIXmiJHogIHmmK/or7Tkupv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pnZ7nmoTor53vvIzljp/osIXmiJHnmoTlubznqJrlkozml6Dlv4PnmoTov4flp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r7Tlpb3nmoTvvIzkuIDnm7TlnKjkuIDotbfvvIE8L3A+PHA+PGVtPjE0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LiA5Liq77yM5L2G5oiR5b6I5Zac5qyi44CC5Lul5ZCO5YaN5Lmf5LiN5oO5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qG77yM5oOz5L2g77yM5b+15L2g77yM5oGo5LiN5b6X5ZWD5ZWD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7meeIseS4gOW8oOS4jeiAgeeahOWuueminO+8jOiuqeebuOeIsei/h+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4jeWPmO+8m+e7meeIseS4gOS4quS4jeaClOeahOiqk+iogO+8jOiuqeebuOeIsei/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vOatpOaAneW/te+8m+e7meeIseS4gOeJh+aXoOWwveeahOiNieWOn++8jOiuqemCo+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2iOWkseWcqOS6uumXtO+8m+e7meeIseS4gOeJh+i+vemYlOeahOiTneWkqe+8jOiuqemC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WFhea7oeS6uumXtOOAgjwvcD48cD48ZW0+MTYuPC9lbT7mgLvku6XkuLrmsLTmmK/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mtbfmmK/luIbnmoTmlYXkuovvvIzlpKnmmK/kupHnmoTmlYXkuo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lYXkuovvvIzljbTkuI3nn6XmiJHmmK/kuI3mmK/kvaDnmoTmlYXkuo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ri05pyb6buR5aSc5Lit5b2T5oiR552B5aSn5Y+M55y877yM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J5L2g5rip5p+U55qE6K+d6K+t5Zyo5Zue5ZON77yb5oiR5ri05pyb5oCd5b+16Ye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omL5Zyo56m65Lit77yM6IO954m15Yiw5L2g6Leo6LaK5Y2D6YeM55qE5rex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pOaDheiLpeaYr+S5hemVv+aXtu+8jOWPiOWyguWcqOacnea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ru+8n+WmguaenOayoeacieS9oOeahOWHuueOsO+8jOaIkei/mOS4jeefpemBk+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WlveaciOWchuOAguaXoueEtuW3sue7j+aHguW+l+S6huW5uOemj+eahOaEn+ini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seiuqeaIkeS7rOeJoueJouWcsOaKk+S9j+Wug++8jOS4jeimgeWboOS4uuS4gO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Wwsei9u+aYk+advuW8gOaJi++8jOWlveWQl++8nzwvcD48cD48ZW0+MTkuPC9lbT7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qbrmsJTmmpbmmpbnmoTvvIzmiJHlkKzkuI3muIXmpZrmlLbpn7PmnLrph4zlnKj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4DkuYjvvIzlm6DkuLrmiJHlgrvlgrvlnLDnrJHnnYDvvIzmg7PotbfkuobmiJH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ml7blgJnkuIDmoLflgrvlgrvlnLDnrJHnnY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6K+05LiN5riF5ZOq6YeM5aW977yM5L2G5bCx5piv6LCB6YO95pu/5Luj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vueS4jei1t++8geaIkei/meagt+WBmu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eIseS9oO+8geW+iOaDs+WSjOS9oOWcqOS4gOi1t++8geivt+WGj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soeacuuS8muWlveWQl++8nzwvcD48cD48ZW0+MjIuPC9lbT7lpoLmnpzmsqHmnIn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kuI3kvJrliqjvvJvlpoLmnpzmsqHmnInmsLTvvIzpsbzkuI3og73muLjvvJv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KrpmLPvvIzmnIjkuq7lsLHkuI3kvJrmnInlhYnvvJvlpoLmnpzkvaDnlJ/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k5zlsLHkuI3kvJrnu53np43kuobjgII8L3A+PHA+PGVtPjIzLjwvZW0+5oiR55qE5rO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L+Y5Zyo5oiR55qE55y855y25Lit5omT6L2s77yM5Y+v5L2g55qE5rOq5Y205bey5rq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omL6IOM44CCPC9wPjxwPjxlbT4yNC48L2VtPuaIkeaDs+S9oOaXtuWAme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+eahOeske+8jOW/teS9oOeahOaXtuWAmei/mOWcqOWCu+WCu+eahOWBt+eske+8jO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aXtuWAmeW/q+S5kOeahOW+rueske+8jOaLpeaKseS9oOeahOaXtuWAmeW/g+m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+WBt+eahOeske+8jOS4juS9oOWcqOS4gOi1t+eahOavj+S4gOWkqeaIkemDveWc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skeOAgjwvcD48cD48ZW0+MjUuPC9lbT7lpb3kuI3lrrnmmJPmiY3orqnkvaDmhL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v5vmiJHnmoTlv4Pph4zvvIzkuLrkvZXmiJHljbTkuI3mh4LkuovnmoTmgLvmmK/mg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vvIzmgajoh6rlt7HkuI3mh4LlvpfniLHmiqTkvaDvvIzlkI7mgpTliIbmiY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sqHog73mi4nkvY/kvaDjgII8L3A+PHA+PGVtPjI2LjwvZW0+5L2g6L+Y5qyg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oul5oqx77yM5oOz55yL5L2g6Kej6YeK55qE55y85YWJ77yM5omA5Lul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Zue5aS055u85pyb77yM5b2T5oiR5LiA5Liq5Lq66Z2i5a+55aSc5pma77yM5a+C5a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yk77yM5oiR6K+l5aaC5L2V5bCG5a6D6JeP5Yy/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seWQjOe8lue7h+eahOaipu+8jOWIm+mAoOeahOeIse+8jOWNg+S4h+WIq+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fm+ebvuiAjOaUvuW8g++8jOivt+ebuOS/oeaIke+8jOS4jeaYr+acieaEj+aDu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WGjee7meaIkeasoeacuuS8muivgeaYjuaIkeeIseS9o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lpJrnmoTmgKbnhLblv4PliqjvvIzkuZ/mirXkuI3ov4flpKnplb/lnLDku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gJfvvIzmnIDnu4jov5jmmK/opoHlkozlr7nnmoTkurrvvIzlnKjkuIDotbfov4fmiY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raTnlJ/jgII8L3A+PHA+PGVtPjI5LjwvZW0+5piv5oiR6ZSZ5LqG77yM5oiR5LiN5oOz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77yM5LiN5oOz5aSx5Y675LiA5Liq5pyA54ix5oiR55qE5Lq677yM5ZKM5LiA5L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Lq677yB6K+35Y6f6LCF5oiR77yBPC9wPjxwPjxlbT4zMC48L2VtPu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mguWQjOinpuS6hueUte+8jOeci+S4jeWIsOS9oOaIkeWwseWDj+aWreS6hueUte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aIkeWPiOWDj+WFheS6hueUte+8jOeci+S4jeWIsOS9oOaIkeWImeWDj+ayoe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S6sueIseeahO+8jOWOn+adpeS9oOWwseaYr+aIkeeahOW/q+S5kOS5i+acrO+8j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a6kO+8gTwvcD48cD48ZW0+MzEuPC9lbT7ljp/osIXmiJHvvIznm7jkv6HmiJH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vJrlj5jjgII8L3A+PHA+PGVtPjMyLjwvZW0+5oiR55qE57KX5b+D77yM5Luk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oKy5Lyk55qE5qOu5p6X77yM6LWw5Zyo5Li95b2x5Y+M5Y+M55qE6KGX5aS0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Lyk5b+D5Zyo5b+D5Lit5YGc55WZ77yM6K+355yL55yL5oiR6L+Z5oOK5oWM5aSx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5y477yM5Lqy54ix55qE77yM5Y6f6LCF5oiR5ZCn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qOWTreW+l+aSleW/g+ijguiCuu+8jOS4jeaDs+eXm+W+l+aDiuWkqeWKqOWc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aDs+imgeeIseW+l+Wuh+WumemDveaRp+avge+8jOaIkeeahOimgeaxguS9oOS4j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mOiDveWmguS9lee7p+e7re+8n+S6sueIseeahOOAguiLpeaIkeemu+WOu+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aEj++8jOWvueS4jei1t++8gTwvcD48cD48ZW0+MzQuPC9lbT7ku6XliY3nu4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zkvaDosIjkuIDkupvlhavljabvvIzlpoLku4rmsqHmnInkuobkvaDvvIzmiY3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nnJ/nmoTlvojllpzmrKLlkKzpgqPkupvlhavljabvvIzlj6/mmK/ljbTmsq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ozmiJHorrLkuKrjgII8L3A+PHA+PGVtPjM1LjwvZW0+6ICB5amG6ICB5amG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Liq55+t5L+h6aqa5omw5L2g77yM5aW95oOz5aW95oOz5Lqy5Lqy5L2g77yM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Zyo5oiR5oCA6YeM77yM5LiN55+l5q2k5pe25Zyo5ZOq6YeM77yM5Y+q5aW95pS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BPC9wPjxwPjxlbT4zNi48L2VtPuS9oOeUn+awlOaIkeW8gOW/g++8jO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jOecn+W8gOW/g++8geS4jeaDs+iuqeaIkeW8gOW/g+WwseWIq+eUn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oLmnpzor7TmiJHnmoTku7vmgKfkvb/kvaDnlJ/msJTvvIzpgq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jgILlpoLmnpzkvaDov5jmmK/kuI3ogq/ljp/osIXvvIzpgqPlsLHmiZPnlLXor53pq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kuobvvIzlj6ropoHkvaDmiZPnlLXor53nu5nmiJ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uK5LiW5Lmf5p2l5LiW5Lmf5aW977yM5oiR6KaB55qE5Y+q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unei0ne+8jOeci+S4jeWIsOS9oOeahOS/oeaBr++8jOWQrO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sOmfs++8jOWmguatpOeahOWugemdmeOAguaIkeeahOW/g+WcqOa1geazq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8uuWwkeS9oO+8jOWboOS9oOW3suaYr+aIkeeahOS4gOmDqOWI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Knlvojpu5HvvIzlv4Plvojnl5vvvJvlpJzlvojplb/vvIzop4nlvojnn6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rrHmn6XkuobkuIDmrKHlj4jkuIDmrKHvvIzmiYvmnLrnnIvkuobkuIDpgY3lj4jkuIDpg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u4jkuo7ov5jmmK/lpLHljrvkuobkvaDjgII8L3A+PHA+PGVtPjQxLjwvZW0+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qGl6KeB77yM5Lq66Ze05LuK5a615ZyG44CC5pyI5LiK5p6X5qKi5aS077yM5Lq657q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ZCO44CC5LiD5aSV6bmK5qGl6KeB77yM5oOF6LCK5Lik57u157u144CC5peg6K+t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95Zyo5LiN6KiA5Lit44CCPC9wPjxwPjxlbT40Mi48L2VtPuWqs+Wmh+OAg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aYr+mCo+enjeaEv+aEj+eejuaDs+eahOS6uuOAgeiAjOS4lOS4jeaYr+S4gO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UueaOieeahOOAguS9huaIkeS8muWKquWKm+aUueaOiei/meS4quiHreavm+eXh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pm6joi6XlgZzkuobvvIzmuqrmsLTmgI7kuYjmtYHvvJ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tbDkuobvvIzniLHmg4XmgI7kuYjmsYLvvJ/msLToi6XmsqHkuobvvIzpsbzlhL/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/mg4Xoi6XmsqHkuobvvIzmiJHog73mgI7kuYjotbDvvJ8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5pyJ5LiA5aSp5Zad6YaJ77yM6YKj5qC35oiR5bCx5Y+v5Lul6IKG5peg5b+M5oO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6YKj5Lqb5oiR5LiN5pWi6K+055qE6K+d44CCPC9wPjxwPjxlbT40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3suivtOWHuuadpe+8jOaAjuS8muS7jea3sea3seeahOaEn+inieaXoOWliOOAguaz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geS4i+adpe+8jOaAjuWPr+iuqeWug+Wghuenr+aIkOa1t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sI/msJTniq/kuobplJnvvIzkvaDlj6/ku6Xmi7/ohJrni6DouLnmiJH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kuI3nkIbmiJHvvIzov5nmoLfmiJHlv4Pmm7Toh6rotKPvvIzovpfovazlj43k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aXnnKDvvIzlj5HmnaHnn63kv6HmnaXpgZPmrYnvvIzkurLniLHnmoTvvIzlj6r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jp/osIXmiJHvvIzku4DkuYjkuovmg4XmiJHpg73lgZr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l5Li65b285q2k55u454ix5bmz5reh77yM6LCB55+l6L2s55y86aOO5LqR56qB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+l5pio5pel6Zq+5rGC77yM5pS+5Ye654ix55qE5L+h6bi977yM5oiR5b6I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WlvemavuWlvemavu+8jOaDs+S4uuS9oOedgOaDs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r+aYr+aIkeeahOWGheW/g+eWvOeXm+WNtOi2iuadpei2iuWkmu+8jOiA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guaenOWGjeWinuWKoOatpOeXm++8jOaIkeWGheW/g+S8mum6u+acqOiAjOWkseWOu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En+aDhe+8jOS5n+iuuOaIkeWGjeS5n+S4jeaDs+aSkeS4i+WOu+iAjOmAg+mBv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kuPC9lbT7mhKfnlprnmoTmiJHkuI3nn6XpgZPor6XmgI7moL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vYbov5jmmK/opoHor7Tlo7Dlr7nkuI3otbfvvIzlpoLmnpzov5nmoLfog73kvb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nmoTor53vvIzmiJHmg4XmhL/or7TliLDkvaDljp/osIXkuLrmra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4ix55qE5Lq65Li65oiR5LuY5Ye65LiA5YiH77yM5oiR5Y20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rWB5rOq5b+D56KO77yBPC9wPjxwPjxlbT41MS48L2VtPuaDheaYr+eIs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aIkeaYr+eIseeahOWMlui6q++8jOS9oOWSjOaIkeS8muW/g+W/g+ebuOWNs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vuiIjemavuWIhu+8jOeIseS9oOaYr+aIkeS7iueUn+acgOaDs+imgeeahOi0o+S7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vojmg7PlpJrpmarpmarkvaDvvIzml6DlpYjouqvkuI3nlLH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osIXop6PvvIzmiJHniLHkvaDvvIzmiJHljrvphbfnjKrpgqPmib7kuoblvojlpJr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pgIHnu5nkvaDvvIE8L3A+PHA+PGVtPjUzLjwvZW0+6LWw552A6LWw552A77yM5bCx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e5b+G6YO95reh5LqG77yb55yL552A55yL552A77yM5bCx57Sv5LqG77yM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qX5LqG77yb5ZCs552A5ZCs552A77yM5bCx6YaS5LqG77yM5byA5aeL5Z+L5oCo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Y+R546w77yM5L2g5LiN6KeB5LqG77yM56qB54S25oiR5Lm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vueS4jei1t++8jOaIkeecn+eahOS4jeaYr+acieW/g+imgeaNn+Wu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eahOWxgOWKv+iwgemDveS4jeeUn+acuuS6p+eUn++8jOaXoueEtuWkp+Wut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+8jOaIkeS7rOS7jeaYr+WBmuS4quS4gOiIrOWPi+S6uu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msLjov5zkuI3kvJrlkI7mgpTniLHkuIrkvaDvvIzmiJHmhL/mhI/nlKj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gZzmraLku6XliY3nmoTmiYDmnInml7bpl7TvvIzljrvmgrzlv7XpgqPmrrXmvILkuq7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lm57lv4bjgII8L3A+PHA+PGVtPjU2LjwvZW0+6Zmk5LqG5L2g5oiR5LiN6I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d5Lid5oOF5oSP77yB5aaC5p6c5Y+v5Lul77yM5biM5pyb6Ieq5bex6IO9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SP5aSW77yM6K6p6Ieq5bex5b6X5LqG5aSx5oSP55eH77yM5aW96K6p6Ieq5bex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B5LiN5YaN5Li65LqG6L+H5Y6755qE55Sc6Jyc6ICM5Zue5b+G77yM5LiN5Ya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aSc5aSc5aSx55yg44CCPC9wPjxwPjxlbT41Ny48L2VtPuaDs+i1t+aIkeS7r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i/h+eahOeUnOicnO+8jOaJgOacieeahOawlOmDveeDn+a2iOS6keaVo+S6huOAgu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cn+ato+eahOS6suWvhuaXoOmXtO+8jOS7u+S9leS4nOilv+mDveaXoOazleWJsuaW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9vOatpOeahOeIseOAgjwvcD48cD48ZW0+NTguPC9lbT7ph5HoibLnmoTnp4vlpKn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o47vvIzph5HoibLnmoTmlLbojrfph5HoibLnmoTmg4XvvIzph5HoibL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nmoTmnpzvvIznnJ/lv4PnjK7nu5nph5HoibLnmoTkva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6a75byA5ZCO55qE6YKj5Lqb5pel5a2Q77yM5oiR5q+P5aSp5Ly0552A6YWS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6L+Z5qC35oiR5omN6IO95q+P5pma6YO95qKm6KeB5L2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mDveaYr+aIkeeahOmUme+8jOivt+S9oOWOn+iwheaIkeWQp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WQjumDveS4jeimgeWGjeWQteaetuS6huWlveWQl++8nz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orqnmiJHkuI3og73lpLHljrvkvaDvvIzmrYnnlprorqnmiJHkuI3og73pnZnkuI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6vkuI3lj4rlvoXlkYror4nkvaDvvIzlr7nkuI3otbfvvIzkuI3og73lpLHljrv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Sf6LCi6YKj5Lqb5ZKM5L2g5LiA6LW35YWx5bqm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5aaC5LuK5L2g6KaB5pS+5LiL6L+H5Y6777yM6ICM5oiR5piO55m95pS+5LiL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iv6ZSZ6K+v77yM5omA5Lul5oiR6KaB6YeN5paw5ou+6LW36YKj5Lqb576O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2g5oCO5LmI6IO95aSf57y65bit5ZGi77yfPC9wPjxwPjxlbT42My48L2VtPu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tpeS4gOatpei1sOWHuuWOu+eahOOAgueIseaYr+S4gOeCueS4gOeCueaNouWbnu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6uueUn+mBk+i3r+S5n+aYr+mCo+agt+S4gOmhteS4gOmhteWIh+WIh+WunuWun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WOu+eahO+8geaIkeeIseaDnOS6uueUn+S5i+i3r++8jOabtOS4uuePjeaD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rp3otJ3vvJrlhbblrp7miJHmnInml7bmmK/lnKjlkozkvaDlvID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vaDkuI3llpzmrKLvvIzmiJHku6XlkI7lsLHkuI3lvIDov5nnp43njqnnrJ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lvojmgJXlpLHljrvkvaDvvIzlm6DkuLrmiJHlpKrniLHkvaDkuobvvIz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kvaDvvIE8L3A+PHA+PGVtPjY1LjwvZW0+5Y6f6LCF5oiR5ZCn77yM55+l6YGT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oiR6YO95aaC5ZCM55Sf5rS75Zyo5pq06aOO6Zuo55qE6KKt5Ye75Lit44CC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45oiR5LiA5Liq6Ziz5YWJ54G/54OC5aSp5ZCn77yBPC9wPjxwPjxlbT42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cn+eahOimgeemu+W8gO+8jOmCo+aIkeS5n+WPquiDvemAieaLqeelneemj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i/h+W+l+abtOWlve+8jOiHs+WwkeavlOaIkeWlve+8jOi/meagt+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aJjeS8muWPmOW+l+acieaEj+S5ieOAgjwvcD48cD48ZW0+NjcuPC9lbT7kurLniL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j6/ku6XkuI3opoHliIbmiYvkuYjvvJ/miJHov5jniLHkvaDjgILkuLr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4DkuYjpg73mhL/mhI/jgII8L3A+PHA+PGVtPjY4LjwvZW0+5oiR6K6w5oCn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C75piv5oOz6LW35L2g77yb5oiR6KeG5Yqb5LiN5aW977yM5Y205oC75oOz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oiR552h55yg5LiN5aW977yM5Y205oC75piv5qKm6KeB5L2g77yb5oiR6ICQ5oC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205oC75Zyo54ix552A5L2g44CC5oiR5Lya5LiA55u054ix552A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IseWIsOa3seWkhOaXoOiogO+8jOaDheWIsOa3seWkhOaXoOaA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WIsOWkqea2r+a1t+inku+8jOW/g+S4juS9oOe0p+ebuOi/nuOAguiZveaYr+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mOa1he+8jOWNtOaYr+aAneW/teawuOi/nOOAgjwvcD48cD48ZW0+NzAuPC9lbT7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Yror4nmiJHvvIzkvaDnnJ/nmoTlvojnlJ/msJTjgILlhbblrp7miJHnn6XpgZP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ojlnKjkuY7miJHvvIHogIzmiJHkuZ/lj6rog73lkYror4nkvaDvvJrlvojmirHm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6K6p5oiR5Lus5YOP6Jek5LiO5qCR5LiA5qC377yM5b2T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277yM5LiA5pa55bCx5piv5a+55pa555qE5aSn5qCR77yM6K6p5oiR5Lus5pC65o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5ZCR576O5aW955qE5piO5aSp5ZCn44CC5Lmf6K645oiR55qE56yR5a655LiN5aSf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L2G6Laz5aSf5Li65L2g5omr5riF5Yas5pel6YeM55qE6Zi06Zy+77yb5Lmf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omL5LiN5aSf5rip5p+U77yM5L2G6L+Y6IO95Li65L2g5ouC5Y675L+X5LiW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ZG96L+Q5a6J5o6S5oiR5Lus5Zyo5LiA6LW377yM5oiR5Lya5aW95aW9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3Mi48L2VtPueIseaDheeahOi3r+eZvui9rOWNg+Wbn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DheWkhOWcqOWMl+S6rOS4ieeOr+eahDXngrk0MOWIhueahOWkp+Whnui9pu+8j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Yrlvojlv6vmnaXkuLTvvIzluIzmnJvmiJHku6znmoTniLHmg4Xog73lsLHmraTkuID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JrvvIE8L3A+PHA+PGVtPjczLjwvZW0+5oeC5b6X5LqG54ix77yM5omN5Y+R546w54i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Ww6L+c77yM5oiR57Sn6L+95LiN6IiN77yM5biM5pyb6IO95oqK5L2g55WZ5L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eIseaDhemHjOaIkeS7juadpemDveS4jeinieW+l+WlveiBmu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lveeahOOAguaIkeWPquebuOS/oeWKquWKm+WQjumhuuWFtuiHqueEtuOAguWvue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zqOWumuaYr+imgemdnuW4uOWKquWKm+aJjeihjOOAguWPquaYr+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aIkeacuuS8mu+8jOiuqeaIkeefpemBk+aIkeS7rOS5i+mXtOS4gOWumuaYr+acie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OAgjwvcD48cD48ZW0+NzUuPC9lbT7nu4jkuo7kvZPkvJrliLDkuobkupTlhoXkv7Hn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mpZrvvIzlj6rnm7zokL3ltJbnmoTmhJ/op4nlnKjlmK3nhLbokL3lnLDlo7DkuK3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jgII8L3A+PHA+PGVtPjc2LjwvZW0+5oiR55+l6YGT5peg6K665oiR6LWw5Yiw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Lya6Zmq5Zyo5oiR6Lqr6L6544CC6Zmq5oiR5ZOt77yM6Zmq5oiR56yR77yM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6Zmq5oiR5byA6Iqx44CCPC9wPjxwPjxlbT43Ny48L2VtPuS5i+WJj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vj+S4gOWkqeaIkemDveWcqOaDs+aIkeS7rOeahOS7peWQju+8jOiAjOeOsOWcq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aIkemDveWcqOaDs+WwhuadpeaIkeimgeWmguS9leaMveWbnuaIkeS7r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btOimgeWmguS9leeahOS/neaKpOS9oO+8jOS4jeWGjeiuqeS9oOWvueaIke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kuIDor63kuI3lkIjvvIzop4boi6Xku4fmlYzvvIzmg4Xn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pJrlj5jvvIzmiJHlv4PmgI7loKrnhY7nhqzvvJ/or63kuI3nu4/mhI/vvIzli7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vvIzmm7Tlv4zlvoDlnY/ph4zmg7PvvIHmiJHmmK/nnJ/nmoT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a+55LiN6LW377yM5L2g5LiK5qyh55yL5Yiw55qE6YKj5Liq5aWz5a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Gu6YCB6L+H5LiD5b2p6bKc6Iqx57uZ5aW577yM5Y+v5piv5oiR55qE5oSP5o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Z5aW554K56aKc6Imy55yL55yL5ZWK77yBPC9wPjxwPjxlbT44MC48L2VtPuWG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7veaEn+aDhe+8jOS5n+mcgOimgeeUqOW/g+e7j+iQpe+8jOaJjeS8mu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DEuPC9lbT7mna/msLTmuJDlh4nvvIzmj6HlnKjmiYvkuK3vvIz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uIDkuKrlpJznmoTml7bpl7TlsLHov5nmoLflv6vov4fljrvkuobvvIzkuI3lpJr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Jrlj5HnjrDlvojlpJrkuovmg4Xpg73msqHmnInlgZr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T566X5ZKM5L2g5Lqk5pyL5Y+L77yM5LiN6L+H5Y+v5Yir55yL5oiR5aSp55yf5peg6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y66LSf5oiR77yB5oiR5Y+v5piv5b6I5pyJ5oCd5oOz55qE6YKj56eN77yM5pyJ5pe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Sq5aSa77yM5Lul6Ie05LiN6IO95bmz6Z2Z5Zyw55Sf5rS744CC5YW25a6e77yM6L+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oOz5L2g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MDRzN3M0Z3o3Lmh0bWwiPmh0dHBzOi8vZHVhbmp1emlrdS5jb20vZHVhbmp1emkvM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zNGd6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2E8A8EEB99433B025C66CCAF304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