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2C0B09E68433BAFF87A812F089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2C0B09E68433BAFF87A812F089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2g55qE5ZCN5a2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Wkqe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peWkqemHjOeahOiKseWEv++8jOWcqOaIkeeUn+WRvemHjOe7veaUvu+8jOmmmeWR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avj+S4quavm+WtlOOAgjwvcD48cD48ZW0+Mi48L2VtPuWWnOasoumbqO+8jO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Co+S7vea9rua5v+a5v+eahOW/g+aDhe+8jOWWnOasoumbqOS5n+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y48L2VtPuWUh+m9v+S5i+mXtOaYr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Wuh+S5i+mXtOaYr+S9oOeahOW9seWtkOOAgjwvcD48cD48ZW0+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Wtl++8jOWwseWPq+WBmuS9oOeahOWQjeWtl++8gTwvcD48cD48ZW0+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eahOWQjeWtl++8jOWmguWkp+a1t+eahOazoua1qu+8jOWcqOaIk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6he+8jOayvua5v+aIkeW/meeijOeahOiEmuatp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IkeeahOWnk+awj+OAgjwvcD48cD48ZW0+Ny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j+S4gOactemynOiJs+eahOiKseOAgjwvcD48cD48ZW0+OC48L2VtPuaXqeW3su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kmuaDs+S4juS9oOWGjeasoeebuOmBh+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Co+S6m+WcqOaIkeS7rOW/g+S4re+8jOaKueS4jeWOu+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nKjmoqbph4zvvIzlkbzllKTkvaD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6Ze05pyA576O55qE5paH5a2X77yM5bCx5piv5L2g55qE5ZCN5a2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77yM6L+e6aOO6YO95pyJ6Ieq5bex55qE5ZCN5a2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efpemBk+S9oOWPq+S7gOS5iOWQjeWtl++8jOWNtOiXj+a7oeS6huaci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/g+S6i++8gTwvcD48cD48ZW0+MTMuPC9lbT7kvaDnmoTlkI3lrZfvvIzmmK/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lupXmnIDlpb3nmoTmg4Xor5fvvIzorqnkvaDkv53mjIHnprvmiJHlv4PohI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ot53nprvjgII8L3A+PHA+PGVtPjE0LjwvZW0+5oCd5b+15aaC54Of77yM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K5L2g55qE5ZCN5a2X77yBPC9wPjxwPjxlbT4xNS48L2VtPuS7iueUn++8jOWAn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PluaaluOAgjwvcD48cD48ZW0+MTYuPC9lbT7ovbvllKT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u6rovbvovbvlnLDpo5jvvIzlv7Xmg7PnirnlpoLph47ojYnvvIzlpoLkuJ3lpoL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lnKjmnIjlhYnkuK3vvIzlpJrmg7Plj6/ku6Xkvp3pnaDkvaDmuKnmmpbnmoT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moTlv4PotLTov5HmiJHnmoTlv4PmiL/vvIzliLvkuIvmg4XvvIz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LjkuI3liIbnprvjgII8L3A+PHA+PGVtPjE3LjwvZW0+5L2g55qE5ZCN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77yM56m/6LaK5LqG5pe256m66Leo6LaK5LqG5Zyw5Z+f5Lmf5L6d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i75oyh77yBPC9wPjxwPjxlbT4xOC48L2VtPuS9oOeahOWQjeWtl+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luOAgjwvcD48cD48ZW0+MTkuPC9lbT7kvaDnmoTlkI3lrZfvvIzmuIXmmbD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qE5ZCN5a2X77yM5piv5oiR55qE5oOF6K+X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l5aSP56eL5Yas77yM5aSa5bCR56eY5a+G44CCPC9wPjxwPjxlbT4y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Yr+aIkeW/teW/teS4jeW/mOeahOa4heivje+8jOS9oOeahOWPjOecuOaYr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1sOS4jeWHuueahOWkp+a1t+OAgjwvcD48cD48ZW0+MjIuPC9lbT7mmK/pm6j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kJfvvJ/kvaDnmoTlkI3lrZfjgILmg7PotbflroPvvIzlsLHkvJrop6bliqj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nmoTmhqfmhqzjgII8L3A+PHA+PGVtPjIzLjwvZW0+5aaC5pel77yM5aaC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f77yM5L2g55qE5ZCN5a2X44CCPC9wPjxwPjxlbT4yNC48L2VtP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gquS4jeiAgeeahOeUn+WRveOAgjwvcD48cD48ZW0+MjU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sIHml6fmg4XkuabvvIzkvaDnmoTlkI3lrZfmmK/miJHmnIDnhp/mg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LvjgII8L3A+PHA+PGVtPjI2LjwvZW0+5ZCN5a2X77yM5rex5YWl54G16a2C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WnOasouS9oOeahOWQjeWtl++8jOi/mOaci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agt+WtkOOAgjwvcD48cD48ZW0+MjguPC9lbT7miJHpu5jlv7XnnY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I5LjwvZW0+5L2g55qE5ZCN5a2X77yM5piv5LiN5Y+v5oCd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zMC48L2VtPuacieS4gOWkqeS9oOeahOWQjeWtl++8jO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bquiKse+8jOacteactemaj+mjjui9u+ebiOmjnuiInu+8jOiQveWFpeW/g+eU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OAgjwvcD48cD48ZW0+MzEuPC9lbT7kvaDpgqPkuYjlubPlh6HnmoTlkI3lrZ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HpgqPkuYjlpJrnmoTmg4Xnu6rjgII8L3A+PHA+PGVtPjMyLjwvZW0+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byA5aeL77yM5L6/5pyJ5LqG5oiR54ix5oOF55qE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QjeWtl++8jOS4uuS7gOS5iOaciei/meS5iOWkmuS6uuWRvO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moTlkI3lrZflvojnn63vvIzkvYbmmK/lvbHlk43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v4Pmg4XjgII8L3A+PHA+PGVtPjM1LjwvZW0+5L2g55qE5ZCN5a2X77yM5Lu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N6ICB55qE5riF6aOO44CCPC9wPjxwPjxlbT4zNi48L2VtPuaIkeW3suiusO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NtOi/mOiusOW+l+WWnOasou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nmoTmnIjlhYnvvIzkvaDnmoTlkI3lrZfjgII8L3A+PHA+PGVtPjM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Y2w5Zyo54G16a2C5rex5aSE77yM5oiR5oOF5oS/5Li65L2g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zOS48L2VtPuWwhuS9oOeahOWQjeWtl+i9u+i9u+WIu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mdmeWmgue0oOeahOaXtuWFiemHjOWFpeiMtuWTgemm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a7pobbkvaDnmoTlkI3lrZfvvIznp5Llm57kvaDnmoTkv6Hmga/vvIzmlY/mhJ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vvIznibXmjILkvaDnmoTouqvkvZPjgII8L3A+PHA+PGVtPjQxLjwvZW0+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5So55m95LqR5YaZ5Zyo6JOd5aSp5Li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6uu+8jOS9oOeahOWQjeWtl+a3sea3seWcsOWIu+WcqOaIkeW/g+W6le+8j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9u+i9u+WcsOWcqOW/g+WktOmBpemAuO+8gTwvcD48cD48ZW0+ND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nnJ/lpb3orrDvvIzmg7nlvpfmiJHmj5DnrJTlsLHmmK/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2g55qE5ZCN5a2X5LiA5Y2D6YGN77yM5Lmf5YaZ5LiN5Ye6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0NS48L2VtPuWNs+S9v+aIkeW/mOius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W/mOiusOaIkeeIseS9oOOAgjwvcD48cD48ZW0+NDYuPC9lbT7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nnYDkvaDnmoTlkI3lrZflhaXnnKDjgII8L3A+PHA+PGVtPjQ3LjwvZW0+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piv5pqW54KJ77yM6JCl6YCg5Lil5a+S6YeM55qE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GmeS9oOWQjeWtl+WFpeivl++8jOaKteaMoe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nmoTlkI3lrZfvvIzmiJHku6zlj4jnm7jkv6Hkuob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O5L2g55qE5ZCN5a2X55u46YGH77yM5piv5LiO5oiR55qE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1MS48L2VtPuS4ieeUn+efs+aXge+8jOaIkeWIu+WG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eIseaDhei3r+S4iu+8jOS7iueUn+aXoOe8mO+8jOadpeeUn+S5n+S8mue7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IuPC9lbT7kvaDnmoTlkI3lrZfvvIznu4jmnInkuIDlpKn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vb/lkb3jgII8L3A+PHA+PGVtPjUzLjwvZW0+5qKm5Lit5ZSk552A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G5Y+I6YaJ77yM6YKj5rKJ5rKJ55qE5aSc6Imy6YeM77yM5a+E5omY5LqG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5u45oCd44CCPC9wPjxwPjxlbT41NC48L2VtPuWcqOmbquiKseS4iueV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+heS7luiejeWM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lwdWRwcmFw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5cHVkcHJhc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2C0B09E68433BAFF87A812F089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