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29EAEE4947CAA8A3B3DBD8E474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29EAEE4947CAA8A3B3DBD8E474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P5aSp55qE5aW9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i/memXt+eDreeahOWkj+Wkqe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OqeiAje+8jOWcqOS6q+WPl++8jOiAjOWGnOawkeS8r+S8r+WNtOmhtuedgOeDiO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emYlOeahOeou+eUsOmHjOi+m+WLpOWcsOWKs+WKqO+8jOWwveeuoeixhuWkp+eahOax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iEuOmineWktOS4iua7muS4i+adpe+8jOS5n+S4jeS8keaBr+S4gOS4i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/g+S4reWPquaDs+edgOaIkeS7rOiDvei/h+S4iuWlve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j+WkqeWcqOefpeS6hueahOm4o+WjsOS4readpeWIsOS6huOAguWkqeawlOa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S6hu+8jOiAjOagkeacqOmVv+W+l+S5n+abtOiMguebm+S6hu+8geagkeW5su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l+Wjru+8jOWPtueJh+WxguWxguWPoOWPoO+8jOe0p+e0p+WcsOewh+aLpeedg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3qOWei+e7v+S8nu+8jOaSkeWcqOaYpeWfjuWQhOWkhOOAguWcqOWuveW5v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cuu+8jCZsZHF1bzvnu7/kvJ4mcmRxdW875Li65Lq65Lus5Yib6YCg5LqG5YeJ54i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riF5pmo77yM5Lq65Lus6L+b5YWl5bm/5Zy677yM5p2l5Yiw5qCR5LiL77yM6IO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uz77yM5bC95oOF5Zyw5ZG85ZC45paw6bKc56m65rCU77yb55m95aSp77yM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77yM54KZ54Ok5aSn5Zyw77yM5Lq65Lus6LWw5Zyo5qCR6I2r5Lit77yM5ZeF552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5qE5riF6aaZ77yM6aG/6KeJ5YeJ54i96IiS6YCC77yb5YKN5pma77yM5Lq65Lus5Y+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L5LmY5YeJ77yM5oOs5oSP5p6B5LqG44CCPC9wPjxwPjxlbT4z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5Sw6YeM5LiA54mH5rex57u/77yM5rKz6L6555qE5qGD5qCR5LiK5oyC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K+x5Lq655qE5qGD5a2Q77yM6K6p5Lq65Z6C5raO5LiJ5bC677yM5aSn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Zac5qyi5Zyo5qCR6Zi05LiL5LmY5YeJ77yM5omT5omR5YWL77yM5LiL5Zu05q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5Zyo5qCR5bmy5LiK5LiN5YGc55qE5Y+r77yM5L2/6L+Z5Liq5a6J5a6J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aSp5aKe5re75Yeg5YiG55Sf6Laj44CCPC9wPjxwPjxlbT40LjwvZW0+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piv5aSa5LmI576O5Li95ZWK77yB6YKj5Lqb6Zeq54OB55qE5pif5pif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Z2Z44CB5a6J6K+m77yM5pei5YOP5LiA5Y+q5Y+q5piO5Lqu55qE55y8552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6aKX6Zeq5Lqu55qE54+N54+g77yM6K6p5oiR5Lqn55Sf5LqG5peg56m3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1LjwvZW0+5oiR5Zac5qyi6Zuo77yM5Zac5qyi57KX54q35aW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Zuo77yM55yL552A56qX5aSW5bCG5aSp5Zyw5Lqk57uH5Zyo5LiA6LW3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rWu5oOz6IGU57+p44CC5oOz6LW355Sf5rS755qE5oGs6Laj77yM5oOz6LW3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5LmL5LiK55qE5rCU5qaC44CC6Zuo5pel6KeC6Zuo77yM5a6e5piv5pyJ5LiA56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OF6Laj44CCPC9wPjxwPjxlbT42LjwvZW0+5aSP5aSp77yM5L2g5piv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qKm6YeM77yb5aSP5aSp77yM5L2g5piv6Zuo77yM6JC9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77yM5L2g5piv6I2377yM6JST5bu25oiR5omA5pyJ6K6w5b+G44CC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t54OI5aWU5pS+77yM5Luk5oiR55e06L+344CCPC9wPjxwPjxlbT4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Ly85LiA5Ymv55S777yM6K6w6L29552A6K645aSa5aSP5pel6aOO5oOF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KO54Ot55qE5pe25Yi777yM5bCP5LyZ5Ly05Lus5pyJ55qE5Zyo5re75Yaw5r+A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Zyo5rGg5aGY6YeM5q+U6LWb5ri45rOz77yM6L+Y5pyJ55qE6Lez552A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LmI44CCPC9wPjxwPjxlbT44LjwvZW0+5aSP5aSp576O5Lit5LiN6Laz5piv5aS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qs5aS05pyb552A6YKj5aSq6Ziz77yM5bCx5Lya5oSf5Yiw55y8552b55eb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bCx5oSf5Yiw55y85YmN55u05YaS6YeR6Iqx77yM5oSf6KeJ5aS05piP6ISR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7Sr5aSW57q/5a+555y8552b55qE5Lyk5a6z77yM5omA5Lul5oiR5pyA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my44CCPC9wPjxwPjxlbT45LjwvZW0+5oiR54ix5aSP5aSp77yM5bqt6Zmi6YeM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6YGT6Lev5peB57u/5p+z5oiQ6I2r77yb5oiR54ix5aSP5aSp77yM55Sw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6ZW/77yM6JOd5aSp5LiL55m+6bif6aOe57+U77yb5oiR54ix5aSP5aSp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5qCR5Lib6YeM6ZW/6bij77yM6Z2S6JuZ5Zyo5rGg5aGY6L655pyX6K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wlOa4qemqpOeEtuS4iuWNh++8jOepuuawlOeCveeDreW+l+iuq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+8jOawtOazpei3r+mdouWHoOS5jum+n+ijgu+8jOmYs+WFiea0kuWcqOS4iuWktOeZ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ahOaXoOavlOWIuuecvOOAguWkj+WkqeeahOWNiOWQjua1geS6juW/p+mDgeWSjO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VtOS4quWfjuW4guacieS4gOWNiumDvei6suWcqOagkeacqOeahOmYtOW9semH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+S7jue5geebm+eahOagkeWPtuS4reS8oOadpe+8jOWmguWQjOaUtumfs+acuumH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eahOadgumfs+OAgjwvcD48cD48ZW0+MTEuPC9lbT7mr43puK3luKbnnYDlsI/p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krvliLDkuobnpr7oi5fkuIvvvIznmb3oibLnmoTpuK3ohJblrZDku47npr7oi5fkuI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uIrmnaXvvIzmjYnnpr7oi5fkuIrnmoTomavlrZDvvIzpnIflvpfnpr7oi5fnsIzns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ipbliqjvvIzlsI/puK3lrZDlmI7lmI7lnLDlnKjkuIvpnaLmuLjnnYDvvIzlsI/ohJH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ovazkuKrkuI3lgZzvvIzlr7vmib7nnYDmlrDlpYfkuovnia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X5LiK55qE5p+z5qCR5YOP55eF5LqG5Ly855qE77yM5Y+25a2Q5oyC552A5bC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LiK5omT552A5Y2377yM5p6d5p2h5LiA5Yqo5Lmf5LiN5Yqo44CC6ams6Lev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4K55Lmf5rKh5pyJ77yM5bmy5be05be05Zyw6Zeq552A55m9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kj+WkqeW3suWIsO+8jOeBq+i+o+i+o+eahOWkqumYs+aZkuedg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imgeaKiuaJgOacieeahOS4nOilv+mDveeGlOWMluaOieS8vOeahOOAguefp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BnOWcsOWPq+edgO+8jOWcqOi/meagt+eahOS4gOS4quWto+iKgu+8jOaIke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ug+eahOWknOaZmu+8jOWboOS4uuWPquacieWknOaZmuaJjeaciemavuW+l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WHieOAgjwvcD48cD48ZW0+MTQuPC9lbT7pnJ7lhYnov4jnnYDovbvlv6vnmoT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obkuJzmlrnnmoTlpKnpmYXvvIzok53pu5HoibLnmoTnu7jluIPmuJDmuJDooq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hafkuq7jgILlh6DmnLXmo4noirHkvLznmoTovbvmn5TnmoTnmb3kupHvvIzooqvpnJ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rkuobov7fkurrnmoTmqZjnuqLoibLvvIzplbbkuIrkuobph5H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SP5pel55qE5pm056m65piv54G/54OC55qE77yM5aSp5piv6YKj5qC3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YWJ5piv6YKj5qC355qE5by654OI77yM5aSp5LiK5Zyw5LiL5aSE5LqO5LiA54mH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YWJ5piO5LmL5Lit44CC5LiA5bm05Lit77yM5pWw5aSP5aSp55qE5aSq6Zm95pyA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LiA5aSn5pep5bCx6LW36Lqr5LqG77yM5riF5pmo5LqU44CB5YWt54K56ZKf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4a55b6u77yM5pma5LiK5YWt5LiD54K56ZKf77yM55y855yL5pyI5Lqu5bCx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6S5oyk5o6J5LqG77yM5Y+v5Yuk5Yqz55qE5aSq6Zm96L+Y6YCX55WZ552A77yM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JmxkcXVvO+S4i+ePrSZyZHF1bzvjgII8L3A+PHA+PGVtPjE2LjwvZW0+5Zyo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Yiw5YeJ5Lqt6L656KeC6LWP5rGg5aGY6YeM6YKj5LiA5py15py1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y6Iqx77yM5LiA5py15py15aSp55yf5Y+v54ix55qE5bCP55m96I6y77yB5q2j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Kj54Gr6L6j6L6j55qE5a2j6IqC77yM5omN5L2/6I6y6Iqx55ub5byA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6y6Iqx55ub5byA77yM5omN6IO96KOF54K5552A5Y2V6LCD55qE5rGg5aGY77yM5L2/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pu05Yqg576O5Li944CC5b2T54S277yM6L+Z6YO95piv5aSP5aSp55qE5Yqf5Y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jeS4gOS8muWEv++8jOS4gOi9rue6ouaXpeS7juS4nOaWue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h+i1t+OAguWkqumYs+WFrOWFrOi6q+aXgemXquedgOaXoOaVsOmBk+mHkeiJs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eS6m+WFieiKkuWlveWDj+S4gOmil+mil+mXqumXquWPkeWFieeahOWwj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egeS6hu+8gTwvcD48cD48ZW0+MTguPC9lbT7lpI/lg4/kuIDkvY3nlJ/msJT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lsJHlubTvvIzlgaXmraXotbDkuIrml7blh7rnjrDkuIDniYfngavng63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oJHlvKDlvIDml6DmlbDnmoToh4LohoDvvIzpga7kvY/lpI/lpKnngavng63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JLkuIvkuIDniYfnu7/ojavjgILlpI/lpKnnmoTpmLPlhYnliLDovr7lk6r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sLHmmK/kuIDniYfphbfng63kuIDniYfpqoTpmLP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iw5LqG77yM6I2J5Y6f5LiK55qE6I2J6ZW/6auY5LqG77yM6ZqP6aOO5pGH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LiN5pat77yM5Ly85rW35rWq6LW35LyP44CC5pu0576O55qE5piv5Yiw5aSE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6Imy5bCP6YeO6Iqx77yM6L+c6L+c5pyb5Y675YOP56Kn57u/55qE5aSn5Zyw5q+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2A5LqU5b2p55qE6Iqx5py144CC6I2J5Y6f5Yiw5aSE57+g6Imy5qyy5rWB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LqR6ZmF44CCPC9wPjxwPjxlbT4yMC48L2VtPuWkj+Wkqe+8jOaIkei1sOWcq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eci+ingeS6uuS7rOWcqOa4heWHieeahOays+awtOmHjO+8jOWsieaIj++8j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tuS4jeaXtua6hei1t+awtOiKse+8jOa6heWcqOiEuOS4iu+8jOa4heWHieiIk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kj+WkqeeahOawlOaBr++8gTwvcD48cD48ZW0+MjEuPC9lbT7mmK/llYrvvIzo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omb3nhLbmmK/ovpvoi6bnmoTvvIzkvYblroPlnKjnlJ/lkb3ku4XlrZjnmoQ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iuqeiHquW3seW/q+S5kOeahOa4suazhO+8jOiHqueUseWcsOatjOWUse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dieW6lOivpeaYr+avq+aXoOeJteaMguWcsOetieadpeS6hueni+Wkqe+8j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OAgjwvcD48cD48ZW0+MjIuPC9lbT7lpJzoibLotormnaXotormtZPkuobvvIz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labvvIzmoJHmnpflrZDllabvvIzlnZHmtLzllabvvIzmsp/muKDllabvvIzlpb3osa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lhajpg73mjonov5vkuobnpZ7np5jnmoTmsonlr4Lph4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LaK5LiL6LaK5aSn77yM5b6A6L+c5aSE55yL5Y6777yM5aW96LGh5LiA5Z2X54Gw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2P5LqG6KeG57q/77yM54Gw6JKZ6JKZ5LiA54mH77yM5qCR5ZWK77yM5oi/5a2Q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5yL5LiN6KeB44CCPC9wPjxwPjxlbT4yNC48L2VtPuS6lOaciOi/h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inuWKoOS6huWug+eahOWogeWKm++8jOagkeacqOmDveaKiuWQhOiHqueahOS8nueb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S6hui1t+adpe+8jOS4jeaDs+WGjeS6ieWmjeaWl+iJs+eahOaXtuWAme+8m+aci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gkeacqOWNtOWcqOi/meaXtuW8gOi1t+S6huiKsead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vlpI/vvIzlpKnng63lvpfov57onLvonJPpg73lj6rmlaLotLTnnYDmoJHojavlpIT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saHmgJXpmLPlhYnkvKTkuobku5bku6znmoTnv4XohoDjgILnm5vlpI/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4/omLjkuobovqPmpJLmsLTvvIzlnabojaHojaHnmoTooZfkuIrmsqHmnInkuIDlnZf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nLDjgII8L3A+PHA+PGVtPjI2LjwvZW0+54KO5aSP77yM5qCR55qE5Y+25a2Q6ZW/55qE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bq76bq755qE77yM5LiA5Lid6Ziz5YWJ6YO95ryP5LiN6L+b5p2l77yM5YOP5LiA5oqK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Sn5Lye77yM5pKS5LiL5LiA5Zyw55qE6I2r5YeJ6K6p5Lq65Lus5LyR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j+WkqeaYr+iHquWcqOeahOOAgueZveWkqeaIkeS7rOi6uu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heS4iuS4gOi+ueWEv+WTvOedgOWwj+absuWEv++8jOS4gOi+ueaZkuWkqumYs+OAgu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S7juWGsOeusemHjOaLv+WHuueIveWPo+eahOWGsOajjeWQg+OAguWknOaZ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edgOe+juS4veeahOaYn+epuu+8jOWwveaDheeahOaDs+ixo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Dph47vvIzlnKjmnIjlhYnnmoTooazmiZjkuIvvvIzlg4/ooqvpk7rkuI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k7boibLnmoTovbvnurHvvIzpgqPnp43mhJ/op4nlj4jliqDph43kuoblh6DliIbjgI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lnLDkvKDmnaXkuobpnZLom5nnmoTlj6vlo7DvvIzkvYbkuZ/kuI3lpLHpgqPor6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lhL/nmoTlroHpnZnjgILmlbTkvZPnnIvmnaXvvIzlroHpnZnnmoTlpJzmmZrvvIz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mnInnnYDniLHnmoTnlLvpnaLvvJrkuIDmjpLmjpLnmoTmiL/lsYvlpb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aHnmoTlqbTlhL/ku6zvvJvnlLDph47kuI7moJHmnKjlm7Tnu5XnnYDku5bku6z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kYfnr67vvIzovbvovbvmkYfmmYPvvJvpgqPoiKzpnZLom5nnmoTlj6vlo7D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43kurLlnKjlk4TnnaHoh6rlt7HnmoTlranlrZDnmoTmkYfnr67mm7LvvIzlkozosJ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I5LjwvZW0+5aSP5aSp55qE5aSc5pma6Z2e5bi45a+C6Z2Z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+35Lq644CC5oiR5Lus5LiA5p2l5Yiw5Y2X55Ov5pmv5Zut6Zeo5Y+j77yM5pig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qE5piv5LiA5qO15qO15oy65ouU44CB6auY5aSn55qE5aSn5qCR77yM5LiA6Zi1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5qCR5Y+25rKZ5rKZ5L2c5ZON77yM5L2/5Lq65b+D5pe356We5oCh44CC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p2l5Yiw5bCP5rKz6L6577yM5ZCs5Yiw6Z2S6JuZ5ZGx5ZGx5Y+r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4Gv54Gr6YCa5piO77yM6L2m5rC06ams6b6Z77yM6Z2e5bi45oul5oyk44CC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g5Zyo5rC05Lit5aW95YOP5LiA5p2h5p2h5aSn6J+S6JuH5Zyo5ri45Yqo77yM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LiA5bGC5bGC5rOi57q577yM55yf5piv576O5LiN6IOc5p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uivvuS6hu+8jOeHpeeDreeahOepuuawlOmHjO+8jOagoeWbreS5puWjsOeQ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hOWkhOW8pea8q+edgOS4gOiCoea1k+WOmueahOS5pummmeawlOaBr+OAguS4i+iv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WkmuWwkeS6uuS8muWcqOaVmeWupOmHjOS5luS5luWdkOedgOOAguaTje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Yr+WcqOWllOi3kea4uOaIj+eahOS6uue+pO+8jOasouWPq+WjsOOAgeWsieaIj+Wj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S4gOeJh++8jOWQjOWtpuS7rOWkp+axl+a3i+a3i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mK/mmK/lhYXmu6HnlJ/mnLrnmoTlraPoioLnmoTjgILnnqfvvIzkuIDmo7Xmo7X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j6/ojILnm5vkuobvvIzlroPku6zmkpHotbfkuIDmiormiornu7/nu5LlpKf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lj7blrZDlnKjpmLPlhYnnmoTnhafogIDkuIvnu7/lvpflj5Hkuq7jgILlho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ph4zoirHlm6LplKbnsIfvvIzkupTlvannvKTnurfjgILmnInngbzngbzlpoLngav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Sb6Ziz57qiJnJkcXVvO++8jOeOiemqqOWGsOW/g+eahCZsZHF1bzvlpJzlhYnn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6uv5bqE56eA5Li955qEJmxkcXVvO+mtj+e0qyZyZHF1bzvvvIzov5jmnI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QmbGRxdW8754Gr54K86YeR5Li5JnJkcXVvOyZoZWxsaXA7JmhlbGxpcDv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ljYPnuqLvvIzlj6vkurrnm67kuI3mmofmjqXvvIznnLzoirHnvK3kubHjgIL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qb/nnYDmvILkuq7nmoToirHoo5nlrZDlnKjoirHkuJvkuK0mbGRxdW87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JnJkcXVvO++8jOWlveWDj+WcqOS4juidtOidtuWqsue+ju+8jOWlveS4gOa0vu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eahOaZr+ixoe+8gTwvcD48cD48ZW0+MzIuPC9lbT7lpI/lpKnmmK/nvo7kuL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pI/lpKnvvIzkuI3mmK/lm6DkuLrmiJHog73nqb/kuIroirHoo5nlrZ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JHog73lkIPkuIrnvo7lkbPnmoTlhrDmo43vvIzogIzmmK/lm6DkuL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J/mnLrli4Pli4PvvIzlhYXmu6HmnJ3msJTlkozmtLvlipv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77yM6L+Z6YeM55qE5pmv6Imy5pu05Yqg576O5Li95LqG44CC5bCP5r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yo6YO96ZW/6auY5LqG77yM5LiA5aSn54mH5LiA5aSn54mH55qE57u/6Zi0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rS75rO855qE5bCP6bG85Zyo5ayJ5oiP44CC6YW354Ot55qE6Ziz5YWJ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z5rWB77yM57yT57yT5rWB5Yqo55qE5rC06Z2i6Zeq6Zeq5Y+R5YWJ77yM6YeR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77yM5aSa5LmI6ICA55y85ZWK77yBPC9wPjxwPjxlbT4zNC48L2VtPumCo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k+S9j+S6huidie+8jOWwseS7peS4uuaKk+S9j+S6huaVtOS4quWkj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iLDkuobphbfng63nmoTlpI/lpKnvvIzpmLPngpnng63nnYD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nKjmmKXlpKnph4zooqvkurrku6zop4LotY/nmoTpspzoirHvvIzpg73ogLf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JHooovvvIzmmL7lvpfmsqHmnInnsr7npZ7nmoTml7blkozlgJnvvIzov5nkupvlsI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3nhLbpob3lvLrlnLDmmILnnYDlpLTvvIzpobbnnYDngo7ng63vvJvlvZPmmrT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naXml7blgJnvvIzomb3nhLblsI/ojYnooqvpo47pm6jlkLnmiZPlvpfkuJzlgJLopb/m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ku6zmsqHmnInljLrkvY3lsYjmnI3vvIzku43nhLbniaLlm7rlnLDmiY7moL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ph4zvvIzku7vlh63po47lkLnpm6jmiZPjgII8L3A+PHA+PGVtPjM2LjwvZW0+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b54K55Y2K55qE5YWJ5pmv77yM5Lic5pa55byA5aeL5rOb6LW355m95YWJ44CC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m95LqR5Y6L5b6X5b6I5L2O77yM5aW95YOP6Kem5omL5Y+v5b6X44CC5Yeg5Y+q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f5Zyo5L2g5peB6L656aOe5p2l6aOe5Y675Zyw6bij5Y+r77yM5a6D5Lus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2g5oiQ5Li65a6D5Lus55qE5pyL5Y+L44CC5bCP6I2J5Lmf5Zyo5b6u6aOO5LiL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5aW95YOP6ZqP552A5pmo6aOO5Zyo6L276L275Zyw5q2M5ZSx6Lez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+rumjjuS5oOS5oO+8jOiNt+axoOazm+i1t+W+ruazou+8j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KseacteS5n+i9u+i9u+WcsOaRh+abs+i1t+adpe+8jOWlveixoeWcqO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8leadpeWHoOWPquicu+ick+WcqOiNt+axoOS4iuepuumjnuiInu+8jOi/me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mrmOmbhee0oOa0geeahOmjjuaZr+eUu+WRgO+8gTwvcD48cD48ZW0+Mzg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I/lpKnmmK/lpJrlvannmoTjgILlsbHlnaHkuIrnmoTlsI/ojYnlpKfmoJHpg7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jgILnmb7oirHkuonlpYfmlpfoibPvvIznvo7kuL3mnoHkuobjgILoirHlhL/nmb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6rvvJvnsonnmoTlg4/pnJ7vvJvnuqLnmoTpppnngavvvIzmnLXmnLXoirHlhL/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pppnvvIzlvJXmnaXkuobonJzonILlkozlvanonbbjgILmn7PmoJHlp5HkuIDlqJ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vqvlrZDpmo/po47ovbvovbvnmoTmkYbkuIDliqjvvIzmvILkuq7mnoH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nmoTlsI/lp5HkuIDlqJjkuIDku6zpg73nqb/nnYDmvILkuq7nmoTooaPmnI3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qjkurrjgII8L3A+PHA+PGVtPjM5LjwvZW0+5Lit5Y2I77yM5aSq6Ziz5YOP5LiA5Zu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Z54Ok552A5aSn5Zyw77yM6L+e5aSn5qCR5Lmf5L2O5LiL5LqG5aS077yM5LiA5Ym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mT6YeH55qE5qC36LKM44CC5L2G55Sw6YeO55qE56en55Sw57u/5rK55rK555qE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B5YiG5pyJ57K+56We77yM5LiA6Zi15Y2I5pe26aOO5ZC56L+H77yM5a6D5Lus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76k5a2p5a2Q5Zyo6Lez6Iie77yM5Y+I5YOP5LiA5pyb5peg6ZmF55qE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5ZOH77yBJmxkcXVvO+W6hOWutuWNq+WjqyZyZHF1bzvpnZLom5n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lroPkuIDkvJrlhL/ot7PliLDnlLDln4LkuIrvvIzkuIDkvJrlhL/muLjliLDms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lj4jmsonliLDmsLTlupXvvIznnJ/otqPlkbP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05pyX55qE5aSp56m65LiA56Kn5LiH6YeM77yM6Ze05oiW6aOY5p2l5Yeg5py1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R5py15YOP5LiA576k6LCD55qu55qE57u1576K5oiP5byE552A54u877yM5Y+I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2J6L+36JeP77yM5LiA5Lya5aWU5Yiw5Lic5LiA5Lya5aWU5Yiw6KW/77yM5Y+v5aW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MS48L2VtPua5luWvueWyuO+8jOe/oOafs+aIkOiNq++8j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j+S4gOadoeadoee7v+iJsueahOe7uOW4pu+8jOWcqOW+rumjjuS4remjmOaR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iKzlsbHomY7niKzmu6Hkuoblopnlo4HvvIzkuIDnm7TniKzliLD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vvIznu7/lj7blnYfljIDlnLDpk7rlvIDvvIzkuI3nlZnkuIDngrnnqbrpmpn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vvIzmvL7otbfkuIDpmLXpmLXms6LnurnvvIznnIvnnYDoiJLpgILmn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Sp5rCU54Ot5b6X5Y+X5LiN5LqG44CC5Zyo5LuZ5Lq65o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5LiL5Lmf5pyJ5Y2O5rCPMTI15bqm44CCPC9wPjxwPjxlbT40NC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Au+aYr+mCo+S5iOeahOmZtumGieS6uu+8jOa8hum7keeahOWkqeepu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a7oeS6hueCueeCueeUn+i+ieeahOaYn+aYn++8jOaYvuW+l+agvOWkluiA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rrbkuaHnmoTlpI/lpKnvvIzmmK/pgqPkuYjnmoTpnZnos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jI/vvIznp4DkuL3vvIzlpJrlp7/jgII8L3A+PHA+PGVtPjQ2LjwvZW0+6aOO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v5LiA6Zi16Zi16aOY6aOY55qE5b6u6aOO77yM5LuO6KW/5YyX55qE5rW35rup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Zyw5o6g6L+H5p2l77yM6L276L275Zyw57+76LW35LqG5aSc6KGM5Lq655qE6KGj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P5byE552A6Lev5LiK55qE5p6v5Y+244CC5pe36YeO6YeM5ZON552A5LiA54mH6L2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CM57CM5aOw44CC5LiA5Lya5YS/77yM6aOO5aSn5LqG77yM6Lev5peB55qE6auY57Kx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Zyw5pGH5pGG552A77yM5qCR5LiK55qE5p6v5p6d5YWL5Zaz5YWL5Zaz5Zyw5pat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iA6Zi15Y+v5oCV55qE5ZW45aOw77yM5LuO6L+c6L+c55qE5pe36YeO5LiK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6Zi05LqR5pu05L2O5rKJ5LqG44CC5rKJ6Zu35Ly85LmO5bey57uP5Ya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5qE6YeN6YeN5YyF5Zu077yM5YWL5ZWm5ZWm5ZWm5YOP54iG54K45Ly855qE5Z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KW/5YyX5pa55ZCR5rua5Yqo6L+H5p2l44CCPC9wPjxwPjxlbT40Ny48L2VtP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j+WkqeWPiOadpeWIsOS6hu+8jOWkqumYs+WlveWDj+aYr+WPkeeDp+S6h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rmOa4qeS4jeS4i+OAguS7peWJjeaIkeaAu+aYr+WWnOasoueZveWkqemV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fre+8jOWPr+aYr+eOsOWcqOWwseS4jeS4gOagt+S6huOAguaIkeW3tOS4jeW+l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4gOeCueS4i+WxseOAguWkqumYs+WwseWDj+S4gOS4quS4jeWQrOivneeahO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WSjOaIkeWUseWPjeiwg+OAgjwvcD48cD48ZW0+NDguPC9lbT7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ku6zotbfluorml7bvvIzlpI/po47mioroirHlnIPkuK3oirHlhL/mlaPlj5H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ovbvovbvlkLnmlaPvvIzmgoTml6Dlo7Dmga/lnLDpgIHliLDmiJHku6zov5nkupv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g7rmnb7nmoTkurrku6zouqvkuIrvvIznnJ/nmoTmmK/pppnmsJTor7HpvLvvvIz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msJTniL3llYrvvIE8L3A+PHA+PGVtPjQ5LjwvZW0+5LiK6K++5LqG77yM54el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eM77yM5a2m5qCh5Lmm5aOw55CF55CF77yM5aSE5aSE5byl5ryr552A5LiA6IKh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mm6aaZ5rCU5oGv44CC5LiL6K++5LqG77yM5rKh5pyJ5aSa5bCR5Lq65Lya5Zy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eM5LmW5LmW5Z2Q552A5pON5Zy65LiK5ruh5piv5Zyo5aWU6LeR5ri45oiP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Y+r5aOw5ayJ5oiP5aOw5Yed5oiQ5LiA54mH77yM5ZCM5a2m5Lus5aSn5rGX5reL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aJgOeGn+aCieeahOidieacieS4ieenj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WHuuS7luS7rOeahOWtpuWQjeaAleaYr+W+iOmavuOAguaIkeWPquefpemBk+i/me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ieS4quWktOS4jeS4gO+8jOWPq+WjsOS5n+Wkp+ebuOW+hOW6reOAguS4quWkt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+8jOaIkeS7rOWutuS5oeWPq+WBmiZsZHF1bzvnn6XkuobnjLTlhL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2T6bud6buR77yM5ZaJ5aOw5Zi55Lqu77yM6auY6Zeo5YS/5aSn5ZeT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WnOasouWkj++8jOaYr+WboOS4uuWkj+WkqeiuqeaIkeS7rOWc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Jk+mXue+8jOS4gOacteactea1quiKsei0seWIsOi6q+S4iu+8jOWHieS4neS4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boOS4uuWkj+Wkqee7meagkeacqOWwj+iNieW4puadpee/oOe7v+iJsu+8jOe7m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puadpeS6huS4g+W9qeiho+ijs+OAguaYr+WboOS4uuWkj+WkqeiuqeaIkeS7rOW/q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WPquW/q+a0u+eahOWwj+m4n+OAgjwvcD48cD48ZW0+NTIuPC9lbT7lpI/lpKn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gLvmmK/ml6LpmLPlhYnvvIzlj4jnpZ7np5jjgILlnKjov5nnvo7lpb3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4zvvIzlpI/lpKnnmoTlpJzmmZrvvIznnJ/mmK/orqnmiJHlj7nkuLrop4Lmr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lnKjov5nlj5jlubvml6DnqbfnmoTlm5vlraPkuK3vvIzkuI3ku4Xku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I/lpKnmnInov5nnp43ni6znibnnmoTprYXlipvjgILlnKjlpKfoh6rnhLbph4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orrjlpJrmnInotqPnmoTkuJzopb/nrYnnnYDmiJHku6zljrvmj63lvIDlroP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urHjgII8L3A+PHA+PGVtPjUzLjwvZW0+5rKQ5rW06Zuo5Lit55qE6I235Y+2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65LqO5rC06Z2i77yM5oiW5oy656uL5LqO5rC06Z2i77yM5paw5Y+25aup5aup55qE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77yM5rWF5rWF55qE5o6i5Ye65LqG5rC06Z2i77yM54q55aaC5Yid55Sf55qE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5qE5pu06L+t44CC6JuZ5YS/6Lmy5Zyo6I235Y+25LiK77yM5b+r5oSP5Zyw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bij6J2J6Lqy5Zyo5rex5p6d5LiK77yM6IKG5oSP55qE5Y+r552A77yM5bim5p2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qR5oSP77yM5a+55oqX552A5Yaw6Zuq55qE5Yeb5Ya944CC5Yeg5py155m96I6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5byA552A77yM5Yaw5riF6ICM546J5rSB77yM57uZ5Lq65LiA56eN5LiN5Y+v5YG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f77yM5oOf5oGQ5rK+5p+T5LqG5L+X5rCU6ICM6J6N5YyW5LqG5Yaw5pm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OpeedgOaIkeS7rOWPiOadpeWIsOiKseWdm++8jOWcqOiKseWdm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uueri+edgOS4gOajtemrmOWkp+eahOadvuagke+8jOWDj+S4gOWQjeWjq+WFte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+juWlveWutuWbre+8jOWRqOWbtOaYr+S6lOminOWFreiJsueahOWWh+WPr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eahOWvjOi0te+8jOeZveeahOe6r+a0ge+8jOe6oueahOeDreeDiO+8jOe0q+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ZWxsaXA7JmhlbGxpcDvlnKjoirHlnZvovrnov5jmnInogIHkurrplLvngrzouqvkvZ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nmoTlranlrZDlkaLvvIHkvb/oirHlnZvovrnlhYXmu6HkuobmrKLmrYznrJH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rHlnZvluKbmnaXkuoblh6DliIbnlJ/mnLrjgII8L3A+PHA+PGVtPjU1LjwvZW0+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G86ZW/5aSn5LqG77yM6Ziz5YWJ5LiL55qE5rC06Z2i6Zeq6Zeq5Y+R5YW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T6Zif55qE6bG85YS/5Zyo5ri4552A77yM5pi+5b6X5Y2B5YiG5oKg6Zey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ZCs5Yiw5bK46L6555qE6ISa5q2l5aOw77yM5L6/5py66K2m5Zyw5Zub5pWj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kqeepuuW5tumdnue6r+m7keiJsu+8jOWAkuaYr+m7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WHuuS4gOeJh+aXoOWeoOeahOa3seiTne+8jOS4gOebtOS8uOWQkei/nOWkhO+8j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eahOinhue6v+W+iOaDs+epv+mAj+i/meWxgum7keW5le+8jOW+iOaDs+WIuua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wveWktOaYr+S7gOS5iOOAgjwvcD48cD48ZW0+NTcuPC9lbT7pm6jov4flpKnmm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anombnlh7rmraTliLvnoqfok53nmoTlpKnnqbrvvIzotaTmqZnpu4Tnu7/pnZL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IPnp43popzoibLvvIzkuIDlsYLlsYLph43ov63nnYDvvIznm7jmmKDnlJ/ovon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qfph5HmoaXvvIzmqKrljaflpKnnqbrvvIzmsJTlir/pm4TkvJ/vvIzlhYnlvan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A+PHA+PGVtPjU4LjwvZW0+5aSP5aSp5LiA5p2l77yM5ruh5bGx6YGN6Ye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5byA5LqG77yM5aSn54mH5aSn54mH55qE77yM6bKc6Imz5Y+I6IyC55ub44CC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R6Iq95LqG77yM5aup57u/5aup57u/55qE77yM5aW95Ly85raC5LqG5LiA5bGC57u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Zyo6Ziz5YWJ5LiL6Zeq6Zeq5Y+R5YWJ44CCPC9wPjxwPjxlbT41OS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rOWktOacm+WOu++8jOa3seiTneiJsueahOWkqeepuumCo+agt+i/t+S6uu+8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uWKqOedgOS4gOmil+mil+eahOWwj+aYn+aYn+OAguWug+S7rOi2iuadpei2iuWk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iTneiJsueahOWcsOavr+S4iui3s+iInu+8jOWPiOWDj+WcqOecqOedgOecvOed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ivneOAgjwvcD48cD48ZW0+NjAuPC9lbT7lh6DpopfosIPnmq7nmoTlsI/pm6j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kuIrot7PkuobkuIvmnaXvvIzkuIDkvJrlhL/lsLHkuIvotbfkuoblgL7nm4blpKf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otorkuIvotorlpKfvvIzpm7flhaznlLXmr43kuZ/lnKjkuIDml4HmlbLplKPmiZ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ZDllorliqnlqIHjgILpo47lgJ/pm6jlir/jgIHpm6jlgJ/po47lqIHvvIzlpKfpm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mqKrmiavnnYDvvIzkuIDpgZPpgZPnmoTmsLTluJjmqKHns4rkuobkurrku6znmoT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7/kvZvlpKfpm6jmiormiYDmnInnmoTkuIDliIfpg73ol4/kuob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SP5aSp55qE5aSp5rCU5piv54KO54Ot55qE44CC5aSq6Ziz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Ot5rSS5ZCR5aSn5Zyw77yb6aOO5Lmf5oeS5b6X5ZC55LqG77yb5aaC5p6c5L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p2l77yM5bCP5pyL5Y+L5bCx5Lya5Zyo5bCP6Zuo5Lit5aWU6LeR77yM5rS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5qE5YeJ5rC05r6h44CCPC9wPjxwPjxlbT42Mi48L2VtPuWkj+Wkqeaci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KnojrLlj7bml6DnqbfnoqfvvIzmmKDml6XojbfoirHliKvmoLfnuqImcmRxdW87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pyJJmxkcXVvO+awtOaZtuW4mOWKqOW+rumjjui1t++8jOa7oeaetuiUt+iWh+S4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mSZyZHF1bzvvvIzlpI/lpKnmnInmnIkmbGRxdW875piO5pyI5Yir5p6d5oOK6bmK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K5aSc6bij6J2JJnJkcXVvO+OAgjwvcD48cD48ZW0+NjMuPC9lbT7lpI/lpKnnnJ/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moTorqnkurrlv4PmhYzmhYzlvpfvvIzng63nmoTorqnmiJHmg7PopoHpqazkuIr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DmsLTph4zvvIzmiJbogIXnjrDlnKjlsLHllp3kuIrlh6Dlj6PlhrDmsLT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LTkvJrmm7Tlpb3jgILmiYDku6XkuLrmiJHku6zlpKrorqjljozng63kuobjgILlkK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ng63mrbvov4fosIHjgILlhbfkvZPmmK/osIHvvIzlj4jmnInlk6rkuKrlpKflpLT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nq5/nhLbpl7TvvIzng63lipvkuZ/lj6/ku6Xng63mrbvkuKrosIHvvIzlvojmmK/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II8L3A+PHA+PGVtPjY0LjwvZW0+5aSP5aSp77yM5p6X6Ze06I2J5Zyw55ub5byA552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CE5byC55qE6YeO6Iqx77yM6Jyc6JyC5LqJ5YWI5oGQ5ZCO5Zyw6YeH552A6Iqx57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Zyo57+p57+p6LW36Iie77yM6Jy76JyT5Lmf6LW25p2l5Yqg5YWl6L+Z55m+6I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5ub5Lya44CC5b2T57qi5pel54Wn5Zyo6L+Z5qCR5p6X5LmL5pe277yM5LiA5qCq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5YOP552A5LiK5paw6KOF55qE5YS/56ul77yM57K+56We6aWx5ruh44CC6Ziz5YWJ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qCR54Wn6L+H5p2l77yM6JC95LiL5Y+C5beu5paR6amz55qE5b2x5a2Q44CC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GT6Zye5YWJ5pig552A6L+Z54mH57u/5rSy77yM5b2i5oiQ5LqG5LiA5Liq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WJ546v44CCPC9wPjxwPjxlbT42NS48L2VtPuWkj+WkqeWDj+erueael+S4remA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nuengOeahOesm+WjsO+8jOa4heiEhueahOWTje+8jOaXtuWIu+S8tOmaj+edgO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m+Wto+mHjOacgOa1qua8q+eahOWIneaYpeOAgjwvcD48cD48ZW0+NjY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JHmnKjmnp3nuYHlj7bojILvvIzniKzlsbHomY7niKzkuIrlopnvvIzliqrlipvlnLD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nYDvvIzlpb3lg4/og73niKzkuIrpq5jmpbzpobblsYLkvLznmoTjgILnspflpKf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rmnInlh6Dlj6rlsI/nn6XkuobvvIzlroPku6znmoTlj6vlo7DlvJXmnaXkuobmrY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b7ngbXpuJ/vvIzlroPmlL7lvIDlmarpl6jllLHotbfkuobkvJjnvo7nmoTmrYz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vvIzmiYDmnInnmoTlpKfmoJHpg73nlKjnu7/oibLnmoTmiYvmjozlk5flk5flnLD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ozmnaXjgII8L3A+PHA+PGVtPjY3LjwvZW0+5aSP5aSp55qE5aSc5pma6Z2e5bi4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6L+35Lq644CC5oiR5Lus5LiA5p2l5Yiw5Y2X55Ov5pmv5Zut6Zeo5Y+j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85biY55qE5piv5LiA5qO15qO15oy65ouU44CB6auY5aSn55qE5aSn5qCR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5p2l77yM5qCR5Y+25rKZ5rKZ5L2c5ZON77yM5L2/5Lq65b+D5pe356We5o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Viu+8jOaVheS5oeeahOayueahkOagke+8jOWcqOS8l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cqOS4reS9oOeahOi6r+W5sueul+S4jeS4iumrmOWkp+aMuuaLlO+8jOS9oO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uOAgeaenOWSjOexveS7geS5n+eul+S4jeS4iuacgOS4uuS/iue+ju+8m+S9huS9o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ahOeUqOmAlO+8jOS9oOm7mOm7mOWcsOaKiuiHquW3seWlieeMrue7meS6uuex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oJHmmK/lpKfoh6rnhLbnmoTmppzmoLflroPmmK/pgqPkuYj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pgqPkuYjnspflo67vvIzpgqPkuYjnmoTpq5jmoJHlnKjpqazot6/kuKTml4HnrJT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nnYDvvIzlpb3lg4/lhYXmu6Hoh6rkv6HmjLrnm7TohbDmnYbnmoTlo6vlhbX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lh7rlvoHnmoTlj7fku6TvvIznnJ/mmK/ku6TkurrkvanmnI3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SP5aSp5YOP5LiA5p2f54Gr5oqK77yM5a6D5ZCR5Lq66Ze06LW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b2T56m654Wn552A77yM576O5Li955qE6I236Iqx5byA5LqG77yM5ZC45byV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76k5Zyo5rGg5aGY6L656KeC6LWP552A44CC6L+Z5pe25LuO5qCR5p6X5Lit6aO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IKh6aaZ5rCU77yM5Lq65Lus6L+95a+7552A6aaZ5rCU5p2l5Yiw5LqG5LiA5qO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B5YiG6IyC55ub55qE6I2U5p6d5qCR5LiL44CC5qCR5LiK5oyC552A5bCP5bCP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5Luk5Lq65Z6C5raO5qyy5ru044CC5pGY5LiL6I2U5p6d5pS+6L+b5Zi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4i95Y+j77yM5Lq65Lus6YO95aS45aWW6I2U5p6d5qC85aSW5aW95Z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Ds+aKiuWkj+WkqeeahOapmOWtkOaxveawtO+8jOWNlue7meminO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eahOaitemrmOOAgjwvcD48cD48ZW0+NzIuPC9lbT7nu7/mr6/kuIrov5jmnIn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oirHlhL/lnKjmuIXpo47lvpDmnaXkuYvml7bvvIzoiJ7liqjnnYDouqv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bfkuobkvJjnvo7nmoToiJ7lp7/vvIzorqnkurrov57lo7Dlj6vlpb3vvIzmjozlo7D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LkuKTlj6rmtLvms7zlj6/niLHnmoTmooXoirHpub/kvr/llp3msLTovrnor7Tor53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5jkuI3ml7bllLHmrYzmiZPpl7nvvIzlpb3kuI3ng63pl7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77yM5pyA5Zac5qyi5aSP5aSp55qE5aSc5pma44CC5Zug5Li65Y+q5pyJ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c5pma77yM5omN5Lya5ZC55p2l6YKj5LiO5LyX5LiN5ZCM55qE5b6u6aO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c5pma5ZC55p2l55qE6aOO77yM5Lu/5L2b6IO95ZC56L+b5L2g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4Om5oG86YO95ZC56LWw44CCPC9wPjxwPjxlbT43NC48L2VtPuWhnuWk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Au+aYr+i3mui3muadpei/n++8jOiNieWOn+S6lOaciO+8jOW9k+S4h+eJqe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cqOWQkOe7v++8jOiNieWOn+S+neeEtuaYr+a7oeebruaer+m7hO+8jOWUr+eL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+i/n+S7juWcn+WjpOmHjOmSu+WHuuadpeeahOWwj+iKveWEv+e7mei/meeJh+Wcn+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ebjueEtuaYpeaEj+OAgjwvcD48cD48ZW0+NzUuPC9lbT7ooZfkuIrnmoT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ajooqvlpI/lpKnnmoTlpKrpmLPkuIDmmZLvvIzlsLHlg4/kuIDkuKrkuKrng6Tnh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lq/vvIzorqnkurrkuI3mlaLnorDkuIDkuIvjgII8L3A+PHA+PGVtPjc2LjwvZW0+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a2j6Iqx55qE6aKc6Imy5pyA5Liw5a+M77yM5pyJ57qi6Imy77yM5pyJ57K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n57qi44CC5Lq65Lus54ix5oqK5a6D6KOF6aWw5Zyo5a626YeM5ZKM5ZWG5Z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bm+Wkj+eahOWkqeawlO+8jOeDiOeBq+iIr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q+Wwvea4heaZqOaZtuiOueeahOmcsuePoO+8jOe7n+W+oeedgOWuh+WumeS4gO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aYj+WQju+8jOi/meaYr+aAjuagt+ayiemHjemXt+S6uueahOaXtuWFieWViu+8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enjeeahOWOi+i/q+S4i++8jOaHkua0i+a0i+eahOWDj+aYr+WkseWOu+S6hu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n+WRveWKm++8jOWwpOWFtuWNiOWQjumCo+abtOaYr+WPr+aAleeahOiSuOmXt++8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4iui6uuedgOeahOWwj+efs+Wdl+WPkeWHuuWtnOWtnOeahOWTjeWjsO+8jOWSjOeC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uW/g+eahOeBvOeDreOAgjwvcD48cD48ZW0+NzguPC9lbT7lpb3kuIDpopfmtYHmm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ph4zliJLlh7rpk7bkuq7nmoTnur/mnaHvvIzlsLHlg4/lnKjmjqLlr7vnnYD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vo7lpb3nmoTmnKrmnaXjgII8L3A+PHA+PGVtPjc5LjwvZW0+5aSP5aSp5piv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P5aSp5piv54K954Ot55qE44CC5LqU6aKc5YWt6Imy55qE5pil77yM6YGN5Zy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6eL77yM55m96Zuq55qR55qR55qE5Yas44CC5aSP5aSp77yM5om/5YmN5ZC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oiQ54af77yM6Imy5b2p5Y2V5LiA77yM5b2S5Li657u/6Imy44CC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iv5Lya6LWw55qE77yM5piv5Lya5LiO6YeR56eL5Lya5pmk55qE77yM5aW95Zyo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2u5Zue77yM5piO5bm05a6D6L+Y5Lya5p2l5YaN5p2l44CC5Lq655Sf5oSI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peg56m35bC977yM6Z2Z6Z2Z55qE77yM6Z2Z6Z2Z55qE77yM562J552A5piO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77yM6Z2Z6Z2Z55qE77yM6Z2Z6Z2Z55qE77yM562J552A6YKj57u/6Imy55qE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kj+WkqeacgOe+juaYr+WknOaZmuOAguaYjuS6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buueEtue+juS4ve+8jOS9hua8hum7kea8hum7keeahOaal+WknOS5n+WIq+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o+WRs+OAguaXoOaVsOeahOiQpOeBq+iZq+WcqOiNiemXtOe/qee/qei1t+iIn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cqOe7humbqOiSmeiSmeeahOWknOaZmu+8jOS5n+iDveingeWIsOacieS4gOS4pOWP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WcqOmXquedgOacpuiDp+eahOW+ruWFiemjnuihjO+8jOmCo+aZr+iJsuedgO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ODEuPC9lbT7lpKrpmLPml6nlt7LourLotbfmnaXkuob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v5jmsqHmnInlh7rmnaXjgILlpJzoibLvvIzlg4/lnZflrr3lpKfml6Dmr5TnmoTluZX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nLDmi4nlvIDkuobvvIznvankvY/kuoblsbHlt53ljp/ph47jgILkuIDml7b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nvqTlsbHvvIzov5HlpITnmoTmiL/lrZDmoJHmnKjvvIzpg73nlLHmuIXmmbDlj5j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jgILpq5jpq5jnmoTlpKnnqbrph4zvvIzmmJ/mmJ/kuIDpopfkuIDpopflnLDot7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pgqPkuYjlpJrvvIzpgqPkuYjkuq7vvIzlj4jmmK/pgqPkuYjpgaX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rGf5Y2X55qE5aSp5rCU5bCx5piv6L+Z5qC377yM6Jm954Ot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6K6T5Lq65oSf6KeJ5LiN5Yiw6YKj54G854G854OI5pel55qE54KZ54O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M5LqR5Y6L6aG26Iis55qE6Ze354el44CC5p+z5p6d5pGH5pGG77yM5b6u6aOO5Lm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Zyo6YKj5rKz5bK46L6577yM6Lip552A6ISa5LiL6Z2S55+z6ZiU6YG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N6KeJ5a+C6Z2Z5LqG5LiL5p2l44CC5pGG6ISx5LqG5Yu+5b+D5paX6KeS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an5ZOX5ZC16Ze544CCPC9wPjxwPjxlbT44My48L2VtPuWFq+aciOeahOmqhOmYs+WD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q+S8nu+8jOS4reWNiO+8jOWkqeepuuS6ruW+l+iAgOecvO+8jOWlveWDj+S4gOWkp+W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q+S6hueahOeZvemprOWPo+mTgeadv+OAgui3r+i+ueWeguafs+eahOe7huaeneS4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agkeW9see8qeaIkOS6huS4gOWbou+8jOiSmeedgOS4gOWxguWwmOWcn+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Uq+iUq+WcsOaJk+WNt+S6huOAguafj+ayuei3r+mdouS5n+iiq+aZkuW+l+i9r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kei/nOaWueacm+WOu++8jOWvgumdmeaXoOS6uueahOmprOi3r+S4iu+8jOS8vOS5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mAj+aYjueahOiSuOawlOWcqOWNh+iFvuOAgjwvcD48cD48ZW0+ODQuPC9lbT7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mY7niKzmu6HkuoblopnlpLTvvIzniKzliLDmiL/pobbkuIrvvIzmuIXkuIDoibLnmo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7blsJblhL/pvZDpvZDmnJ3kuIvvvIzlnYfljIDlnLDpk7rlvIDvvIzkuI3nlZ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mpnvvIzlvq7po47ov4flpITvvIzojaHotbfkuIDpmLXpmLXms6LnurnvvIznnIvnnY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oHkuobjgII8L3A+PHA+PGVtPjg1LjwvZW0+5aSP5pel54KO54KO77yM5bCP6bi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JeP5Yiw5LuA5LmI5Zyw5pa55Y675LqG77yb6I2J5pyo6YO95L2O5Z6C552A5aS0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4Ot5b6X5ZCQ5Ye66IiM5aS05LiN5YGc5Zyw5ZaY5rCU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eCjueCju+8jOWwj+m4n+S4jeefpei6suiXj+WIsOS7gOS5iOWcsOaWu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ieacqOmDveS9juWeguedgOWktO+8m+Wwj+eLl+eDreW+l+WQkOWHuuiIjOWkt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awlOOAgjwvcD48cD48ZW0+ODcuPC9lbT7lpI/lpKnnnJ/lg4/kuIDluYX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vvJrlsI/muqrpnZnpnZnlnLDmtYHvvIzlsI/psbzlhL/pq5jlhbTnmoTmkYflpLT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lsI/ot6/ml4HvvIzkuIDmnLXmnLXph47oirHnnJ/lpb3nnIvvvJrnuqLnmoTpu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moTok53nmoTvvIzmiJHmkZjkuobkuIDlsI/miorkvLjliLDlkIzlrabku6znmoTpvL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JrpppnvvIznnJ/pppnvvIE8L3A+PHA+PGVtPjg4LjwvZW0+5LiH54mp6JGx57u/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Y675LqG77yM5by55oyH5LiA5oyl6Ze044CC5aSP5pel5Yiw5LqG77yM5aSq6Ziz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6uL5LqO5YyX5Zue5b2S57q/77yM5aSP5aSp6L+Z5Liq5rWB54Gr55qE5a2j6IqC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PC9wPjxwPjxlbT44OS48L2VtPuaXqeS4iu+8jOaZtOepuuS4h+mHjO+8j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q+Wkqe+8jOWkqumYs+WFrOWFrOaKiuS4gOWIh+mDvemVgOS4iuS4iuS6huS4gOWxguW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OAguS4gOe+pOe+pOe+juS4veeahOWwj+m4n+WcqOe7v+agkeS4iuasoui5puS5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veWPveWWs+WWs+WcsOWUseatjOOAgjwvcD48cD48ZW0+OTAuPC9lbT7lpI/lpK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gbblsJTmsqHmnInlpKrpmLPvvIzkurrku6zlsLHlg4/kvJHlgYfkuIDmoLfpq5jlh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aSP5aSp5piv6I236Iqx55ub5byA55qE5a2j6IqC77yM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5YiG5Li655m96Imy57KJ6Imy6L+Y5pyJ57qi6Imy55qE77yM5aW955yL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aOO55qE5pe25YCZ77yM6I236Iqx5pGH5pGH5pGG5pGG5YOP5piv5Zyo6Lez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H6Zuo5Lul5ZCO77yM6I235Y+25LiK5LiA6aKX6aKX6Zyy54+g77yM5Zyo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iL5pi+5b6X5pm26I656YCP5piO77yM5Ly85LmO6K6p5omA5pyJ6KGw6ICB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R5pyo5pi+5Ye65LqG55Sf5py644CC5oiR6Z2e5bi45Zac5qyi5aSP5pel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axn+WNl+eahOWkqeawlOWwseaYr+i/meagt++8jOiZ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huS5n+WHieeIve+8jOiuqeS6uuaEn+inieS4jeWIsOmCo+eBvOeBvOeDiOaXpeeah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aXoOS5jOS6keWOi+mhtuiIrOeahOmXt+eHpeOAguafs+aeneaRh+aRhu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S5oO+8jOa8q+atpeWcqOmCo+ays+WyuOi+ue+8jOi4qeedgOiEmuS4i+mdkuefs+mY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g+eBteS4jeinieWvgumdmeS6huS4i+adpeOAguaRhuiEseS6huWLvuW/g+aWl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S6huWWp+WTl+WQtemXueOAgjwvcD48cD48ZW0+OTMuPC9lbT7lpI/lpK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h4Png6fnmoTlraPoioLjgILmoLjogZrlj5jnmoTngavnkIPng4jml6XkuK3lpKnvvIz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nYDoiIzlpLTvvIzonYnng6bouoHlnLDpuKPlj6vvvIzmn4/msrnpqazot6/ooqvmmZ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va/nmoTvvIzpsbzmta7lh7rmsLTpnaLlh7rmnaXmjaLmsJT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77yM6I2J5pyo54m55Yir6IyC55ub77yM5Yas6Z2S5qCR55qE5Y+25a2Q5r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qu55qE77yM6ICB5qaG5qCR5p6d57mB5Y+26IyC77yM57uZ5Lq65Lus5pKR6LW3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T5rWT55qE57u/6Zi044CCPC9wPjxwPjxlbT45NS48L2VtPuWkj+WkqeeahOmbq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eearueahOWtqeWtkO+8jOaDs+S7gOS5iOaXtuWAmeadpeWwseS7gOS5iOaXtuWAm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7gOS5iOaXtuWAmei1sOWwseS7gOS5iOaXtuWAmei1sO+8jOaZmumcnue+nue6o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9qeiZueaetui1t+S6huWkqeS4juWcsOmXtOeahOahpeaige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Dph47ph4znmoTpuqblrZDvvIzlnKjkuI3nn6XkuI3op4npl7TnlLHpnZLoib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nq/pu4TvvIzkvb/kuIDniYfljp/ph47pob/mjaLkuobkuIDlia/pnaLnm67jg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KbnnYDlvq7lvq7nmoTmmpbmhI/lkLnnnYDvvIzml7bml7bpgIHmnaXluIPosLfpu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o7DvvIzov5nmmK/lkYror4nmiJHku6wmbGRxdW875pil5bey5b2S5Y67JnJkcXVvO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Wkj+Wbm+aciOeahOWto+iKguS6huOAgjwvcD48cD48ZW0+OTcuPC9lbT7ngo7ngo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raPmmK/muLjms7PnmoTlpKflpb3ml7blhYnjgILmuLjms7PlnIjlg4/kuI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oirHmnLXnu73mlL7lnKjmuLjms7PmsaDkuIrjgILlsI/mnIvlj4vku6zlr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mtLvms7zlj6/niLHnmoTlsI/puK3lrZDoh6rnlLHoh6rlnKjlnLDmuLjmna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ranlrZDku6znmoTllorlo7DvvIznrJHlo7DvvIzmiZPpl7nlo7DljIXlm7TnnY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ms7PmsaDvvIzojaHmvL7nnYDmrKLkuZDjgILlpKfkurrku6zkuZ/ooqvlkLjlvJ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sI/lranlrZDoiKznmoTljIbljIbot7PkuIvmsLTvvIzlpKnnnJ/nmoTlrInmiI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rprmmK/kuIDkuKrmrKLkuZDnmoTlpI/lpKnjgII8L3A+PHA+PGVtPjk4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4Ot5b6X6L+e6Jy76JyT6YO95Y+q5pWi6LS0552A5qCR6I2r5aSE6aO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CV6Ziz5YWJ5Lyk5LqG6Ieq5oiR55qE57+F6IaA44CCPC9wPjxwPjxlbT45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MheaYpeiMtu+8jOiuqeS9oOWcqOaYpeacq+Wkj+WIneWto+iKgumHjOa4h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i/veaxguWmguaEj++8m+mAgeS9oOS4gOS7tuaYpeihq++8jOiuqeS9oOWcqO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j+WIneWto+iKgumHjOWBpeW6t+e+juaEj++8jOWli+aWl+mhuuWIqe+8m+mAge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azie+8jOiuqeS9oOWcqOaYpeacq+Wkj+WIneWto+iKgumHjOa4qemmqOiIkuaEj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4jeaBr++8m+mAgeS9oOS4gOWPpeelneemj++8jOaEv+S9oOWcqOaYpeacq+Wkj+WI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S6i+S6i+mhuuaEj++8jOe+juWlveS4jeemu++8gT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pil5oSP55uO54S244CB55Sf5py65YuD5YuD55qE5pil5aSp77yM5L2G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Kj54OI5pel54KO54KO6ICM5Y+I5YWF5ruh5rS75Yqb55qE5aSP5aSp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LiA5Liq5ryr6ZW/44CB5b+r5LmQ44CB6Ieq55Sx6Ieq5Zyo5Y+I5Luk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qR5YGH44CCPC9wPjxwPjxlbT4xMDEuPC9lbT7li4fmlaLnmoTmtbfpuKXvvIz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pqa/pub/vvIzov5jmnInlloToia/nmoTonJjom5vlpI/mtJvvvIzku5bku6zorq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p/mnKzoi43nmb3ljZXosIPnmoTmoqblooPlroznvo7lvpflpoLlkIzkuIDkuKrkuK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onbTonbbmoIfmnKzjgILphpLmnaXml7bluLjkvJrnnIvliLDpmLPlhYnpgI/ov4f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nqbrmsJTlvq7lsJjpo57miazvvIzoirHnk6PomLjmu6HkuobpmLPlhYnvvIzvvJ/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brosLflub3lhbDkuIDoiKzjgII8L3A+PHA+PGVtPjEwMi48L2VtPuS9huaIkeS4jei/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+8jOaIkeiupOS4uuWkj+WkqeaYr+S4gOW5tOS4reacgOWlveeahOS4gO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uWboOS4uuWkj+WkqeeahOaZr+iJsuacgOe+juOAgeacieW+rumjjuWQue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inieW+iOWHieeIveOAgeiIkumAguOAguS4gOajteWkp+agkeS4i+mdouacieW+iOW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cqOS5mOWHie+8jOWBtuWwlOS5n+S8muWQrOingem4n+WPq+WjsO+8jOicnOicg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mjnuiInuWcqOiNieS4m+S4re+8jOWDj+aYr+WcqOi1nue+juWkj+WkqeeahO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aSp5riQ5riQ54Ot6LW35p2l5LqG77yM54KO54Ot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i05LqG44CC5aSq6Ziz6ICB5piv54Gr6L6j6L6j5Zyw54Ok552A5aSn5Zyw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5qCR5LiK77yM5aSn5qaC5Lmf5auM5aSp5rCU54Ot77yM5ou85ZG95Zyw6bi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pgqPlpb3lg4/nu7jluKbnmoTlsI/msrPlvK/lvK/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nLDmtYHnnYDvvIzkvaDlkKzpgqMmbGRxdW875ZOX5ZWm77yM5ZOX5ZWmJnJkcXVvO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kmuS5iOWKqOWQrOWViu+8jOi/mOS4jeaXtuWPkeWHuiZsZHF1bzvlj67lkprvvIz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cmRxdW8755qE6Lez6LeD5aOw77yM5aW95Ly85Li65rKz5rC05LmQ6Zif5Ly05aWP77y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aSP5aSp55qE6LWe5q2M44CCPC9wPjxwPjxlbT4xMDUuPC9lbT7lh53mnJvpgqP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pKflsI/lsI/jgIHlv73mmI7lv73nga3nmoTnuYHmmJ/vvIzmiJHnmoTlv4Pku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vvIzmmK/mmJ/mmJ/ngrnnvIDkuoblpJznqbrvvIzmiorlroPku6znmoTlhYn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JHlpKflnLDvvIzkuI3nrqHmmK/mnInlkI3nmoTmmJ/mmJ/vvIzov5jmmK/ml6D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jgII8L3A+PHA+PGVtPjEwNi48L2VtPuW4uOW4uOermeWcqOeLreWwj+eah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acpuiDp+iAjOeGueW+rueahOaZqOWFiemHjO+8jOWQrOmjjueahOWQn+WU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mjjuW+ruWHieWmguiWhOiNt++8jOWDj+eQieeSg+iIrOaciemAj+aYjueahOi0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jjuS7juWbm+mdouWFq+aWueWQueadpe+8jOW4pui1sOagj+adhuS4iueahOawtOax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Wwj+Wwj+eahOawtOePoOW8gOWni+mAg+mAuO+8jOiSuOWPkeOAgumYs+WFi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ahOaKmOWwhOS4i+WRiOeOsOWHuuS4g+W9qeaWkeaWk+eahOWFieazve+8jOaBj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WNjue+jueahOmUpue8juOAguWPtueJh+WFqOmDveiSmeS4iuS6huS4gOWxguiWh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bvu+8jOS4iumdouaZtuiOueeahOmcsuePoOWcqOmjjueahOaLguWKqOS4i+e8k+e8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GsuWIt+S6huWkmuS9meeahOWwmOWfg++8jOa3see7v+eahOWPtuiEieWum+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jwvcD48cD48ZW0+MTA3LjwvZW0+5b2T5L2g6Lqr5Li05pqW6aOO5ouC6Z2i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6Z2S5bGx57u/5rC077yM6Imv55Sw5LiH6aG355qE5pil5pmv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Zm26YaJ5YW25Lit77yb5b2T5L2g6Z2i5a+55aaC6YeR5Ly86ZO277yM56GV5p6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6YeR56eL5a2j6IqC5pe277yM5LiA5a6a5Lya5qyj5Zac5LiN5bey44CC5L2g5Y+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77yM6YKj55uO54S255qE5pil6Imy5Y205piv5Y6G57uP5Lil5a+S5rSX56S8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e/77yM6YKj6YeR56eL55qE576O5pmv5Y205piv5o6l5Y+X6YW35pqR54aU54K8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44CCPC9wPjxwPjxlbT4xMDguPC9lbT7miJHop4Hov4fnmoTmnIDnvo7nmoT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qb/ov4fkurrnvqTmib7liLDmiJHnmoTpgqPkuKrlha3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Wkj+WkqeeahOiKsemdnuW4uOmynOiJs+OAgeeDgua8q+OAgee8pOe6t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geeZvuWQiOOAgemprOWFsOetieetie+8jOWwpOWFtuaYr+mprOWFsOiKse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oueslOawtOi/mOimgea3seeahOiTneiJsu+8jOmdnuW4uOWlveeci++8jOW6hOeov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S6uu+8jOeOieexs+WPiOmrmOWPiOWkp++8jOWwj+m6puS5n+W3sue7j+mVv+mr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6hui/meW5heeUu+mdou+8jOeugOebtOWkque+juS6hu+8gT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77yM54Gr55CD5Ly855qE5aSq6Ziz5L2/5bmz5bi45Lq65bGx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Z2e5Yeh5aSn6KGX5Y+Y5b6X5Ya35Ya35riF5riF77yM5Zug5Li65Lq65Lus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M5a6z5oCV54Gr6L6j6L6j55qE5aSq6Ziz77yM6YO96Lqy5Yiw6IiS6YC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e05Y675LqG44CCPC9wPjxwPjxlbT4xMTEuPC9lbT7mr4/lvZPlpI/lpKnvvIz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Dlh4nlv6vnmoTml7blgJnjgILkuZ/orrjmiJHllpzmrKLlroPnmoTlh4nni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llpzmrKLlroPnmoTlroHpnZnjgILlm6DkuLrpgqPnp43lroHpnZnog73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vlv4PmnaXvvIzorqnkurrnnaHkuKrlpb3op4njgII8L3A+PHA+PGVtPjE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ahOWkqeepuuS5n+aYr+Wbm+Wto+S4reacgOe+jueahO+8jOaXqeaZqOWkqeiTn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awtOa0l+i/h+eahOiTneWuneefs++8jOS6keeZveW+l+WDj+Wwj+e7tee+iui6q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eiJsueahOavm+S4gOiIrOOAguWcqOWkqeW6leS4i+eci++8jOWwseWDj+S4gOW5he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iJsuWSjOeZveiJsua4suafk++8jOS4jeeUqOWiqOe6v+WLvuWLkueahOS4gOW5hee7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tOWiqOS4uemdkumCo+agt+e+juS4veOAgeeLrOeJueOAguWkj+Wto+eahOWknO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+ju+8jOa1k+m7kea1k+m7ke+8jOWDj+S4gOeTtuWiqOawtOazvOWcqOeZvee6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OacieaIkOWNg+S4iuS4h+eahCZsZHF1bzvmmI7nga8mcmRxdW87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p+eBr+esvCZyZHF1bzvkuLrkvaDmjIfmmI7jgII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ahOWknOiJsu+8jOaAu+aYr+aMguedgOi/t+S6uueahOiJsuW9qe+8jOacieeC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WNtOW4puedgOa1qua8q+OAguWkqeepuueahOS6keacteWcqOaZmumcnueahOaYoO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lOW9qee8pOe6t++8jOW5veaCoOWcsOaYjuiJs+edgOiHquW3seeahOe+juS4v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aCrOeahOOAgemTtumVnOS8vOeahOWchuaciO+8jOaKiumCo+WmguawtOeahOWFiei+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Avuazu++8jOWcqOibmem4o+iZq+WVgeS4re+8jOe5geaYn+iwg+earuWcsOecq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q+S5kOWcsOaso+i1j+edgOWphuWokeeahOagkeW9seOAgui/meaXtu+8jOS5oO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mjjuS+v+aKiuaYvOaXpemHjOeahOeDpuS4juW/p+i9u+i9u+WcsOW8peaVo+W8g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0LjwvZW0+5pyJ5Lq65Zac5qyi5pil55qE6I2J6ZW/6I666aO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6eL55qE5aSp6auY5rCU54i977yM5pyJ5Lq65Zac5qyi5Yas55qE6ZO26KO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M6ICM5oiR5Y205pu05Zac5qyi5aSP55qE6J2J6bij6JuZ5Zmq77yM6YKj56e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aciOWIq+aeneaDium5iu+8jOa4hemjjuWNiuWknOm4o+idiSZyZHF1bzvnmoT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S48L2VtPuS4jeS5heaciOS5n+maj+S5i+iAjOWHuu+8jOWu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0kuWQkeaJgOacieiDveeFp+WIsOeahOWcsOaWueOAguWFtuS4reaIv+Wxi+awtOmd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iDtuaciOWQjuagvOWkluaYjuS6ru+8muWxi+mhtueTpueJh+WPkeeZveawtOmdo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t+azm+WHuua2n+a8quWxguWxgu+8jOWFpeWknOaXtuaciOWPiOaChOaChOmAj+i/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+8jOWwhOWIsOWxi+WGheeFp+WcqOW6iuS4iuS4jueGn+edoeeahOS6uuS7rOWQjOam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OOAgjwvcD48cD48ZW0+MTE2LjwvZW0+5aSP5aSp6YeM77yM57uG6Zuo6JKZ6JKZ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6IuXJmxkcXVvO+WSleWSmuWSleWSmiZyZHF1bzvlnLDllp3nnYDpm6jmsLTvvIzojY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IDmu6HkuobkupTpopzlha3oibLnmoTph47oirHjgII8L3A+PHA+PGVtPjEx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nOaZmu+8jOaYn+aYn+mXqueDgeedgOS6ruaZtuaZtueahOWFieiKku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pOeCue+8jOS4ieeCueOAgumXqueDgeS4jeWumu+8jOWwseWDj+S4gOWPquWPqu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vOeomu+8jOeEtuiAjOWPiOWDj+WFhea7oeelnuenmO+8jOaZuuaFp+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WpkeHBl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zFqZHhwZTM5bG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29EAEE4947CAA8A3B3DBD8E474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