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BCC8C474A8A959057BA587D15C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BCC8C474A8A959057BA587D15C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qi5Yy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Un+S4gOS4lu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i48L2VtPuS9oOWmguaYn+aIkeWmg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gOWQjuS9meeUn++8jOWFqOmDveaYr+S9oOOAgj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h+awtOWNg+WxseOAgjwvcD48cD48ZW0+NS48L2VtPuWkqemdkuetieeDn+mb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S9oOOAgjwvcD48cD48ZW0+Ni48L2VtPuacieeIseeahOWuiOaKp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t+i3r+OAgjwvcD48cD48ZW0+Ny48L2VtPuS6sueIseeahO+8jOWkqeWkq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nkuS4jeabvuW/mOiusOOAgjwvcD48cD48ZW0+OC48L2VtPuayoeacieaEn+WP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iiq+S9oOaLlui1sOOAgjwvcD48cD48ZW0+OS48L2VtPuS4gOi+iOWtkO+8jO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WIsOiAgeOAgjwvcD48cD48ZW0+MTAuPC9lbT7kvaDotbDlnKjlpKn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YHoirHmu6HlnLDjgII8L3A+PHA+PGVtPjExLjwvZW0+5Y2D5q6157yY5LiH5q61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J5L2g5bCx5piv57yY77yBPC9wPjxwPjxlbT4xMi48L2VtPu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kqeiNkuWcsOiAgeOAgjwvcD48cD48ZW0+MTMuPC9lbT7mg4Xkurroi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ibXmiYvluqbov4fjgII8L3A+PHA+PGVtPjE0LjwvZW0+5b6A5ZCO5L2Z55Sf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G5L2g44CCPC9wPjxwPjxlbT4xNS48L2VtPuS6uueUn+aXoOi2o++8jOWPr+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niLHkvaDlpKnplb/lnLDkuY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r+h5Lul5rKr77yM5b285q2k54m15omL5LiA55S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/qeW/g+W/g+ebuOaYoO+8jOeZveWktOWIsOiAg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mpfkuIvmnaXvvIzkvaDlsLHmmK/lhYnjgII8L3A+PHA+PGVtPjIw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e55CG5p6d77yM5rC05Ye65bm25aS06I6y44CCPC9wPjxwPjxlbT4yMS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JteaJi++8jOS4gOi1t+W5uOemj+aFouaFoui1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niLHkvaDnmoTlv4PvvIzor7fkvaDmmI7pibT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Sa5Z2a5by677yM5pWi5b+15b+15LiN5b+Y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buOS/oeW5uOemj++8jOaIkeebuOS/oeS9oO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pu5HmmpfkuI3lho3mmK/pu5HmmpfjgII8L3A+PHA+PGVtPjI2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Y+q5oS/5LiO5L2g5LiA6LW35bqm6L+H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kq+Wmu+W/g+S4jeWPmOOAguaDheS6uu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sLHkvJrniLHkvaDnmoTkuIDliI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pyA5aSn55qE5bm456aP44CCPC9wPjxwPjxlbT4z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IkeacgOe+jueahOWkqeS9v++8gTwvcD48cD48ZW0+MzE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iJHnmoTlsI/nlJzlv4PvvIE8L3A+PHA+PGVtPjMyLjwvZW0+5oS/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5m96aaW5LiN55u456a744CCPC9wPjxwPjxlbT4zMy48L2VtPuS9oOaYr+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acgOe+jueahOmjjuaZr+OAgjwvcD48cD48ZW0+MzQuPC9lbT7kuI7kvaDnlJ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HjgII8L3A+PHA+PGVtPjM1LjwvZW0+54ix5LiK5L2g77yM5piv5oiR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Ni48L2VtPuiDveeIseS9oOaYr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LniLHnmoTmiJHniLHkvaDvvIzkuIDnlJ/kuIDkuJblj6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y54ix55qE5LiA55Sf5bm456aP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atpO+8jOS9oOaIkOS6huaIkeS4gOeUn+eahOWuiO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n6XkuI3nn6XpgZPvvIzkvaDlr7nmiJHnmo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qE5LiA5YiH5bCx5piv5oiR55qE5LiW55W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IneS4jeebuOivhu+8jOacgOe7iOWPqueIs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iLHmiJHvvIzmiJHlsLHmi7zlkb3niLH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aSn77yM5oiR55y86YeM5Y+q5pyJ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ZHZheXNuZ2s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R2YXlzbmdr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BCC8C474A8A959057BA587D15C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