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8B9260B9C6CF257C037BDDABDC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B9260B9C6CF257C037BDDABDC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aEn+inieaAu+Wcq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Jv+iupOaYr+ebuOaAneacieS4gOOAgjwvcD48cD48ZW0+Mi48L2VtPuavj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+8jOeIrOi1t+adpeaDs+S9oOWwseWDj+aYr+WuieecoO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s+S9oOeahOaXtuWAme+8jOaIkeWwseWDj+S4quWTkeW3t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mDveaXoOazleihqOi+vuOAgjwvcD48cD48ZW0+NC48L2VtPuWSjOWwmu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+8jOeUseS6juS7luS7rOmDveepv+WTiOS8puijp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cqOaIkemavui/h+eahOaXtuWAme+8jOS6jOivneS4jeivt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Ni48L2VtPuacieS6m+S6i+iuqeaIkeW+iOaXo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AkuaVsOeahOaIkOe7qe+8jOeGrOWknOeahOeYvu+8jOi/mOaciemBpei/n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nue7reS4pOWkqeWkseecoO+8jOS4pOecvOmUg+S6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+iEkeiDgO+8jOaJm+S4jeS9j+S6huOAgjwvcD48cD48ZW0+OC48L2VtPuaci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inieW+l+aipuaDs+eJueWIq+mrmOi/nO+8jOmCo+aYr+WboOS4u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i/keWug+eahOi3r+S4iui/mOi1sOW+l+Wkquefr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4gOenjeiNr+WPr+S7peayu+eWl+WkseecoO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j4jlpLHnnKDkuobvvIzmhJ/lkIzouqvlj5fov5nlm5vkuKrlrZfmsqHmnInkurL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ov5jnnJ/kuI3lpb3nkIbop6PvvIzmr4/kuKrkurrpg73mnInliJ3kuIDlk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l6DpnZ7mmK/ml7bpl7Tml6nmmZrvvIzmiYDku6Xor7TosIHkuZ/kuI3opoH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IvosIHnmoTnrJHor53vvIzpg73kuI3lrrnmmJ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4ix5oiR5ZCX77yf5oiR5pyb552A5ryG6buR55qE56qX5aSW77yM5LiN5pat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Z54mH5a6B6Z2Z55qE5aSc56m677yM5oiR55+l6YGT562U5qGI5L2G5Y+I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77yM5oiR5Y+q6IO955So5pW05aSc5pW05aSc55qE5aSx55yg5Y67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i2o+eahOWnkeWomOmDveWNlei6q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S4quS6uuWwseWPr+S7peaSkei1t+aXoOiBiueahOWygeaciO+8jOW+iOmav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HquW3sei/mOaciei2o+eahOS6uuOAgjwvcD48cD48ZW0+MTMuPC9lbT7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lvIDlp4vvvIzku6XlkLvovazmtZPvvIzku6Xms6rnu5PmnZ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u+54ix6L+H5LiA5Liq5Lq644CC5oiR5Lus6YO95pu+5Lyk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PC9wPjxwPjxlbT4xNS48L2VtPuavj+WkqemDveWcqOW8uuminOaso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/q+S4jeW/q+S5kOOAgjwvcD48cD48ZW0+MTYuPC9lbT7lpLHnnK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aPlnKjliKvkurrnmoTmoqbph4zovpvoi6blnLDlv5nnooz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b+D55a85oiR55qE6L+H5Y6744CB5Y6M5YCm5oiR55qE546w5Zyo44C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pyq5p2l44CB5rKJ6buY5piv5oiR5ZSv5LiA55qE5Yqo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WkseWOu+S4gOWIh+aXtu+8jOS9oOWwseS8muWPkeeOs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mcgOimgeeahOOAgjwvcD48cD48ZW0+MTkuPC9lbT7ku4rlpKnmmK/ot5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nrKzlm5vlpKnvvIzkuZ/mmK/miJHov57nu63lpLHnnKDnmoTnrKzlm5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rZTkvLznmoTmg7Pku5bvvIzmiJHlj6/og73nnJ/nmoTlv6vnlq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G5omL5LqG77yM5q+P5pma6YO95Lya5oOz6LW35Lul5YmN55qE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aSx55yg5LqG44CCPC9wPjxwPjxlbT4yMS48L2VtPuWcqOi/meW5tOi9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Au+aciei/t+i3r+eahOm4veWtkO+8jOWBnOWcqOW8guS5oeS6uu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+aJvuW9kumAlO+8jOWvu+aJvuW9kuWuv+OAgjwvcD48cD48ZW0+MjI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gZflpLHkuobkuIDlj6XmsLjov5zvvIzlnLDnkIPovazpgJ/msqHlop7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W5pyJ5aSa5aW977yM6YKj5piv5LuW55qE77yb5LuW5a+5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omN5bGe5LqO5L2g55qE44CCPC9wPjxwPjxlbT4yNC48L2VtP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WkseecoOi/h+S6hu+8jOS4jeefpemBk+aYr+WboOS4uuS7gOS5i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HjOmdouepuuiQveiQveeahO+8jOS5n+iuuOaYr+WboOS4uumCo+S6m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/g+eDpu+8jOS5n+iuuOS5n+aYr+S4uuiHquW3seeahOS4jeaHguS6i+iAjOW/g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6leaYr+aAjuS5iOS6huOAgjwvcD48cD48ZW0+MjUuPC9lbT7kuI3opoHku5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HlsLHnhqzlpJzvvIzkuI3opoHku5fnnYDoh6rlt7Hnvo7lsLHog73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pem5pyJ5LqG5LiN5aW955qE5Lmg5oOv77yM5b6I6Zq+5pS5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qyh5aSx55yg55qE5aSc44CCPC9wPjxwPjxlbT4yNy48L2VtPueUq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eci+W+hemCo+S6m+emu+W4reS4juWPmOaVheeahO+8jOeEtuWQju+8jO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+e7n+S6pOe7meaXtumXtOWOu+WOn+iwheOAgjwvcD48cD48ZW0+MjguPC9lbT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moTkuI3lj6rmmK/ml7blhYnvvIzov5jluKbotbDkuoblvZPliJ3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nmoTli4fmsJTjgII8L3A+PHA+PGVtPjI5LjwvZW0+6JeP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m25LiN5piv5pyJ5oSP6KaB5Y676ZqQ556S77yM5Y+q5piv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6YO95Y+v5Lul5ZGQ5ZaK44CCPC9wPjxwPjxlbT4zMC48L2VtPuaIkeaip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8muS4jeS8muWkseecoOOAgjwvcD48cD48ZW0+MzEuPC9lbT7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plb/kuYXnmoTkuIDkuKrkurrvvIzogIzmmK/lv4Pph4zmsqHmnIn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J/mnJvjgII8L3A+PHA+PGVtPjMyLjwvZW0+5oiR5LiA5Liq5Lq655qE5aSx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44CC5LiA5Liq5Lq655qE5oOz5b+177yM5Lik5Liq5Lq6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ekvuS8muS7gOS5iOmDveWPr+S7p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7neWvueS4jeiDveWuueW/jemSseS5n+aYr+WBh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mraTnlJ/lt7LlhrPlrprmsqHmnInkvaDvvIzljbTlj4jlkKz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I8L3A+PHA+PGVtPjM1LjwvZW0+6Jm954S25L2g5oiR5Lya5LiL6JC95Li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+l6YGT5oiR5pu+5Li65L2g5Yqo6L+H5oOF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edoeiniemDveWcqOmXreedgOecvOedm+aDs+S6i+aDheeahOS9oOe7ne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MzcuPC9lbT7mnIDov5HmiJHlnKjlubLlmJvohbvvvJ/l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nkuYjlpJrnl5jnl5johbvvvJ/mnIDov5HmiJHlpb3ov7fojKvllYrvvIHmnIDov5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7DllYrvvIHmnIDov5HmiJHmmZrkuIrlj4jlvIDlp4vlpLHnnKDkuobvvIHmnIDov5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Lmg6vllYrvvIHmnIDov5HmiJHlj4jnu4/luLjkuI3lvID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x55yg55qE5aSc5pma5aSq5ryr6ZW/77yM57uI5LqO562J5Yiw5LqG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aw55qE5LiA5aSp44CCPC9wPjxwPjxlbT4zOS48L2VtP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S8mOengO+8jOS9oOaAjuS5iOeUmOW/g+aHkuaD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sI/lvojlsI/nmoTlranlrZDvvIzmmZrkuIrlgbblsJTkvJrmub/mo4nvvJv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lranlrZDvvIzmmZrkuIrlgbblsJTkvJrlpLHnn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Yiw5LiA5Liq5YK755Oc6Zmq5L2g5aSx55yg77yM6L+Z5L2V5bCd5LiN5piv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WkseecoOeahOmGiemFkueahOWTreS4jeWH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OAgjwvcD48cD48ZW0+NDMuPC9lbT7lpLHnnKDlg4/pmL/mi4nkvK/kur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ph4zpgIPlh7rmnaXnmoTkuIDogqHpu5Hng5/vvIzmsonmsonlnLDnrLznvan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kuIrjgII8L3A+PHA+PGVtPjQ0LjwvZW0+5b+15pen55qE5Lq65oC75piv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ou/5L2Z55Sf562J5LiA5Y+l5Yir5p2l5peg5o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+WkseecoOWIq+mXueS6hu+8jOWIq+S6uumDveedoeS6humCo+S5iOS5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jwvcD48cD48ZW0+NDYuPC9lbT7kvaDmmK/orqnmiJHlpLHnnKDnmoT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3LjwvZW0+5b6I5aSa5pe25YCZ77yM5oiR5bmz6Z2Z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qb5LqL77yM5Zad5rC077yM5aSx55yg77yM54S25ZCO56qB54S25b6I55a855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yf55qE5b6I55a877yM55a85b6X5oiR5byv5LiL5LqG6IWw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aciemCo+S5iOS4gOS4quS6uu+8jOS7lu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OAgjwvcD48cD48ZW0+NDkuPC9lbT7mtbfoqpPlsbHnm5/nmoToqpPoqID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kvaDmsqHmnInnu5nmiJHljrvlhZHnjrDlroP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5qE54ix5oOF5Yiw6L+Z5Yia5Yia5aW977yM5Ymp5Li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6L+Y6IO95b+Y5o6J44CCPC9wPjxwPjxlbT41MS48L2VtPuS9oO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4jei1t++8jOivpeWThOS9oOedoeinieeahOS4jeWG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iI3kuI3lvpfmlL7miYvvvIzljbTlj4jkuI3mg7PliKvkurr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Y6K6w5LiA5Liq5Lq655qE5pa55byP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w6LW35aW55pa55byP5oC75piv5q+U6YKj5Lqb5b6I5aSa5b6I5aSa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NC48L2VtPuaXtuW4uOaKiuiHquW3seeBjOmGie+8jOeEtu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1geazqu+8jOaIkeinieW+l+WlveeWsuaDq++8jOayoeS4gOS4quS6uu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mg4XvvJvlpKrorqTnnJ/lsLHlrrnmmJPovp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j4jpmr7miJDlip/jgILov5nmoLfnmoTluqbnnJ/nmoTlvojpmr7mi7/mjY/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e57ut5aSx55yg5LiA5Liq56S85ouc5LqG5bmy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uY5YW05LiN6LW35p2l77yM5oSf6KeJ5Zyo5o6J5aS05Y+R5piv5LiN5piv5Zug5Li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aSp5LiA6aG/5ZCD5bCR5LqG5ZOm44CCPC9wPjxwPjxlbT41Ny48L2VtP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WGjeWkmuWGjeeXm++8jOmDveaKteS4jei/h+W/g+S4iueahOS4gOmBk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bDpgY3kuoblhajkuJbnlYzvvIzmnIDlkI7miY3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miY3mmK/miJHmnIDnvo7nmoTpo47mma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55uK5ZCs5L+h5b2T5LqL5Lq66K6y6L+w6Ieq5bex55qE6L+H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Lq66YO95Zac5qyi5LiN6Ieq6KeJ55qE5oKy5Yy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XoOaEj+mXtOmXr+i/m+S6huS9oOeahOS4lueVjOOAgeWNtOWPkee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i1sOS4jeWHuuWOu+S6huOAgjwvcD48cD48ZW0+NjEuPC9lbT7nm7jpgKLlj4j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vZLluIblj4jnprvlsrjvvIzmmK/lvoDml6XmrKLkuZDnmoTnu4jnu5P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nq6/jgII8L3A+PHA+PGVtPjYyLjwvZW0+5Lmg5oOv5pma552h5LiN5Y+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bCx5YOP5L2g5LuO5pyq5Zyo5oiR6Lqr6L655LiN566X5aS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aKkemDgeeXh+aYr+efq+aDhe+8jOS9oOeahOaLluW7tueXh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eahOW8uui/q+eXh+aYr+mXsuW+l+ibi+eWvO+8jOS9oOeahOWkseecoO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sOOAgjwvcD48cD48ZW0+NjQuPC9lbT7pg73lv5jkuoblkrHkv6nlpJrkuYX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vvIzkuZ/lv6vlv5jkuoblvZPliJ3kuLrku4DkuYjmnInpgqPkuYjlpJror5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1LjwvZW0+6buR5aSc55qE5byA5aeL77yM5piv5aSx55yg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bC95aS077yM5piv5Y+m5LiA5Liq6buR5aSc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eIseaDheacgOe7iOS8muedoeecoOOAgjwvcD48cD48ZW0+Njc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or53vvIzmjaLkvZzmi6XmirHnu5nmiJHlj6/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7Sv6LaK5oOz552h77yM5aSp6LaK6buR5oiR6LaK5oCV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qgeeEtuWwsemVv+Wkp+S6huOAgueqgeeEtuWwseavleS4muS6huOAg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seecoOS6huOAgueqgeeEtuWwseeIseS4iuiwgeWPiOW/mOiusOiwgeS6huOAg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kj+WkqeS6huOAgjwvcD48cD48ZW0+NzAuPC9lbT7miJHng63mg4XmnInpm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ml7bpl7TjgII8L3A+PHA+PGVtPjcxLjwvZW0+5aSx55yg77yM6Zey552A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aKY77yBPC9wPjxwPjxlbT43Mi48L2VtPuWcqOaXoOaVsOS4quWkseec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ebuOS/oeS8muacieW+iOWkmuS6uu+8jOS5oOaDr+aAp+eah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aDs+W/teS4gOS4quS6uu+8jOaDs+W/teS4gOW8oOiE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U0aWgxejNi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lNGloMXozY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B9260B9C6CF257C037BDDABDC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