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2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3EC85EBEFA323AFD33CF8104A703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EC85EBEFA323AFD33CF8104A703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Zuq55qE55+t5Y+l5a2Q5LyY576O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PC9wPjwvZm9udD48L2NlbnRlcj48cD48ZW0+MS48L2VtPuecvOeci+edgOilv+i+u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Zmumcnua4kOa4kOWcsOmakOWOu++8jOm7hOaYj+WcqOadvua2m+WSjOa1t+mjj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mZjeiQveS4i+adpeOAguW5v+mYlOeahOWkqeW5leS4iuWHuueOsOS6huacgO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oOmil+aYn+aYn++8jOagkeacqOmXtOaZg+WKqOedgOmjkumjkumjnue/lOeahOidmei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W9seOAgjwvcD48cD48ZW0+Mi48L2VtPumbquWBnOS6hu+8jOWkqumYs+WHuu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Bk+mHkeWFieeFp+WwhOWcqOiMq+iMq+mbquWcsOS4iu+8jOiuqeS6uuedgeS4jeW8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OAguWtqeWtkOS7rOWPr+S5kOS6hu+8jOS7luS7rOWcqOmbquWcsOS4iuWghumb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mbquS7l++8jOS6lOW9qee8pOe6t+eahOe+vee7kuacjeWcqOmbquWcsOS4iuaYvuW+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lumynOS6ruWkuuebruOAguS6uuS7rOmDvei3keWHuuWxi+Wkluadpeaso+i1j+mbqu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Zr++8jOWkp+WutumrmOWFtOWcsOivtO+8miZsZHF1bzvlpb3lpKfnmoTpm6r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j4jmmK/kuIDkuKrkuLDmlLblubTvvIE8L3A+PHA+PGVtPjMuPC9lbT7pm6roir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kuKrlsI/lsI/nmoTnsr7ngbXvvIzpl6rnnYDnmb3oibLnmoTlhYnvvIzml4v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kajlm7TvvIzniYfniYfnmoTpo5jokL3nnYDvvIzlnKjmiJHnmoTnnLzop5L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kpLokL3kuobml6DmlbDnmoTmg4rllpzvvIzpgqPkuIDliLvvvIzpnZnpu5jml6Dlo7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u7/kvZvkuZ/lm6DkuLrmiJHnlJ/liqjnmoTmrKPllpzogIznvp7mtqnnnYD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uPC9lbT7pm6roirHngb/ng4LnmoTpo5jvvIznpZ3npo/nmoTmg4XmhI/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ng6fvvJvpm6roirHngb/ng4LnmoTpo5jvvIzlubjnpo/nmoTmrYzlo7DlnKjmrKLnr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ngb/ng4LnmoTpo5jvvIzlgaXlurfmjIfmlbDlv6vpgJ/ot5HvvJvpm6roirH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jvvIzlkInnpaXlpoLmhI/lm7TkvaDnu5XjgILov5nkuKrlhqzlpKnvvIzov5nkuKr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hL/kvaDlvIDlv4Plv6vkuZDvvIzml6DovrnpgI3pgaX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vvIzpm6roirHpo57oiJ7vvIzmoJHmnp3kuIrokL3mu6Hkuobpm6rvvIznir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pk7bmnaHvvIzpmo/po47po5jliqjvvIzlnLDpnaLlkozmiL/kuIr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3oibLkuJbnlYzjgILpm6rljJbkuobvvIzlj4jlhrvmiJDlhrDmn7HvvIzmjILln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uIvlg4/kuIDkuLLnj43nj6DvvIzov5nmma/osaHnnJ/nvo7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LXlsI/pm6roirHlhL/ku7/kvZvlkKzop4HkuobmiJHnmoTlkbzllKTvvIzovbvn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kL3lnKjmiJHnmoTmjIflsJbjgILlroPmmK/lpJrkuYjmmbbojrnpgI/kuq7llYrvvIHl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niYfpm6roirHov5jmmK/lha3op5LlvaLnmoTlkaLvvIHkuK3pl7TkuIDkuKrlnI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Iblh7rlha3kuKrlj4nvvIzlha3kuKrlj4nkuIrlj4jmnInlj4nvvIznnJ/lg4/kuID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nmoToirHmnLXvvIE8L3A+PHA+PGVtPjcuPC9lbT7nmb3oibLnmoTlsYvpobb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oJHvvIznmb3oibLnmoTkurrlhL/vvIznmb3oibLnmoTot6/jgILnvK3nu5XnmoTp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iIfpg73lj5jlvpfnpZ7np5jmnKbog6fvvIzlsLHmmK/nqI3ov5znmoTnlLXnur/m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i6XpmpDoi6XnjrDjgILpg73or7TmsZ/ljZfnmoTpm6ombGRxdW875ruL5ram576O6Im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JnJkcXVvO++8jOWMl+WbveeahOmbqiZsZHF1bzvlpoLnsokmcmRxdW87JmxkcXVvO+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ZHF1bzvvvIzpmo/nnYDml4vpo47ok6zli4PlpYvpo57jgILkvYbmraTml7bnmoTmiJH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LzliY3nvo7mma/miY3lj6/osJPmmK8mbGRxdW875aSp5LiL54us57ud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jjui2iuadpei2iuWkp+S6huOAgumCo+acteWwj+S6ke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eZveiJsueahOa1k+S6ke+8jOaFouaFouWcsOWNh+S6hui1t+adpe+8jOaJqeWk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4kOa4kOmBrua7oeS6huWkqeepuuOAguS4i+i1t+Wwj+mbquadpeS6huOAgumZ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Qvei1t+Wkp+Wdl+eahOmbqueJh+adpeS6huOAgumjjuWRnOWRnOWcsOWQvOS6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aatOmjjumbquadpeS6huOAguS4gOmcjuaXtu+8jOaal+m7keeahOWkqeepuuWQ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Jk+aIkOS6huS4gOeJh++8jOS4gOWIh+mDveeci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Ou+eSg+iSmeS4iuS6huS4gOWxguawtOawlO+8jOWklumdoueahOaZr+iJsuac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puW5u++8jOeUqOaJi+aTpuaOiei/meeJh+acpuiDp+WTh++8geecn+eahOS4i+mbq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OS4jeWwj+WRou+8geS4gOeJh+eJh+eahOmbquiKseS7juWkqeiAjOmZje+8jO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i6q+epv+eZveiJsuiVvuS4neijmeeahOeyvueBte+8jOWlueS7rOWcqOepuu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OOAgeWsieaIj++8jOa0geeZveaXoOaah++8jOe+juS4veaXoOavlOOAgueqgeeEt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GsuWKqO+8jOaJk+W8gOeql+aIt++8jOS8uOWHuuaJi+WOu+aKmuaRuOWlueS7rO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iQveWIsOaIkeeahOaJi+mHjOWQjui/hemAn+a2iOWkse+8jOeVmeS4i+eahO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oeepv+W/g+eahOWHieaEj+WSjOaJi+W/g+mCo+S4gOaxqua4heaw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pm6rkuIvotbfmnaXjgILlpJrkuYjnvo7kuL3nmoTpm6roirHlkYDjgILlnK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iJrmnaXliLDnmoTml7blgJnvvIzpm6roirHlsLHlj4rml7blnLDmiqXlkYrlhqz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jgILkuIvor77nmoTml7blgJnvvIzlkIzlrabot5HliLDmk43lnLrkuIrvvIz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KLlkbzvvIzmnInnmoTlnKjot7Pot4PvvIzmnInnmoTlvKDlvIDlj4zmiYvljrvmjqX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pm6roirHjgILnnIvlk6rvvIzlv6vnnIvlk6rvvIzpm6rmiorlpKflnLDnm5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kuIrvvIzlnLDkuIrvvIzliLDlpITmmK/pm6rjgILnmb3oibLnmoTlpKflnLDvvIz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iL/lsYvvvIznmb3oibLnmoTmoJHmnpfjgII8L3A+PHA+PGVtPjExLjwvZW0+6L+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pmv576O5p6B5LqG77yB5L2g556n77yM5ryr5aSp6aOY6Iie552A5amA5aic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JmxkcXVvO+eZveidtOidtiZyZHF1bzvvvIznjq/nu5XnnYDouqvnnYDlhqzoo4X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6nnv6notbfoiJ7jgILmvKvlpKnpo47pm6rvvIzkvb/lub3pnZnnmoTmtbfmi4nlsJTp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oirHkuYvkuK3jgILpm6rlgZzkuobvvIzmraTml7bkvaDlho3nnIvnnIv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nnJ/nmoTvvIzkvaDnnJ/kvJrkuLrkuYvpmbbphonnmoTjgILmu6HlsbHpgY3ph47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nnYDljprljprnmoTpm6rooqvvvIzlnKjnkoDnkqjnmoTpmLPlhYnkuIvpl6rnnYDnhqDnh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jgILouI/lnKjmtIHnmb3mmbbojrnnmoTpm6rkuIrvvIzlgL7lkKznnYDohJrkuIv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kYDlkYDnmoTlo7Dpn7PvvIznnJ/lpb3lg4/msonmtbjlnKjmn5Tnvo7jgIH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kuYvkuK3jgILmraTml7bvvIzmiJHmgLvllpzmrKLnq5nlnKjpq5jpq5jnmoTlsb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yLjwvZW0+5pep5pmo5LiA6YaS5p2l77yM5ouJ5byA56qX5bi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qX5aSW5LiA54mH6ZO26Imy55qE5LiW55WM44CC5qCR5p6d5bGL6aG26Lev54Gv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uh5LqG5Y6a5Y6a55qE5LiA5bGC6Zuq44CC5LmN5LiA5b+177yM6L+Y5Lul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6ZSZ5LqG5Z+O5biC44CC5oC75Lul5Li66Zuq5piv5ZOI5bCU5ruo5ZCJ5p6X6YKj5Li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77yM5rKh5oOz5Yiw5LuF5LiA5aSc55qE5Yqf5aSr77yM5LiK5rW35Lmf6IO9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5Zyo5LiA54mH6Zuq55qE5aSp5Zyw44CCPC9wPjxwPjxlbT4xMy48L2VtPui/nOWkh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mbvuiSmeiSmeeahO+8jOmakOe6puedgOWwj+WfjueahOalvOaIv+W5s+aIv+OAgu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htuS4iu+8jOimhuebluS6huS4gOWxguWOmuWOmueahOmbqu+8jOeZveeZveeahO+8m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rmOS9juS9jueahOmUmeiQveedgO+8jOeFnuaYr+Wlveeci++8geWGjei/nOWkhO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e7j+a1keeEtu+8jOWwj+WfjueahOS4pOS4ieW6p+eUteinhuWhlO+8jOW9seW9see7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puiDp+WcqOmbqumbvumHjO+8jOS+neeEtueahOWdmuW8uu+8jOS+neeEtu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QuPC9lbT7lpJbpnaLpnZnmgoTmgoTnmoTvvIzku7/kvZvlj6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ovbvovbvpo5jokL3vvIzlnKjkuIrmvJTnnYDkuIDlnLrlpb3miI/vvIznnJ/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sonlpobnjonnoIznmoTpk7boibLnjovlm73jgILpqazot6/kuIrlg4/pk7r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sYLljprljprnmoTlnLDmr6/vvIzouKnkuIrljrvlj5Hlh7ombGRxdW875ZKv5ZCx5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JnJkcXVvO+eahOWjsOmfs++8jOeVmeS4i+S4gOS4sua3sea3seeahOiEmuWNsOOAg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hueblueahOS4lueVjOWIhuWkluWmluWohuOAgjwvcD48cD48ZW0+MTUuPC9lbT7mlbD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nIjvvIzlpbnljJbouqvmiJDml6DmlbDpo57oiJ7nnYDnmoTpm6roirHvvIzov4jnnY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mraXkvJDkuIDmraXkuIDmraXkuIDngrnngrnnmoTpmY3okL3lnKjkuJbnlYz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pgqPku7/oi6XmsLjmgZLkuI3ogIHnmoTmnb7moJHkuZ/ooqvlroPnmoTmmbbojr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miqvkuIrkuobkuIDlsYLlsYLnmoTpk7bnmb3vvIzpgqPlnLDkuIrnmb3og5bog5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rrvvIznlpHmg5HlnLDnnYHnnYDlroPnmoTlsI/nnLznnZvnm6/nnYDmoJHmoqLkuIr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LPlhYnnmoTnhafogIDkuIvpl6rnnYDlhYnnmoTlhrDoirHvvIzmlbTkuKrkuJbnlYzk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v5vlhaXkuobml6Dlo7DnmoTkuJbnlYzvvIzlm6DkuLrosIHkuZ/kuI3mhL/miZPnoL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npZ7lnKPnmoTml7bliLvvvIzmmK/lhqzlpKnllYrvvIHov5nlpoLmraTku6Tkurrn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moTlhqzlpKnvvIE8L3A+PHA+PGVtPjE2LjwvZW0+5rSB55m955qE6Zuq6LaK5LiL6La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aSa5LmF77yM5aSn5Zyw5bCx5YOP5oqr5LiK5LqG5LiA5Lu26ZO26KOF44CC6Zuq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LCD55qu55qE5a2p5a2Q77yM5pyJ55qE6JC95Zyo5aSn5qCR5LiK77yM5qCR5LiK5bC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byA5ruh5LqG5LiA5py15py16ZO26Iqx44CC5pyJ55qE6JC95Zyo5oi/6aG25LiK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qn5oi/56a75a2Q5bCx5YOP5oi05LiK5LqG5LiA6aG26ZO26Imy55qE5bi95a2Q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95Zyo6L+c5aSE55qE5bGx5LiK77yM57uZ576k5bGx5o2i5LiK5LqG5LiA5Lu25paR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6ZO26KOF44CC5YGc5Zyo6Lev5peB55qE5rG96L2m5pep5bey6KKr55m96Zuq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L2P5LqG77yM5oqr5LiK5LqG5LiA5Lu25paw5bm05LiO5LyX5LiN5ZCM55qE5paw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xseS4iueblua7oeS6humbquiKse+8jOaIv+WtkOS4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oeS6humbqu+8jOeUsOmHjOijheS4iuS6huWPiOa7keWPiOWGt+eahOWGsO+8jO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Jk+mbquS7l+OAgea6nOWGsOOAgeWghumbquS6uuOAguaIkeS4gOS4jeeVmeelnuaR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3pO+8jOaIkeaRlOWcqOS4gOS4quS4i+WdoemBk++8jOaIkea6nOS6huS4i+adp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lveWHieWlveWGsO+8jOS9huW/g+mHjOW+iOW/q+S5kOW+iOmrmOWFtOWViu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ngbDokpnokpnnmoTlpKnnqbrkuK3luIPmu6Hkuobpk4Xn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mLTkupHvvIzlhrfpo47ll5bll5blnLDnm7TlvoDohJblrZDph4zpkrvvvIzpm6j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nYDmmbbojrnnmoTlsI/pm6rnspLokL3kuobkuIvmnaXjgILmsqHov4flpJrkuYXvvIz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spLlj5jmiJDkuobkuIDmnLXmnLXlsI/lsI/nmoTokrLlhazoi7HvvIzlnKjlpKnnqbr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po5joiJ7jgII8L3A+PHA+PGVtPjE5LjwvZW0+5LuK5bm05Yas5aSp54m55Yir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q5LiL55qE5pyJ5Lik5bC65aSa5Y6a44CC5pep5pmo6LW35p2l77yM6aOO6Zeo6YO9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44CC6ICM5aSp5LiK5aSn5Z2X5aSn5Z2X55qE5LmM5LqR77yM5YOP55Om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Y+g5Zyo5LiA6LW344CC6bmF5q+b5aSn6Zuq6L+Y5Zyo57un57ut5LiL552A77yM55yL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CB5aSp54i355yf6KaB5oqK5aSp5Zyw6Ze055qE56m66Ze05aGr5ruh44CC6YKj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Wo55uW5LiK5LiA5bGC5Y6a5Y6a55qE55m96KKr5a2Q77yM5aSp5Zyw6L+e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5m96Iyr6Iyr5Zyw55yL6LW35p2l5oCq576O55qE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Jk+W8gOeql+aIt++8jOazqOinhuedgOWkqeepuuS4reWIruadpeeahOm5heavm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oquS4g+erluWFq+eahOiQveWcqOWcsOS4iu+8jOW+iOW/q+WwseWPmOaIkOS6huWw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tOOAguWvkuWGt+WHtuaBtueahOWkp+mbquS4gOasoeasoeWogeiDgeedgOS6uuS7rOaK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Pr+S6uuS7rOS4jeeUmOekuuW8se+8jOS4quS4quepv+S4iuS6huavm+earuWkp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S4iue7kuavm+aJi+Wll+OAguW+iOW/q++8jOWkp+Wkp+Wwj+Wwj+eahOaIv+mht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nr+a7oeS6huWOmuWOmueahOmbqu+8jOaJgOacieeahOaIv+WtkOmDveepv+S4iuS6h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geeZveeahCZsZHF1bzvlpKfmo4noooQmcmRxdW8744CC5pW05Liq5Z+O5biC5bCx5YO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JmxkcXVvO+enr+mbquWfjuWgoSZyZHF1bzvjgII8L3A+PHA+PGVtPjIxLjwvZW0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6d54S26L+Z5qC355qE5a+S5Ya344CC5bCP5bCP55qE5oi/6Ze077yM5Lu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2k54us55qE5b2x5a2Q44CC6L+b6L+b5Ye65Ye655qE6YO95piv6Ieq5bex55qE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Liq5Lq655qE5aSc5pma77yM6Zmk5LqG5a6J6Z2Z77yM6L+Y5piv5Ya35riF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4us6Ieq552h5Zyo5Yaw5Ya355qE5bqK5LiK77yM6YCP6L+H6Ieq5bex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ZG85ZC477yM5ZG15Ye655qE6JaE6JaE54Ot5rCU44CC55yL552A56qX5aSW5ryG6b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H77yM5oOz5oOz55Sf5rS777yM5oiR5Zyo6L+95a+75LuA5LmI77yM5oiR5Lmf5Li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77yM5om+5LiN5Yiw5LiA5Liq5b6I5piO56Gu55qE562U5qGI44CC5Y+q6IO9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L+35LiO55ay5YCm5LiL77yM5reh54S255qE552h552A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neS4i+mbquaXtu+8jOW+gOW+gOmbqueJh+W5tuS4jeWkp++8jOS5n+S4jeWkquWv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e1rumaj+mjjui9u+mjmO+8jOmaj+edgOmjjui2iuWQuei2iueMm++8jOmbqui2iuS4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+8jOi9u+ebiOeahOmbquiKseS5n+i2iuadpei2iuWkp++8jOWDj+e7h+aIkO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Zvee9ke+8jOS4iOaKiui/nOWwseS7gOS5iOS5n+eci+S4jeing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5botbDkuobkuI3kuIDkvJrlhL/vvIzku47lmLTph4zjgIHpvLvlrZTph4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m6Llm6Lng63msJTkvr/lh53miJDkuobkuIDlsYLlsYLpnJzoirHlhL/vvIzl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nKjnmq7luL3lm5vlkajvvIzmgbDkvLzkuIDpobbpk7boibLnmoTlpLTnm5TmiLTlnKj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rvlvpfpgJrnuqLnmoTohLjohpvkuIrjgII8L3A+PHA+PGVtPjI0LjwvZW0+5aSn5Zy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m96Iyr6Iyr55qE77yM5YOP55uW5LiK5LqG5LiA5bGC5Y6a5Y6a55qE5qOJ6KKr44CC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Gx5bOw6YeN6YeN5Y+g5Y+g55qE77yM55uW5LiK5LiA5bGC55qR55qR55m96Zuq5YO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36LW355qE5ruU5aSp55m95rWq44CC6LWw6L+b6Zuq5Zyw77yM55So6ISa5LiA6L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v5ZCx5ZKv5ZCx55qE5ZON77yM6L2v57u157u155qE77yM5YOP6Lip5Zyo5bit5qKm5oCd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6Zuq6JC95Zyo6I2J5Z2q5LiK5YOP55m95YWU57uS5q+b5q+v5a2Q77yM6JC9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655LiK55qE5p2+5qCR5LiK77yM5YOP5Yas5aSp6LWg6YCB57uZ5p2+5qCR55qE5aW2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Y+I5YOP5piv572a56uZ55qE5reY5rCU5YyF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uS4gOW8gOWni+S4i+W+l+W+iOWwj++8jOS9huW+iOW/q+WPiOS4i+Wkp+S6hu+8jOi9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XtO+8jOmbquWwseimhuebluS6huaVtOS4quWtpuagoeOAgumbquiQveWcqOWwj+iNi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wluiiq+afk+eZveS6hu+8m+iQveWcqOaIv+mhtuS4iu+8jOaIv+mhtuiiq+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QveWcqOagkeaeneS4iu+8jOagkeaeneS5n+iiq+afk+eZveS6humbquaYr+e6r+a0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YuPC9lbT7lr5LlhrfnmoTljJfpo47mraPlnKgmbGRxdW875ZG8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csOWIruedgO+8jOWkqeepuuS4re+8jOeZveeZveeahOOAgeWwj+Wwj+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mOiQveS6huS4i+adpeOAguS4gOacteOAgeS4pOacteOAgeS4ieacte+8jOWug+S7rO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gOS4queahOmjmO+8jOW9k+Wug+S7rOS4jeWGjeWus+e+nuaXtu+8jOWPi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LieaJi+eahOmjmOS4i+adpeOAgumbquiKseWkmuS5iOa8guS6ruWViu+8jOWDj+afs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u+i9u++8jOWDj+ajieiKsei9r+i9r+OAgjwvcD48cD48ZW0+MjcuPC9lbT4mbWRhc2g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Zuq5bCY6Ieq54S25rKh6YKj6Zi15Yq/77yM5Lmf5rKh6YKj5qyi55WF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6u55qE6aOe5oms77yM6L275b6u55qE44CC5peL6JC977yM5LiN6KeB6JC95Zyw55q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mf5LiN6KeB6KKr6aOO6KO56LWw55qE6L+56LGh77yM5Zyw6Z2i5LiK5piv5rWF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/55eV77yM6ISa6Lip5LiK5Y675LiN5ruR77yM5Lmf5LiN6Jma5rWu44CC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LiA5Lid6Zuq55qE5ZGz6YGT77yM5pu05aSa55qE5YiZ5piv5Z+O5biC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LiO5oiR5YWx552A5ZG85ZC477yM5bm257uZ5LqG5oiR6LWW5Lul55Sf5a2Y55qE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44CB6Z2Z5oCd5Lul5Y+K5bmz5Yeh6ICM5pyJ5qKm55qE5pe25YW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1sOi/m+Wtpuagoe+8jOWRqOWbtOagkeS4iuWghua7oeS6humbqu+8jO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enjeW9oueKtueahOeZveiJsuePiueRmuagke+8jOmrmOalvOWPmOaIkOS6hueZv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bquWDj+W6iuWkp+avr+WtkO+8jOWwhuWkp+WcsOe0p+e0p+WcsOijueedgOOAg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j+aAleWGt+S8vOeahO+8jOe8qeWIsOavr+WtkOmHjOmdouWOu+S6huOAgui1sOWcq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7juS4pOaOkuagkeS4iumjnuiQveS4i+adpeeahOmbquiKseaTpui/h+iEuOmi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a8q+atpeedgO+8jOacieenjeWlh+W5u+eahOaEn+inie+8jOWDj+WBmu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MjkuPC9lbT7lhZTlrZDnmoTogLPmnLXlj4jlpKflj4j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kKzop4HkuIDngrnovbvlvq7nmoTlo7Dpn7PvvIzlsLHkvJrllLDlnLDkuIDkuIvnq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ngbXlt6flnLDlm5vpnaLovazliqjvvIzlr7vmib7lo7Dpn7Plj5Hlh7r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m7TliLDlo7Dpn7PmsqHmnInkuobvvIzmiY3mgaLlpI3luLjmgIHjgILlsI/nmb3l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bHkuobnmoTml7blgJnvvIzlsLHku6jkuIDnvqTkv6nkuIDkvJnlnLDlnKjmspnlnL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naXot5HljrvvvIzlg4/kuIDkuKrkuKrlsI/pm6rnkIPlnKjmu5r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6Zuq5Y+I5LiL5aSn5LqG77yM5L2G6Zuq6Iqx5bm25rKh5pyJ6ZqP552A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n77yM6ICM5piv5pu05a+G5LqG44CC5YOP54Of5LiA5qC355m977yM6aOY6aOY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5oms5oms77yM5LuO5aSp56m65Lit5rSS5LiL5p2l44CC5YOP57uH5oiQ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72R77yM5pym6IOn5Lit5Y+I5pig552A55m95qCR77yM55m95oi/77yM55m96I2J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YKj6Zuq6Iqx546y54+R5YmU6YCP77yM5rSB55m95aaC546J77yM5piv5LuO5qGC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CN5LiL55qE546J5Y+25ZCX77yf5Y+q5ZCs6Zuq54+g5YS/5LiB5LiB5Yas5Yas5Zyw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52A546755KD56qX77yM5aWP5Ye65riF6ISG55qE5Yac5a625Liw5pS25puy44CC5L+X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aW977ya5LuK5Yas6bqm55uW5LiJ5bGC6KKr77yM5p2l5bm05p6V552A6aaS5aS0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E56i86YO955uW5Zyo6KKr5a2Q6YeM77yM6IO95rKh5pyJ5aW95pS25oiQ5ZCX77y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5Yac5rCR6YO95Zyo562J552A5Liw5pS255qE5b+r5LmQ5ZCn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uaYr+WGrOWkqeeahOS9v+iAhe+8jOa0geeZveeahOixoeW+ge+8jOWug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LrOacieeahOi6q+Wnv+ijheeCueedgOWkp+WcsOOAguWDj+eOieS4gOagt+a0g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S4gOagt+i9u++8jOWDj+afs+e1ruS4gOagt+aflO+8jOS7juWkqeepuuS4re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eahOmjmOiQve+8jOaKiui/mee+juS4veeahOS4lueVjOijheeCueW+l+mTtuijhee0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huWkluWmluWohuOAgjwvcD48cD48ZW0+MzIuPC9lbT7ov5znnIvvvIzkuIDniYf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pKflnLDnqb/kuIrkuobov4flhqznmoTljprmo4noooTvvIzmiL/lsYvlkozmoJHm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qvkuIrkuobkuIDlsYLoloTnurHvvIzlsLHlg4/nq6Xor53kuK3nmoTku5nlooPjgIL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IrvvIzov4flvoDnmoTkurrku6zlsI/lv4Pnv7znv7zlnLDooYzotbDnnYDvvIzmsb3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lL7mhaLkuobohJrmraXjgILlj6rmnInkuIrlrabnmoTlranlrZDku6zov5jlg4/lvoD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uabouabot7Pot7PvvIzmnInor7TmnInnrJHjgILpk7bpk4PoiKznlJz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vvIzlm57ojaHlnKjooZfpgZPkuIrvvIznu5nlhqzlpKnluKbmnaXml6DpmZDnlJ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aSq6Ziz5Ye65p2l5LqG77yM54Wn6ICA5Zyo5rSB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LiK77yM54Wn5b6X5Lq655y8552b6YO95Y+R6Iqx44CC6Zuq5Zyo6Ziz5YWJ5LiL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Wi5oWi6J6N5YyW77yM5bGL5qqQ5byA5aeL5reM5rC077yM5ru05Zyo6Zuq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w5LiK55qE6Zuq56m/5oiQ5LiA5Liq5Liq5bCP5rSe5rSe44CC5qCR5LiK55qE6Zuq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R5bmy5b6A5LiL5reM5rC077yM5qCR5p6d5LiK5LiN5pe25Zyw5oqW5LiL5LiA5Lik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aSn55qE6Zuq5Z2X77yM5peg5aOw5Zyw5o6o5Zyo6Zuq5Zyw5LiK44CC6am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YO96KKr5p2l5p2l5b6A5b6A5bed5rWB5LiN5oGv55qE5Lq65Lus6Lip5a6e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6ISP5LqG77yM5Y+v6YGT6Lev5Lik5peB55qE6Zuq5L6d54S25piv6YKj5qC35rSB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OP57uZ6ams6Lev6ZWA5LiK5LqG5LiA6YGT6ZO26L6577yM5pi+5b6X5pu05Yqg5pW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44CCPC9wPjxwPjxlbT4zNC48L2VtPuWImuW8gOWni++8jOmbquS4jee0p+S4jeaF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+edgO+8jOWQjuadpe+8jOmbquW/veiAjOW/q++8m+W/veiAjOaFou+8m+W/veiAj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veiAjOWwj+OAgumjjumHjOWKoOedgOmbqu+8jOWbouWboueJh+eJh++8jO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kmue+jueahOWwj+mbquiKseWRgOOAgumbtumbtuiQveiQveeahOS4i+edgO+8j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iOWOmu+8jOWPiOaflO+8jOWPiOi9u++8jOWwseWDj+mCo+mrmOi0teeahOeZveWkq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i9u+aKluWKqOe/heiGgO+8jOS4gOeJh+eJh+Wwj+Wwj+eahOe+veavm++8jOmjmOmj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eahOiQveS4i+adpeOAguaOpeedgO+8jOWwj+mbquiKseWPmOWkp+S6hu+8jOWPmOWO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mOW+l+WvhuWvhum6u+m6u++8jOWwseaDs+iwgeeUqOWKm+aRh+edgOWkqeS4i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eQvOiKse+8jOmCo+a0geeZveaXoOeRleeahOiKseeTo+e6t+mjnu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sbHkuIrnmoTpm6rmma/mm7TliqDnvo7kuL3vvIznnqfvvIzlsbHl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b3kuobvvIzov5zov5zmnJvljrvvvIzlsLHlpb3lg4/mmK/kuIDluqfpm6rlsbHjgIL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n67mnb7kuIrmjILmu6HkuobmmbbojrnnmoTpm6roirHvvIzlj6rmnInlnKjlj7b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naLmiY3og73nnIvop4HkuIDkupvnu7/oibLjgILnq7nlj7bkuIrkuZ/okL3mu6Hkuob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7nojI7kuIrnspjnnYDkuIDlsYLlsYLnmoTpnJzjgILkuIDmoLnmoLnnq7nlrZDnu4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nq7nmnpfvvIzlsLHlpb3lg4/kuIDnvqTmiJjlo6vlnKjlrojmiqToh6rlt7H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pbblpbbluLjlkozmiJHmj5DotbflsoHvvJ/lr5LkuInlj4st5p2+56u55qKF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a5LmI5a+S5Ya355qE5Yas5aSp77yM5a6D5Lus5L6d54S25oy656uL5Zyo6YKj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r+eIseeahOmbquiKseS7juWkqeiAjOmZje+8jOS4gO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eJh++8jOa8q+WkqemDveaYr+OAgumbquiKseS4gOWwj+acteS4gOWwj+acteeah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iAgeWkqeWwsei/meS5iOS4gOeCueaWsOW5tOekvOeJqe+8jOS4uuS6huiuqeWcsOe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S4quinkuiQvemDveiDveS4jumbquiKsembtui3neemu+aOpeinpu+8jOmDv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luea1k+a1k+eahOeIseaEj++8jOaKiuWug+aOsOeijuS6huS4gOiIrOOAguaApeaA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wj+mbquiKsSZsZHF1bzvnsIznsIwmcmRxdW875Zyw5b6A5LiLJmxkcXVvO+i1ti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vIzlpb3kvLzooqvlhbPkuoborrjkuYXnmoTpm6rlqIPlqIPnqoHnhLblvpfliLDlhYHo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roPliLDkurrpl7TnjqnogI3niYfliLvjgII8L3A+PHA+PGVtPjM3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q77yM6K6p5LiK5rW355yf5q2j5pyJ5LqG5Yas5aSp55qE5oSf6KeJ44CC5Ly0552A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6buE55qE6Lev54Gv77yM6Zuq6Iqx5ryr5aSp6aOe6Iie77yM6JC95Zyo5aSn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KGX5be35Lit77yM6JC95Zyo5bKB5pyI55qE5rKf5aOR6Ze077yM6aG35Yi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2B5YiG5riF5rSM77yM5Y2B5YiG6YCP5b2777yM5Y2B5YiG5YWF5YiG55qE5Yas5pel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iK5rW344CCPC9wPjxwPjxlbT4zOC48L2VtPuWvkumjjiZsZHF1bzvlkbzlkbw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KG5ZOu552A77yM55So5a6D6YKj57KX5aSn55qE5omL5oyH77yM6Juu5qiq5Zyw5Lmx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5qE5aS05Y+R77yM6ZKI5LiA6Iis5Zyw5Yi6552A6KGM5Lq655qE6IKM6IKk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H6Iis5peg5aWI77yM5Y+q5b6X5bCG5Yas6KGj5omj5b6X5Lil5Lil5a6e5a6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L5o+j5Zyo6KGj5YWc6YeM77yM57yp552A6ISW5a2Q77yM55a+5q2l5YmN6KGM44C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ev5Lik5peB55qE5p2+5p+P77yM5Y2057K+56We5oqW5pOe5Zyw5oy656uL552A77yM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aOO6Zyc6Zuo6Zuq77yM5r+A5Yqx552A5Lq65Lus5YuH5pWi5Zyw5YmN6L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GrOWkqeWkp+mbqu+8jOm5heavm+iIrOeahOWkp+mbque6t+e6t+aJ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mjmOiQveS4i+adpeOAguWcsOS4iuaJkeeahOaYr+mbqu+8jOWOmuWOmueahO+8jOi9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+8m+aIv+S4iuiQveeahOaYr+mbqu+8jOeZveeakeeakeeahO+8jOWPiOadvuWPiOi9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keS4iueblueahOaYr+mbqu+8jOenr+mbquaKiuagkeaeneWOi+W8r+S6huiFsOOAgu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WcqOeZvembquWxseS4iu+8jOWPkeWHuuiAgOecvOeahOWFieiK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pJbpnaLpnZnmgoTmgoTnmoTvvIzku7/kvZvlj6rmnInpm6roirHlnKjovbvov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vvIzlnKjkuIrmvJTnnYDkuIDlnLrlpb3miI/vvIznnJ/lg4/mmK/kuIDkuKrnsonl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oIznmoTpk7boibLnjovlm73jgILpqazot6/kuIrlg4/pk7rkuIrkuobkuIDlsYLljpr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r6/vvIzouKnkuIrljrvlj5Hlh7rlkq/lkLHlkq/lkLHnmoTlo7Dpn7PvvIznlZ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mt7Hmt7HnmoTohJrljbDjgILlhrDpm6ropobnm5bnmoTkuJbnlYzliIblpJblppblq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6aqk6Zuq5Yid6ZyB77yM5Yas5pel6YeM55qE5aSq6Ziz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ouJ6L+R5LqG5LiO5Lq655qE6Led56a777yM5pi+5b6X5qC85aSW5Zyw5riF5pmw77yM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6ICA55y844CC5L2G6Ziz5YWJ55qE5rip5bqm5Y205aW95YOP6KKr5Yaw6Zuq5Ya3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y855qE77yM5oCO5LmI5Lmf54Ot5LiN6LW35p2l5LqG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eWupOWJjemdou+8jOS4gOajteajteWwj+advuagkeaMgua7oeS6hueZvee7kue7k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g+OAguW+rumjjuWQuei/h++8jOagkeaeneS4gOmipOS4gOmipOeahO+8jOS7v+S9m+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ueWktOekuuWlveOAgumCo+WNiuWchueahOiKseWdm+mHjO+8jOacrOadpeW3su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r+iKseiQveeahOenjeenjeiKseacqO+8jOWPiOW8gOa7oeS6huacteacteeZve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LDph47ph4znmoTojYnpg73mnq/okI7kuobvvIzmmL7nhLb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7PlsLHov5nmoLfnprvljrvvvIzku43nhLbmiJDniYfmiJDniYflnLDnq5nnq4v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47kuK3mkYfmm7PjgILlroPku6zmioroh6rlt7HnmoTmoLnmt7Hmt7HlnLDmiY7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6XlnJ/kuK3vvIznhLblkI7nlKjkuIDlhqznmoTlipvph4/mnaXlrZXogrL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vvIzmiJHku6zlj6/ku6Xmg7Plg4/kuIDkuIvvvIzpgqPmmK/pnIDopoH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YnnmoTli4fmsJTlkozlnZrpn6fllYrjgII8L3A+PHA+PGVtPjQ0LjwvZW0+5LiL5Y2I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qE5pe25YCZ77yM5aSp56m65Lit5LiL6LW35LqG6bmF5q+b6Iis55qE5aSn6Zuq44C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o5aSp56m65Lit57q357q35oms5oms77yM5ryr5aSp6aOe6Iie44CC5bGL6aG25Li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LiK44CB5qCR5pyo5LiK6YO95aW96LGh56m/5LiK5LqG6ZO26KOF77yb55Sw6YeO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E56i844CB5YWs5Zut55qE6I2J5Z2q6YO955uW5LiK5LqG5LiA5bGC6Zuq55m955qE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44CC5pW05Liq5LiW55WM6YO95p+T5oiQ5LqG55m96Imy77yM55yf576O5ZWK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Fiuaihee7veaUvu+8jOWkp+mbque6t+mjnu+8jOWcqOS8l+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sOS4re+8jOaIkeS8tOedgOWptOWEv+eahOWTreWjsOadpeWIsOi/meS4quS4lueV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IkeeahOS6uueUn+S5i+aXheOAguS7juatpO+8jOaIkeeahOWQjeWtl+WSjO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S4jumbque7k+S4i+S6huS4jeino+S5i+e8mOOAgjwvcD48cD48ZW0+ND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vojnmb3lvojnmb3vvIznmb3lvpfpgqPkuYjnuq/mtIHjgILlroPku6zmior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Z/lvojnuq/mtIHjgIHlvojnvo7kuL3jgILmiJHmnInnp43ov5nmoLfnmoTmhJ/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uI3ku4Xku4Xkvb/kuIfnianlj5jlvpfnuq/mtIHvvIzkuZ/kvb/kurrku6znmoTlv4Pn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g4/lroPkuIDmoLfnvo7kuL3jgIHnuq/mtIHjgII8L3A+PHA+PGVtPjQ3LjwvZW0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ya5YS/77yM6Zuq5YGc5LqG44CC5pW05Liq5aSn5Zyw5aW95YOP6KKr5LiA5bGC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6KO55L2P77yM5Y+I5aW95YOP6KKr5LiA5bGC6JaE6Zu+56y8572p552A44CC6Lev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qCR5LiK5oyC5ruh5LqGJmxkcXVvO+awtOaZtuWxkeacqyZyZHF1bzvvvIzlj5Hlh7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lhYnoipLjgILlpoLmnpzkvaDnmoTotZ7lj7nlo7Dmg4rliqjkuobmoJHmnp3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uJ/vvIzpgqMmbGRxdW875rC05pm25bGR5pyrJnJkcXVvO+WwhuS8muWmguaZqOmbvuiI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ku+8jOaXoOWjsOaXoOaBr+WcsOiejeWFpeWkp+WcsO+8m+WmguaenOS9oOmhveear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aRh+agkeaene+8jOmCoyZsZHF1bzvmsLTmmbblsZHmnKsmcmRxdW875Lya5Y+R5Ye6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PruWPruW9k+W9kyZyZHF1bzvmuIXohIbnmoTlk43liqjvvIzorqnkvaDpmbbpho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kuI3ov4fvvIzosIHkuZ/oiI3kuI3lvpfljrvmkYfmoJHmnp3vvIzlm6DkuLrlpK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v43lv4PnoLTlnY/pgqPml6DnkZXnmoQmbGRxdW875rC05pm2JnJkcXVvO+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DguPC9lbT7lpJzmuJDooYzmuJDmt7HkuobjgILlvZPkurrku6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pl7nnmoTnlLXop4bliafph4zotbDlh7rmnaXvvIzourrliLDljprljprnmoTooqvopKX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nnYDmuKnmmpbpppnnlJznmoTnvo7moqbml7bvvIzpnZnpnZnlnLDlkKznnYDpm6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kL3nmoTmiJHvvIzkvJrotbDlkJHnqpflj7DvvIzlsIbmiYvkvLjlkJHnqpflpJbljr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Ivpm6roirHnmoTmuKnluqbvvJvmnInml7blgJnvvIzmiJHkuZ/kvJrlnKjlr4L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JzotbDlh7rlsYvlrZDvvIznq5nlnKjpgqPkupvnqbrml7fnmoTlpITmiYDvvIz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po5jmtJLmtJLlnLDpo57oiJ7nnYDnmoTpm6roirHov5vooYzkuIDlnLrpm7bot53npr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r53jgII8L3A+PHA+PGVtPjQ5LjwvZW0+5LmM5Y+R5p2f552A55m96Imy5Lid5bi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Zuq55m957u457yO44CC6IWw6Ze05p2f5LiA5p2h55m957ur6ZW/56mX57um77yM5LiK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76K6ISC55m9546J77yM5aSW572p6L2v54Of572X6L2757qx44CC55yJ6ZW/5YWl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G6ZW/5rip5ZKM55qE5Y+M55y877yM56eA5oy655qE6by75qKB77yM55m955qZ55qE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CPC9wPjxwPjxlbT41MC48L2VtPumbquiKse+8jOe+juS4ve+8jOa0geeZve+8jO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6r+a0ge+8jOavlOeZveS6kei/mOimgeeZve+8jOavlOeZvemTtui/mOimgeeZv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ee6uOi/mOimgeeZveOAgumbquiKseWPiOaYr+S6ruS4veeahO+8jOWwj+Wwj+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quiKse+8jOWPr+iDveS9oOeci+S4jeWHuuS7gOS5iO+8jOWPr+aYr+WlveWkmueJh+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muWcqOS4gOi1t++8jOS6ruS6rumXqumXqu+8jOaKiuS4gOWIh+WPmOS6ruS6huOAgeWP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+8jOWPmOa0u+S6hu+8jOWPmOW+l+acieeUn+awlOS6huOAguWTquaAleaYr+WcqO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bquiKseS5n+S8muS7peWluemCo+mAmui6q+eahOa0geeZveS4juS6ruS4veWcqO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mXqumXquWPkeWFie+8jOWwseWmguWQjOWkqeS4iuaJgOacieeahOaYn+aYn+mDveaO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S4gOagt+S4uuaIkeS7rOmHiuaUvuWFieaYjuOAgjwvcD48cD48ZW0+N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4jkuo7lgZzkuobjgILpm6rlkI7nmoTlpKflnLDmiqvkuIrkuobpk7boo4XvvIz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mmbboiKznmoTnq6Xor53kuJbnlYzjgILpgqPkuIDmjpLmjpLmoJHmnKjkuIrpg7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nLDnu73lvIDkuobpk7bnmb3oibLnmoToirHvvIzlnKjpmLPlhYnnmoTnhaflsITkuIv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nYDlvq7ntKvoibLnmoTlhYnoipLvvJvogIzokL3lhYnlj7blrZDnmoTmoJHmnp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noLkuIvorrjlpJrnjrLnj5HliZTpgI/nmoTpk7bmnaHlhL/jgILkuIDpmLXlr5L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oJHmnp3lvq7lvq7poqTliqjvvIzpgqPnjonmjILnkLzkuJ3lsLHlj5Hlh7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b2TJnJkcXVvO+eahOWjsOWTje+8jOWmguWQjOaJrOeQtOeahOe+juWmmeWlj+m4o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t+e6t+iQveS4i+eahOeOieWxkeWEv++8jOaYoOedgOWklemYs++8jOmXquiAgOWHuue8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JsuW9qeOAgjwvcD48cD48ZW0+NTIuPC9lbT7lpbnnmoToo5noooLmiYDliLDkuYv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rljp/pnZnoi6XlpITlrZDvvIzpm6rls7Dlhrfls7vogIzmjLrmi5TvvIznjonmoJHn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gJLmlL7vvIzogIznqbrmsJTljbTmmL7lvpfnibnliKvnmoTmuKnmn5TjgILlnKjlpb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iprmhbDkuIvvvIzmiYDmnInnmoTouoHliqjpg73lvIDlp4vlronpnZnkuIvmna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nLDpnZnosKfogIzlronnpaXvvIzlsLHlg4/kuIDkuKrlnKjmr43kurLmgIDph4z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lqbTlhL/jgILlnKjov5nkuKrpk7blpobntKDoo7nnmoTkuJbnlYzph4zvvIzov5n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nLznmoTmtIHnmb3kvb/lpKnnqbrkuZ/pu6/nhLblpLHoib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Zy65aSn6Zuq77yM6K6p5LiK5rW355yf5q2j5pyJ5LqG5Yas5aSp55qE5oS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YWl5aSc5pmV6buE55qE6Lev54Gv77yM5bCP6Zuq6Iqx5ryr5aSp6aOe6Iie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n5aSn5bCP5bCP55qE6KGX5be35Lit77yM6JC95Zyo5bKB5pyI55qE5rKf5aOR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Yi777yM5LiA5Liq5Y2B5YiG5riF5rSM77yM5Y2B5YiG6YCP5b2777yM5Y2B5YiG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pel6ZmN5Li05LiK5rW344CCPC9wPjxwPjxlbT41NC48L2VtPuS4peWGrOea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q+acieS4gOeVquaDhei2o+OAgum5heavm+iIrOeahOWkp+mbqua8q+WkqemjnuiIn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S4gOagt+a4he+8jOWDj+mTtuS4gOagt+eZve+8jOWDj+eDn+S4gOagt+i9u++8jOWD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1ruS4gOagt+aflO+8jOe6t+e6t+aJrOaJrOWcsOS7juW9pOS6keWvhuW4g+eahOWkqe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keS4i+mjmOa0kuOAguagkeacqOOAgeaIv+Wxi+mDveaYr+mTtuijhee0oOijue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nr+a7oeS6huWOmuWOmueahOeZvembqu+8jOaKiuaVtOS4quWkp+WcsOebluW+l+S4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uWunuOAgjwvcD48cD48ZW0+NTUuPC9lbT7ovaznnLzpl7TvvIzlpJzluZXpmY3ku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lnKjnga/lhYnkuIvot7Potbfkuobov7fkurrnmoToiJ7ouYjjgILpm6roirHpo5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qbnlLDph4zvvIzpuqbnlLDkvr/lkJHnm5bkuIrkuobkuIDlsYLmuKnmmpbnmoTooqv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o5jliLDpnZLmnb7kuIrvvIzpnZLmnb7mjLrnm7TkuobohbDvvJvpo5jliLDlranlrZD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lranlrZDku6zkvr/lj6/ku6XliLDlsYvlpJbloIbpm6rkurrvvIzmiZPpm6rk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k7bnmb3oibLkuLrkuJbnlYzph4zlsL3mg4XnmoTnjqnogI3jgIHlrInmi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+q6KeB5aSp5Zyw5LmL6Ze055m96Iyr6Iyr55qE5LiA54mH77y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q357q35oms5oms55qE5LuO5aSp5LiK6aOY6JC95LiL5p2l77yM5Zub5ZGo5YOP5o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m96Imy55qE5biQ56+377yM5aSn5Zyw6L+e5b+Z5Y+Y5b6X6ZO26KOF57Sg6KO5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B5oOz6LW35LiA5Y+l6K+XJmxkcXVvO+W/veWmguS4gOWknOaYpemjjuadpe+8jOWNg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h+agkeaiqOiKseW8gCZyZHF1bzvnnJ/nvo7lkYDvvIE8L3A+PHA+PGVtPjU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5qE6Zuq77yM6L+Y5Zyo6aOY6aOY5rSS5rSS77yM5Y206YeN6YeN6JC9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ZSk6LW35LqG5oiR5a+55Yas5aSp55qE5L2/6ICFJm1kYXNoOyZtZGFzaDvpm6r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jgILpm6roirHvvIzlubbkuI3lj6rmmK/lr5LlhrfvvIzlroPmnInpopfng63lv7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v4PjgILlroPml6Dnp4HlnLDlnKjpmLPlhYnnmoTnhafogIDkuIvono3ljJ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JblgZrmsLTliIbkvpvnu5nlpKflnLDvvIzmu4vmtqbkuJbpl7TnmoTkuIfni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6Zuq6L+Y5pyq5YGc77yM5a2p5a2Q5Lus5bCx5b+N5LiN5L2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6p5LqG77yM5omT6Zuq5LuX44CB5rua6Zuq55CD77yM6Jm954S26Zuq6Iqx6L+Y5Zyo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M5LuW5Lus5Y205LiN6aG+5a626ZW/55qE5Y+N5a+577yM546p5b6X5LiN5Lqm5LmQ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pal552A56ul5bm055qE5qyi5LmQ44CC6Zuq5Lu75Yet5oiR5Lus5oqK5a6D5Lus5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+b6Iy46Iy455qE6Zuq55CD77yM54S25ZCO5LqS55u456C45p2l56C45Y6744CC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Jm96KKr56C45b6X5LiD6Zu25YWr6JC977yM5Zub5aSE6aOe5rqF77yM5L2G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oqx5oCo77yM57uZ5oiR5Lus5b+r5LmQ77yM5bCx5piv5a6D55qE5b+r5LmQ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4m55pyJ55qE6K+t6KiA57uZ5oiR5Lus5b+D54G155qE5rip5pqW77yM6L+Z56e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oiR5ZCs5b6X5Yiw44CCPC9wPjxwPjxlbT41OS48L2VtPuaKrOWktOS7sOacm+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Wkqeepuu+8jOern+WPiOaCoOaCoOWcsOaSkuiQveaXoOaVsOeJh+S5seiIn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eahOmbquiKse+8jOS6juaYr++8jOWQkeaIkemjmOadpe+8jOmdmemdmeWcsOiQv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EuOS4iu+8jOWktOS4iu+8jOiCqeS4iu+8jOaIkeS7v+S9m+e9rui6q+S6jua8q+Wk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queahOerpeivneeOi+Wbve+8jOS6q+WPl+edgOi/meS6m+WPr+eIseaXoOmCqueahOWw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W4puadpeeahOaDrOaEj+OAguatpOaXtu+8jOWxse+8jOWxseiwt+mDvemdmeaChOaC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ea5juWcqOa3sea3seeahOmFo+edoeS4reOAgjwvcD48cD48ZW0+NjAuPC9lbT7lhqzm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6/mm77mg7PliLDnlKjpm6rnmoTlhYnnhLDmspDmtbTvvIHmmbbojrnpl6r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lnLDlk5/vvIzmiJHmmK/otbDlkJHmiJHnmoTmnaXkuJbvvIzov5jmmK/lm57liL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nlJ/vvJ/miJHml7bluLjlhqXmg7PnnYDov5nlnLrpm6rnmoTovrnnvJjvvIzpgqPpu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7jpl7TvvIzkuLrkuIDliIflvoHnqIvliJLlrprnmoTnlYzpmZ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s5aSp77yM5Y+I5piv6YKj5LmI55qE5L2T6LS044CC6K645aSa5Yas55yg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YO95Zyo552h5qKm5Lit5ZCR5Yas5Lyv5Lyv6Ie06LCi77yM6K6p5a6D5Lus5Zyo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75byA5pil5aSP56eL55qE5b+Z56KM77yM5LuO5b+Z56KM5Lit6Kej6ISx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77yM5Y+I5piv5b+r5LmQ5peg56m355qE5a2j6IqC44CC6K645aSa5a2p5a2Q6YO9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yo5Yaw5LiK5omT5ruR77yM5oq95Yaw5bCc77yM5ayJ5oiP77yM5omT54is54qB44CC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6yR5aOw5piv5aSp55yf55qE77yM5piv5peg6YKq55qE77yM5piv57qv5rSB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5qE56yR5aOw77yM5L2/5Yas5aSp5LiN5YaN6Z2Z5a+C77yM5LiN5YaN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5Lus55qE56yR5aOw77yM5aW95Ly85aSp5L2/5LiA5qC377yM6ICM6Zuq6I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6YKA6K+35p2l55qE5L2/6ICF44CCPC9wPjxwPjxlbT42Mi48L2VtPuaIkei4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geeZveeahOe7kue7kumbquS4iu+8jOeKueWmgui1sOWcqOWutuS4reeahOWcsOavr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i6q+WQjueVmeS4i+eahOa3sea1heS4jeS4gOeahOiEmuWNsO+8jOS7v+S9m+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7tuS4jeivpeWBmueahOmUmeS6i+OAgueci+WIsOaZtuiOueWJlOmAj+eahOmbquWE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qeW+l+mdouebruWFqOmdnu+8jOS4jeW/jeW/g+WGjeW+gOWJjei1sOWNiuatpe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HquemgeeahOWBnOS4i+iEmuatpe+8jOe8k+e8k+eahOi5suS4i+i6q+WtkO+8jOS7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9u+i9u+eahOaNp+i1t+S4gOaNp+mbqu+8jOWwj+W/g+e/vOe/vOeahOaKiuWug+a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bou+8jOeUqOiIjOWwluaDhea3seaEj+a1k+eahOmXu+iIlOedgOWu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kuI3nn6XkvZXml7bvvIzlpKnnqbrkuK3po5jokL3ov5nnuq/nmb3nmoT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vvIzlnKjlvq7kuq7nmoTnqbrkuK3vvIzlsZXlvIDkuIDlia/pnZnosKflkozosJDnmo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vKvlpKnjgILlpbnpo5joiJ7vvIzovazliqjvvIzpn7PnrKboiKzot4PliqjlnKjnqbr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kvJjnvo7nmoToiJ7lp7/vvIznvJPnvJPli77li5LvvIzpgqPov5zlsbHvvIzpgqP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maGVsbGlwOyZoZWxsaXA75Y+k6Z+15oKg5oKg77yM5Ly85LiA5puy5a6J6YC455qE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m57uV5Zyo5bGx6Ze077yM6aOe6Iie5Zyo56m65Lit77yM5YyW5L2c5ryr5aSp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2A5rWT5aKo77yM5reh5reh55qE54Gw55m977yM5a6b6Iul5riX6YCP552A5Y+k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aOO55qE5bGx5rC055S75Y2377yM5Zyo5pmo5pum56C05pmT5YmN77yM5bGV5Y2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csOmdouS4iuOAgeaIv+Wxi+S4iuOAgemBk+i3r+S4ium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S6huS4gOWxguWOmuWOmueahOeZveiJsueahOavr+WtkO+8jOWtqeWtkOS7rOmDv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WQhOenjeminOiJsueahOe+vee7kuacje+8jOi1sOi1t+i3r+adpeWDj+S4gOWPqu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gem5he+8jOi/mOWDj+iuuOWkmuW9qeiJsueahOWwj+iKseWcqOenu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oKHlm63ph4znmoTpm6rmma/lsLHlg4/kuIDluYXnlLvvvIzkuIDluY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nlLvvvIzkuIDluYXlj6rmnInlpKfluIjmiY3og73nlLvlh7rmnaXnmoTnlLv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h4zvvIzmnb7moJHjgIHnn67moJHkuJvnmoTlj7blrZDkuIrlhajpg73np6/kuI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prljprnmoTnmb3pm6rvvIzku7/kvZvnu7/oibLnmoTns5bmnpzkuK3pnLLlh7rnmb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ZvlpbbvvIzorqnkurrop4HkuobvvIznnJ/mg7PkuIrljrvlkqzkuIDlj6PjgILlsYv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/np6/kuobpm6rnnIvkuIrljrvmm7Tnmb3kupvvvIzlpb3lg4/kuZ/mr5Tlj7blrZ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ljprkuIDkupvjgII8L3A+PHA+PGVtPjY2LjwvZW0+6Zuq77yM5Lu/5L2b5LiA5L2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qE5bCR5aWz77yM5Zyo55m96Iyr6Iyr55qE5LiW55WM6YeM5am35am3546J56uL77y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iA54mH5rSB55m955qE5LqR5py177yM5Zyo6JSa6JOd55qE5aSp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aOY5Y6777yb6Zuq77yM5Lu/5L2b5LiA5py16ZuP6I+K55qE6Iqx55Oj6ZqP6aOO5rS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I2h5Zyo5L2g5piv5b+D6YeM44CCPC9wPjxwPjxlbT42Ny48L2VtPuWGrOWk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que6t+mjnuOAguS6uuS7rOWlveixoeadpeWIsOS6huS4gOS4quW5vembheaBrOmdm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jO+8jOadpeWIsOS6huS4gOS4quaZtuiOuemAj+WJlOeahOerpeivneiIrOeah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vueahOmCo+a4hemmme+8jOeZvembqueahOmCo+WGsOmmme+8jOe7meS6uuS4gOenjeWH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ueeahOaKmuaFsOOAguS4gOWIh+mDveWcqOi/h+a7pO+8jOS4gOWIh+mDveWcqOWNh+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aIkeeahOW/g+eBteS5n+WcqOWHgOWMlu+8jOWPmOW+l+e6r+a0geiAjOWP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lpoLmnpzor7Tnp4vnvo7mnInmnpzvvIzlhqznvo7mnIn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mmKXnvo7oh6rnhLbmmK/mnInoirHkuobjgILlm5vmnIjkuK3ml6zvvIzmuKn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YPoirHmoqjoirHlt7Lnu4/osKLov7nkuobjgILlj6rmnInlsbHojLboirHku47ljr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naXliLDoh7Pku4rov5jkuI3mhL/nprvlvIDvvIzov5jlsIbmnIDlkI7kuIDmirn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lZnlnKjov5nlm5vmnIjlpKnjgII8L3A+PHA+PGVtPjY5LjwvZW0+5bCP6Zuq5Y+Y5o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6uL5Yas6LWw5ZCR5Yas6Iez44CC56m256uf5LuA5LmI5pe25YCZ77yM5omN6IO9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yq55+l55qE5L2g44CC5LuO55m96Imy5bKb5bG/6LWw5p2l77yM5bim552A54KJ54G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omL5oqx552A56S855uS44CC5oiR6KaB5ZKM5L2g5LiA6LW355yL5Yas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62J5b6F5Zyj6K+e55qE54Sw54Gr77yM6L+95LiK5LiA576k5aWU6LeR55qE6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77yM6K6p55m96IOh5a2Q6ICB5Lq65Li65oiR5Lus56Wd56aP44CC5pyq5p2l77yM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Gt77yM6Z2S5pil5LiN5pWj44CC5oiR5Lya5LiA55u05oOz552A5L2g77yM55u05Yiw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GH6KeB5L2g77yM5oiW6ICF5oOz5L2g5oOz5Yiw5YaN5Lmf5oOz5LiN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PquingemCo+mbquiKsemAkOa4kOaJqeWkp++8jOaJqeWkp++8jOS7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2s+mBk+eahOmbtuaYn+Wwj+mbqu+8jOWPmOaIkOS6hum5heavm+Wkp+mbqu+8jOmT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WcsO+8jOe6t+e6t+aJrOaJrOOAguWug+aYr+mCo+S5iOeahOa0geeZve+8jOeZveW+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+8jOeZveW+l+mrmOmbheOAgumbque+ju+8jOecn+eahOWlvee+ju+8geaIkeecn+aD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aJi+WOu+aNp+S4gOaKiua4qeaflOiAjOa4heWHieeahOmbqu+8jOiuqeWug+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W/g+mHjOaFouaFouWcsOiejeWMluOAguWPr+aYr+aIkeS4jeaVou+8jOaIkeaAleWQk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o+a8q+WkqemjnuiInueahOWwj+eyvueBte+8jOaAleWboOaIkeeahOmygeiOveiAjO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e+juS4veeahCZsZHF1bzvlhrDpm6rlpKnloIImcmRxdW87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quiKsei2iuadpei2iuWvhu+8jOWcqOepuuS4reaXoOS8keatouWcsOaVo+iQv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MuumHjOW8pea8q+edgOaXoOaVsOS8vOiKseS8vOidtueahOWFreinkueyvueBt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aXoOWjsOaXoOaBr+WcsOa5v+a2puS6huS4h+eJqe+8jOeUqOe6pOW3p+eahOmtlOaj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j+WMuuaJk+aJruS4gOaWsO+8jOa3mOawlOeahOWwj+eyvueBteS7rOaXoOaLmOaXoO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/q+WcsOOAgeebiOebiOWcsOWcqOepuuS4rea8lOe7juedgOS4gOWcuue7neS9s+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+8jOS5n+iuuOaYr+WcqOWkqeWuq+S4reWRhuS5heS6hueahOe8mOaVheWQp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8vOS5juaKiuWFqOi6q+eahOiDvemHj+mDvemHiuaUvuWHuuadpeS6hu+8jOa4suafk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NzIuPC9lbT7lpKfpm6rnurfpo57vvIzkurrku6zlpb3os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uIDkuKrlub3pm4XmgazpnZnnmoTlooPnlYzvvIzmnaXliLDkuobkuIDkuKrmmbbo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gI/nmoTnq6Xor53oiKznmoTkuJbnlYzjgILmnb7moJHnmoTmuIXpppnvvIznmb3pm6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ppnvvIznu5nkurrkuIDnp43lh4nojrnojrnnmoTmiprmhbDjgILkuIDliIfpg73lnKj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vvIzkuIDliIfpg73lnKjljYfljY7vvIzov57miJHnmoTlv4PngbXkuZ/lnKjlh4Dlj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nuq/mtIHogIzlj4jnvo7lpb3jgII8L3A+PHA+PGVtPjczLjwvZW0+6Zuq6Iqx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Zuq6Iqx77yB5Zug5L2g55qE6ZmN5Li077yM5oiR5bCx5YOP5LiA5Liq6aG955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6ul77yM5Ly45Ye65Y+M5omL77yM5Ly45bGV5Y+M6IeC6L+O5o6l5L2g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7+p57+p5YWx6Iie77yM5Lu75L2g5pm26I6555qE6Iqx55Oj5oqK5oiR5Y+Y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SB55m955qE6Zuq5aiD5aiD77yM6L+96ZqP5L2g55qE6Liq6L+577yM5ZSx5Ye6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5qE5q2M77yBPC9wPjxwPjxlbT43NC48L2VtPuWwj+mbquiKsemjmOmjmO+8jO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wj+Wwj+mbquiKsee6t+e6t+mZjeS4tOWkqemZhe+8jOWug+S7rOmXqumXquWPk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edgOi9u+ebiOeahOiInuatpe+8jOWcqOepuuS4remjmOWViumjmO+8jOWDj+S4gO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muWHuueUn+eahOeZveidtOidtuOAguaIkeiiq+i/meaZr+ixoeWQuOW8leS9j+S6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uaVmeWupO+8jOS6q+WPl+S4i+mbquaXtueahOasouS5kO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4nlvIDpmaLph4znmoTnga/vvIznga/lhYnnqb/pgI/mvIbpu5HnmoTlpJzvvIzpmaL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nmb3mmLzjgILkuIvpm6rkuobvvIzmvKvlpKnpo57oiJ7nmoTpm6roirHlpoLlkIz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6Hpl7TnmoTnsr7ngbXvvIznuq/mtIHmmI7lh4DvvIzkuI3mhL/okL3lsJjln4PjgIL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moTpm6roirHmnInnu4bpm6jnmoTpmarkvLTlubbkuI3lraTljZXvvIzpm6jmsLTmtJ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nmoTlsJjlnJ/vvIzpm6roirHnsIfmi6XnnYDlvojlv6vono3kuo7msLTjgILnu4b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kuoboh6rlt7HnmoTkvb/lkb3vvIzmgoTnhLbnprvljrvjgILpm6rkvp3nhLblnKj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kuIvotorlpKfvvIzpmaLph4zmnInkuobnp6/pm6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6qX5Y2K5o6p552A77yM55yL552A6YKj6ZO255m96Imy6aOY6JC977yM5Yaw5YeJ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t6L+H546755KD5LiK55qE6Zu+77yM6K6p6YKj6ZO255m96Imy5pu05riF5qWa5b6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oiR77yM5L2G5piv5a6D6L+Y5piv5Zyo5oiR6Z2i5YmN556s6YCd6ICM6L+H77yM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LiK44CC5piO5piO55+l6YGT6Ieq5bex5a6z5oCV5Ya377yM5Y2054ix5LiK5Lq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ci++8jOWkqeepuuS4remjmOiQveedgOm5heavm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S4gOeJh+S4gOeJh+eahO+8jOaZtuiOueWJlOmAj+eahOmbquiKs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que+juS4veWkqeS9v+eahOWMlui6q++8jOS4jeS4gOS8muWEv+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kp+WcsOmDveaKq+S4iuS6huS4gOWxgumTtueZveiJsueahOWkluiho++8jO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eci++8jOWIsOWkhOmDveaYr+iiq+eZveiJsuWMheijueedgO+8jOWwseWlveWDj+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ptOWEv++8jOWMheS4iuS6huS4gOWxgueZveiJsueahOiho+ihq++8jOaYr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Pr+eIse+8jOiuqeS6uueci+S6hu+8jOaDheS4jeiHquemgeeahOaDs+S8uOaJi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i+OAgjwvcD48cD48ZW0+NzguPC9lbT7kuI3ov4fvvIzmnIDog73orqnkurr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lsLHog73mnIDlhYjmhJ/op4nliLDlhqznmoTmsJTlkbPnmoTmmK/nqpfmiLf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irHvvIzmnInnmoTlg4/mo67mnpfvvIzlr4zmnInnpZ7lpYfmhJ/vvJvmnInnmoTlg4/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vIzku7/kvZvlnKjpnZnpnZnmtYHmt4zvvJvmnInnmoTlg4/lnKPor57ogIHkurr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naXnu5nkurrku6zpgIHnpLznianjgILlhqzlp5HlqJjnnJ/mmK/lv4PngbXmiYvlt6f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5qR6Zuq5piv5Yas6LWQ5LqI55qE5riF5Li977yM5pW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6Iqx5piv5a+S6aOO5Lit6YCD6YC455qE5a2k5a+C77yM5aaC5p6c5pyJ5LiA54mH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O5L2g5pOm6IKp77yM6YKj5LmI5LiN6KaB5oCA55aR77yM6K+355u45L+h6L+Z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J572u5LqO5Yas5pel55qE5LiA5Liq5o+S5puy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q+S4jeWPiuW+heeahOi1sOWIsOihl+S4iu+8jOWkp+eJh+Wkp+eJh+eahOmbquiKse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mZje+8jOWug+S7rOe6t+e6t+aJrOaJrO+8jOmaj+mjjumjmOiInu+8jOWwseWDj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qumTtuidtOidtuWcqOWsieaIj+edgO+8jOiInui5iOedgO+8jOWkmuS5iOWjruing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iHqueUse+8m+Wug+S7rOWPiOWDj+S4gOmil+mil+mhveearueahOi3s+i3s+ixhu+8j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6uuS7rOeahOiEuOS4iu+8jOi3s+WcqOS6uuS7rOeahOWktOS4iu+8jOiQveWcq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EluWtkOmHjO+8jOa0kuWcqOS6uuS7rOeahOi6q+S4iuOAguaXqeaYpeWnkeWom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WDj+S4gOS4qumtlOacr+W4iOS4gOiIrO+8jOWcqOWlueeahOiKseevrumHjOS8vOS5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S4jeWujOeahOiKseeTo++8jOWlueS4gOaKiuWPiOS4gOaKiu+8jOaKiueZveiJs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a0kuWQkeS6uumXtOOAguWPr+eIseiwg+earueahOWwj+mbquiKseaJjeiQveWIsO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wseWPiOaChOaChOeahOiejeWMluS6hu+8jOiuqeS6uuWIhuS4jea4heWIsOW6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qOi/mOaYr+mbquOAgjwvcD48cD48ZW0+ODEuPC9lbT7mr4/lvZPnp4vlpKnnprvljr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nmoTpq5jlpKnlr5LmtYHkvr/ljJbkvZznmpHnmpHnmb3pm6rvvIzlpKnlpbPmla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LDmkpLlkJHovr3pmJTnmoTljJflm73lpKflnLDvvIzluqfluqflsbHlsq3pk7blpob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vIzniYfniYflsbHmnpfpm6rljovmnp3lpLTvvIzov5nml7bkvaDkvJrnnJ/mraPkvZP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bGRxdW875b+95aaC5LiA5aSc5pil6aOO5p2l77yM5Y2D5qCR5LiH5qCR5qKo6Iqx5byA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Ej+Wig+OAguW9k+e6ouaXpeWNh+i1t+eahOaXtuWAme+8jOi/memTtuiHqu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aYvuW+l+abtOWKoOaZtuiOuei+ieecvO+8jOWvkumbvue8ree7le+8jOaBsOS8v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seW4t+aFou+8jOWPiOWmguiiheiiheeCiueDn+OAguWkp+WcsOmbquiKseWHm+WHm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WIuuebru+8jOaYoOWFpeecvOW4mOeahOWPquaYr+aXoOeRleeahOeZve+8jOS7v+S9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eZveeOiembleaIkOeahOS4lueVjOOAguW/q+S5kOeahOWtqeWtkOS7rOa7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bqueQg++8jOWghui1t+S6huagqeagqeWmgueUn+eahOmbquS6uu+8jOmpvui1t+WG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WllOWcqOW5s+WdpueahOays+mdouS4i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HJoYTB2dXl4a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ByaGEwdnV5e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3EC85EBEFA323AFD33CF8104A703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