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D99C8109EB5CC97B2B14F5F976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D99C8109EB5CC97B2B14F5F976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pyJ56ys5LiJ6ICF6K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+iO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i2iuaDs+eci+a4heWug++8jOWwseS8mumdoOW+l+i2iui/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oOmdoOW+l+Wkqui/ke+8jOS9oOeahOinhumHjuWwseS8muWPmOW+l+eLreeq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iiq+i/t+aDke+8jOiiq+asuumql+OAgjwvcD48cD48ZW0+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OeLrO+8jOWPquaYr+i/mOayoeaJvuWIsOWPpuS4gOS4quS6uu+8jOiA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aYr+i/mOW/mOS4jeaOieWPpuS4gO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n+iwheS9oOeahOiDjOWPm++8jOWOn+iwheS9oOeahOemu+W8gO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iwheS9oOWcqOaIkeeahOS4lueVjOmHjOW8hOW+l+S4gOWhjOeziua2gu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2iOWkseOAgjwvcD48cD48ZW0+NC48L2VtPuaIkeWBmuWlveS6huWSjO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HhuWkh++8jOS5n+WPr+S7peaOpeWPl+S9oOaYjuWkqeWwseemu+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/meWwseaYr+aIkeeIseS9oOeahOaWueW8j+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SjOS7lumUmei/h+aJjeaYr+acgOe+juWlveeahOe7k+WxgO+8jOavleern+S7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PquacieWuq+auv++8jOiAjOS9oOWJjeaWueWFqOaYr+efs+WktO+8jOS7l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o+aYr+S9oOacgOaDs+imgeeahOWQl++8nzwvcD48cD48ZW0+Ni48L2VtP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AmuS6hu+8jOmHiuaAgOS6hu+8jOWcqOS4i+S4gOenkuWPiOaDs+S4jemAm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6hu+8jOavj+WkqemDveWcqOi/meagt+S4jeWBnOeahOW+queOr+S4re+8jO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guWPr+Wwj+aDhee7quWNtOmavuiHquaOp+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S4jeaJvuS9oOS6hu+8jOS4jeaYr+WboOS4uuS9oOS4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PkeeOsOiHquW3seS4jemHjeimgeS6huOAgj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WIuu+8jOWIq+S6uuaJjeS8mueFp+mhvuS9oOeahOeahOaEn+WPl++8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+8jOaYr+S6uumDveaDs+aPieS9oOS4gOaKiu+8jOi9r+i9r+eahO+8jO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OS48L2VtPuS4lueVjOS4iuWTquaciemCo+S5iOWkmueah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S9oOS4gOWRs+eahOS7mOWHuuS4jei/h+aYr+aDr+WHuuadpe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i/h+W6puiAg+iZkeWIq+S6uueahOaEn+WPl++8jOWwseazqOWu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jwvcD48cD48ZW0+MTAuPC9lbT7kuI3nlrzkvaDnmoTkurrvvIz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kuI3luK7kvaDnmoTkurrvvIzliKvljrvorqjlpb3vvJvkuI3mg7P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ZPmibDjgII8L3A+PHA+PGVtPjExLjwvZW0+5aaC5p6c6Zq+6L+H77yM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aSp56m65ZCn77yM5pyb552A5pyb552A5bCx5b+Y5LqG77yM5a6D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Y+v5Lul5YyF5a655L2g55qE5omA5pyJ5aeU5bG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eXm++8jOW/jeWPl+S6huaJjeefpemBk++8m+mUmeS6i++8jOWBmui/h+S6h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ecvOazqu+8jOWTreazo+i/h+aJjeaEn+WPl++8m+aIkeS7rOWwseaYr+i/mea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KteS4jei/h+S6sui6q+e7j+WOhuOAgjwvcD48cD48ZW0+M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t7Lnu4/lvojmu6HmhI/kuobvvIzoh7PlsJHmiJHnn6XpgZPkuob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4fkvaDnmoTlo7Dpn7PvvIznnIvov4fkvaDnmoTnnLznnZvvvIzmiJH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obkuI3mmK/lkJfvvIzomb3nhLbmiJHlvoj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yo55qE5pe25YCZ77yM5oiR5Lmg5oOv5LqG6Ieq5bex6Lef6Ieq5bex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77yM5L2g5Zyo5oiW5LiN5Zyo77yM5bey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veWGt+W/veeDreacgOaKmOejqOS6uu+8jOWPjeWPjeWkjeWkje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jOS9oOeUn+eWj+WIsOi/meenjeWcsOatpe+8jOecn+aYr+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opoHnlZnkuI3og73nlZnlhajmmK/nqbrvvIzmg7Pop4Hpn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miY3mnIDnl5vjgILnlKjlvq7nrJHmjqnppbDms6rlvoDkuIvmtYH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or7TkuI3lh7rlj6PjgII8L3A+PHA+PGVtPjE3LjwvZW0+5Y2z5L2/5LiN6IO95Ye7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77yM5a2k54us77yM6LSr56m377yM5L2G6Iez5bCR5oiR5Y+v5Lul55+t5pqC5Zy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as6L+H5Y6755qE5YuH5rCU44CCPC9wPjxwPjxlbT4xOC48L2VtPuS4gOacn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Po++8jOaaruaxn+aWnOeWj+mbqO+8jOWtpOiIn+eUn+WvkueDn++8m+S4gOacne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buOeFp++8jOW5veWFsOS4lOiHqummme+8jOWvueW9seW3suaIk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YXkuovmgLvmmK/ov5nmoLfvvIzku47lvIDlp4vnmoTng63mg4X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lbfooY3vvIzlho3liLDmnIDlkI7nmoTlhrfmvKDjgILlj6/og73ov5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/vvIzov5jmmK/nm7zmnJvnnYDkuIDovojlrZDpgqPkuYjplb/nmoTmg4X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b552A5L2g56a75byA55qE6IOM5b2x77yM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Z2a5by677yM5LiN5ZOt77yM5piv5Zug5Li654ix5L2g77yM5pu0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gOS4quS6uuWlveaDs+aJvuS4quS6uu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kseWOu+S6huiHquW3seOAguS4jeefpei/mOacieayoeacieimgeWGje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jwvcD48cD48ZW0+MjIuPC9lbT7lr4LpnZnnmoTlpJzvvIzlraT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6rlvpjlvorvvIzlpJzmnKrlr53vvIznqpfliY3nnLrmnJvvvIzlr5Lpo47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7vlh4Tlh4nvvIzlpKnkuIrmmJ/kvLTmiJHml6DnnK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q+P5LiA5aSp77yM5by66L+H5Zyo5Lq66Ze055qE5LiA5LiH5bm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Oe5Yeg5Y2D5Yeg5LiH5Liq5YWJ5bm077yM5a+75om+5LiA5Liq5Y+r5rC46L+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iDveeJteaJi+eahOaXtuWAme+8jOivt+WIq+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m+iDveaLpeaKseeahOaXtuWAme+8jOivt+WIq+aJi+eJteaJi+OAguiDv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WIq+ivtOWIhuW8gO+8m+aLpeacieS6hueIseaDhe+8jOivt+WIq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Yp+OAgjwvcD48cD48ZW0+MjUuPC9lbT7luKbnnYDlhoXlv4Por7TkuI3lh7r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kozlv6fmhIHvvIzmiJHliqrlipvnlKjniLHljrvnqIDph4rnlJ/mtLvnmo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LHmnJvmgLvmmK/ni6HnjL7lnLDlnKjlpKnnqbrkuK3liJLlh7rnvo7kuL3nmoTlvK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5oOF6L+Z56eN5LqL77yM5Yir6Zeu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bCx5piv5pyA5aW955qE562U5qGI77yb57yY5YiG6L+Z5Lic6K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5qC377yM6aOO6Zuo5p2l6KKt5bCx5piv5pyA5aW955qE5qOA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oeaMveeVme+8jOaIkeayo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5n+ayoeacieiwgeS4jeWlve+8jOWPquaYr+aXtumXtOS4jeWHk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rrkuIDljYrvvIzmmK/kvLTjgILkuIDkur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qPjgILkvLTkvqPlsLHmmK/vvJrmr4/lpKnkuIDotbflkIPkuJzopb/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aC5p6c54ix5LiN5pu+5p2l6L+H77yM5aaC5p6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KO6L+H77yM5aaC5p6c5b+D5LiN5pu+55a86L+H77yM6YKj5LmI5oiR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6K6k6K+G55qE6YKj5Liq5oiR44CCPC9wPjxwPjxlbT4zMC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+8jO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OAgue7k+aenO+8jOWmguatpOeLvOeL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5PlqZrml7bkuZ/nu5nmiJHlvKDor7fmn6zlkKf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r7ov4fnmoTvvIzmhKTmgJLnmoTvvIzmuKnmn5TnmoTvvIz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op4Hov4fvvIzmnIDlkI7mg7PnnIvnnIvkvaDkuI3lsZ7kuo7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45aSa6K+d6aKY5YWz5LqO5oiR77yM5bCx6L+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6L+H77yM5oiR55qE5b+r5LmQ6KaB6KKr6K6k5Y+v77yM5aeU5bGI5Y20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zMy48L2VtPuWPr+iDveWwseaYr+WboOS4uuS9oOaXo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jOWPiOS4jeWcqOe7iOeCueetieaIke+8jOaJgOS7pei/meadoei3r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mVv++8jOi1sOi1t+adpemCo+S5iOe0r+OAgjwvcD48cD48ZW0+MzQ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kuI3og73lg4/lpKrpmLPkuIDmoLfmuKnmmpbkvaDvvIzkvYbmiJHog73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KjmnIDmvIbpu5HnmoTlpJzkuLrkvaDogIzmm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KeG5Luw5oWV5oiR5Lus55qE5Lq677yM5Y205Luw5oWV5peg6Ke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iR5Lus5Lyk5a6z54ix5oiR5Lus55qE5Lq677yM5Y2054ix552A5Lyk5a6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6uueUn+WwseaYr+i/meS5iOaui+mF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/teW/teS4jeW/m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+8jOiiq+aIkeS7rOmBl+W/mOS6hu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pfkuI3liLDvvIzlvpfliLDnmoTkuI3nj43mg5zvvIzlnKjkuIDotbfnmo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LHljrvnmoTmgIDlv7XvvIzmgIDlv7XnmoTmg7Pnm7jop4HvvIznm7jop4Hnmo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u4jlhbbkuIDnlJ/vvIzpg73mu6HmmK/pgZfmh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6Lev5Lq65LiA5qC377yM5YWz5rOo552A5L2g55qE55Sf5rS777yM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5qE5Zac5oCS5ZOA5LmQ77yM6YO95LiN5piv5Li6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dpeS4jeS8mui9u+aYk+WOu+aBqOS4gOS4quS6uu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0r++8m+WPr+S4gOaXpuaBqOS6hu+8jOWNtOaYr+iHs+atu+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DorrrkvaDmnInlpJrlpb3vvIzmgLvkvJrmnInkuI3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jlpb3vvIzliLDkuobmnIDlkI7vvIzmiYDmnInkuI3nj43mg5z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jgII8L3A+PHA+PGVtPjQxLjwvZW0+5oiR6L+Z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5ZCO77yM55y86KeS55yJ5qKi6YO95piv5L2g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2g77yM5LiK5aSp5YWl5Zyw6YO95piv5L2g77yM5oiQ5Lmf5piv5L2g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0Mi48L2VtPuWIhuaJi+W3suivtOWHuuadpe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ea3sea3seeahOaEn+inieaXoOWliOOAguazquW3sua1geS4i+adpe+8jOaAjuWPr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enr+aIkOa1t+OAgjwvcD48cD48ZW0+NDMuPC9lbT7moqbmlaPkuobvvIzoirH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mb3miJHkuIDkuKrkurrlsLHlpJ/kuobvvIzmsLjov5zpg73msqHmnInkuo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m7jkv6Hku4DkuYjjgII8L3A+PHA+PGVtPjQ0LjwvZW0+5LiN566h5pu+57uP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ex5Yi777yM55eb5b275b+D5omJ5Lmf6KaB5oy955WZ77yM5Y+v5pyA57uI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5qE5bCY5Z6i77yM6L+Y5piv6KaB56yR552A5pS+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iOS4jeaYr+Wco+S6uu+8jOaAjuS5iOS8muW4jOacm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5uOemj++8jOaIkeW3tOS4jeW+l+S9oOi/h+W+l+i0q+ept+WtpOeLr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aXtu+8jOmDveaYr+aDs+edgOaIkeeahO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miJHkuIDnm7TlnKjnuqDnvKDkvaDvvIzlj4jmiJborrjmmK/miJHnmoT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npgqPkuYjkuIDnnqzpl7Top4nlvpfkvaDmmK/niLHmiJHnmoT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oqIDkuI3or63orqnnl5vliLDnqpLmga/miY3muIXphp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35YG35Zyw56Kw5LqG5L2g5LiA5LiL77yM5LiN5paZ5L2g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Wj5byA77yM5q2k5ZCO5Yiw5aSE6YO95piv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r+S9oOeahO+8jOWwseaYr+S9oOeahOOAguS4jeaYr+S9oO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OAguWKquWKm+S6hu+8jOePjeaDnOS6hu+8jOmXruW/g+aXoOaEp+OAg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Oe7meWRvei/kOOAgjwvcD48cD48ZW0+NDkuPC9lbT7kvaDmmK/miJHnmoTkuY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KLvvIzkvaDmmK/miJHnmoTnnLznpZ7miYDlkJHvvIzkvaDmmK/miJHnmoT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kvaDmmK/miJHnmoTlmLTop5LmiazotbfnmoTnkIbnl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76h5oWV6KGX6KeS5oul5ZC755qE5oOF5L6j77yM5oiR5Y+q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pWj5q2l55qE6ICB5Lq644CC5Zug5Li65oiR55+l6YGT77yM6LCI5LiA5Zy6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5qE5oGL54ix5pyJ5aSa5LmI5LiN5a655piT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lueWcqOWug+ecvOmHjOWPquaYr+S4gOWPquS4jeWQrOivneeahOWuoOeJq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Wug+S5n+mZquS8tOS7luW6pui/h+S6huS4gOautemdmeiwp+WuieWlveeahOaXtu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IuPC9lbT7miJDplb/lsLHmmK/vvIzku47liY3miJH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rnnm5DkuI3ov5vvvIzojLbppa3kuI3mgJ3vvIznjrDlnKjog73kuIDovr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ovrnljrvljqjmiL/nu5noh6rlt7HkuIvnopfpnaLvvIzov5jkuI3lv5jliqDkv6n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m4vjgII8L3A+PHA+PGVtPjUzLjwvZW0+5aaC5p6c5pyJ5LiA5aSp77yM5L2g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+5LiL5oiR77yM6K+36K6w5b6X77yM5oiR5Lul5YmN5YOP5Lme5LiQ5LiA5qC3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44CCPC9wPjxwPjxlbT41NC48L2VtPueskeedgO+8jOaYr+WboOS4uuS4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0u+edgO+8jOaYr+WboOS4uuS4jeiDveatu+OAguaKq+edgOiZmuWBh+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aDs+eci+a4heecn+ato+eahO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phY3kuI3kuIrkvaDnmoTkurrvvIzmsqHmnInlv4XopoHlsYjlsI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mrKPotY/nmoTkurrvvIzlsLHnrpfmjaHliLDlrp3kuZ/kvJrmiorlroPlvZP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TmjonjgII8L3A+PHA+PGVtPjU2LjwvZW0+5pyJ5pe25YCZ5oOz6LW35L2g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mN6L+Z5Liq5Lq65ZKM5oiR6YKj5LmI5aW977yM5YWJ5pma5a6J6YO96KaB6Iq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5qE5Lq677yM546w5Zyo5LiN5piv5oiR55qE5LqG77yM55yf55qE5aW9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emu+WIq+aLieW8gOeql+W4mO+8jOW9k+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DuOWJje+8jOimgeivtOWGjeingeecn+eahOW+iOS8pOaEn++8jOWPquacieai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UnOOAgjwvcD48cD48ZW0+NTguPC9lbT7liKvlkozlvoDkuov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t7Lnu4/ov4fljrvvvJvliKvlkoznjrDlrp7ov4fkuI3ljrvvvIzlm6DkuL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jgII8L3A+PHA+PGVtPjU5LjwvZW0+5pWF5LqL55qE5byA5aS0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C6YCi5YW25Lya77yM54yd5LiN5Y+K6Ziy77yb5pWF5LqL55qE57uT5b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Iqx5byA5Lik5py177yM5aSp5ZCE5LiA5pa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g+Wvku+8jOS4jeaYr+WTreS5n+S4jeaYr+mXue+8jOS4jeaYr+S6i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te+8jOiAjOaYr+WPmOW+l+i2iuadpei2iuWGt+a8oO+8jOWPmOW+l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jEuPC9lbT7kuJbkuIrmsqHmnInmiYDosJPnmoT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jqnnrJHpg73mnInnnJ/lrp7nmoTmiJDliIbjgILlpJrlsJHnjqnnrJHor5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kuK3or7Tlh7rlj6PvvIzlj6rmmK/kuI3mg7Pmh4LnmoTkurrvvIzmgI7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jgII8L3A+PHA+PGVtPjYyLjwvZW0+5L2g5LuK5aSp5YGa5LqG5Yir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iw5piO5aSp77yM5L2g5omN5Y+v5Lul5oul5pyJ5Yir5Lq6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44CCPC9wPjxwPjxlbT42My48L2VtPuS6uueUn+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cuumhuuW6j+ecn+eahOW+iOmHjeimge+8jOW+iOWkmuS6uu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iupOivhu+8jOWwseS8muacieS4jeWQjOeahOe7k+Wx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YDosJPnmoTniLHmg4XkuI3lpoLlj6rmmK/kuIDkuKromZrmnIn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iYDosJPnmoTmsLjov5zkuI3lj6rmmK/lnZrlvLrov4flkI7pgqPku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afnnYDjgII8L3A+PHA+PGVtPjY1LjwvZW0+5aaC5p6c57Sv5LqG77yM5bCx5o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YWz5LiK5omL5py65YWz5o6J6Ze56ZKf5rex5ZG85ZC45LiA5Y+j5rCU6ZK76L+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pS+56m65Y67552h6KeJ44CC6Zq+54as55qE5pel5a2Q5oC76ZyA6KaB5pu0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agoeacjeaYr+aIkeWSjOWlueWUr+S4gOepv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ijhe+8jOavleS4mueFp+aYr+aIkeWSjOWlueWUr+S4gOeahOWQiOW9s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yoeacieiDveWKm+eahOW5tOe6qu+8jOeisOingeS6huacgOaDs+eFp+mhv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cuPC9lbT7ov5jmsqHmnaXlvpflj4rngqvogI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I3mmK/miJHnmoTkuobjgILkvaDlho3lv43lv43vvIzmiJHpqazkuIr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kuobjgII8L3A+PHA+PGVtPjY4LjwvZW0+5oiR5oSf6KeJ57Sv5p6B5LqG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Ow5byg77yM5LiN5Y+v5b+D54Gw77yM5LiN5Y+v6YCA77yM5oiR5bm25LiN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oCV5byg5LqG5Y+j77yM5bCx5rWB5rO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ieeUn+Wwseacieatu++8jOS9huWPquimgeS9oOa0u+edgO+8jOWw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aWueW8j+a0u+S4i+WOu+OAguWPr+S7peayoeacieeIseaDh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+8jOS9huS4jeiDveayoeacieW/q+S5kOOAgjwvcD48cD48ZW0+NzAuPC9lbT7ku4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tbfvvIzlvojlpJrkurrkvr/lj4jopoHouI/kuIrnprvlrrbnmoTot6/vvIz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pmr7ku6Xph4rmgIDlv4PkuK3nmoTmgJ3lv7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5oiR562J5LqG5Y2K5aSp5L2g55qE5raI5oGv77yM57uT5p6c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iZyZHF1bzvlsLHlrozkuobvvIzkvaDlvZPmiJHmmK/orrLmlYXkuov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pe25YCZ77yM5L2g6YCJ5oup5LiO5p+Q5Lq6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5Zyo5LmO5LuW77yM6ICM5piv5Zug5Li65L2g5riF5qW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LiN5bGe5LqO5L2g44CCPC9wPjxwPjxlbT43My48L2VtPuaIkeS7peS4u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guWvnuacgOWlveeahOacgOWlveaWueazleWwseaYr+S4jeaWreWcsOi1sOi3r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eahOWfjuW4guWIsOWPpuS4gOS4qumZjOeUn+eahO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77nu4/ku6XkuLrvvIzkvKTlv4PmmK/kvJrmtYHlvojlpJr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nnJ/mraPnmoTkvKTlv4PvvIzmmK/mtYHkuI3lh7rkuIDmu7TnnLzms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vJrov4fljrvvvIzmiJHku6zmmK/ov5nmoLfmtLv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mA6LCT5LyK5Lq65Zyo5rC05LiA5pa577yM5LqO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2g5Y205Zyo6Zmi5aKZ6YeM6ICM5oiR562J5Zyo6Z2S6IuU5biD5ruh55qE6Zm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C9wPjxwPjxlbT43Ni48L2VtPua1geW5tOmHjOmCo+S4gOmmluiAgeatjOi/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S+neaXp+a2pOiNoeedgOmAj+W9u+W/g+aJieeahOmfteW+i++8jOatjOWjs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dgOaKueS4jeWOu+eahOeCueeCuea7tOa7tO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qPlvpfmgqPlpLHnmoTmoqbvvIzmiJHmmK/kvaDlj6/mnInlj6/ml6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nqb/otorlsbHmsrPnmoTnrq3vvIzliLrnmoTpg73mmK/nlKjmg4Xoh7Tnl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YiG56a75ZCO5LiN5Y+v5Lul5YGa5pyL5L6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LqS5o2f5Lyk6L+H44CC5LiN5Y+v5Lul5YGa5LuH5Lq644CC55Sx5LqO55u45Lq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oiR5Lus6YW/5oiQ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On+iwheaIkei/meS4gOeUn+eIseaGjuWkquWIhuaYjuOAg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gOS4quS6uuWwseS8muiuqOWOjOeahOW9u+W6le+8jOS4jeeVmeS4gOeCue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3r+OAguaJgOS7peaEn+iwouS9oOeahOWHuueOsOS5n+ivt+aFoui1sOS4je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7blhYnkuI3plb/vvIzlhYnpmLTojY/oi5L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pg73mi6XmnInvvIzogIzmmK/kvaDmg7PopoHnmoTmgbDlpb3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ix5bCx5YOP55m95byA5rC05LiA5qC355qE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5Y+v6Kem77yM5Zad5LqG55qE5pe25YCZ77yM6K6p5oiR5Lus6KeJ5b6X5YeJ54i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4Mi48L2VtPuS9oOacquabvuWvueaIkeWNiuWIhuWlve+8jO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En+aDheeWr+mVv+S8vOmHjuiNie+8jOWmgueWr+eKrO+8jOWmgui1sOeLl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i2iuaYr+S4jeW+l+Wni+e7iOOAgjwvcD48cD48ZW0+ODM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v43kuI3kvY/opoHmtYHlh7rmnaXnmoTml7blgJnvvIzor7fmiqzlpLT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ubbkuJTkuI3opoHnnKjnnLzvvIzkvaDkvJrnnIvliLDkuJbnlYznlLHmqKH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bDnmoTlhajov4fnqIvjgII8L3A+PHA+PGVtPjg0LjwvZW0+6YO95Zyo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+V5o6i77yM6YO95Zyo5p2D6KGh77yM6YO95Zyo5bem6aG+5Y+z55u8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+B5LmL5oSP5LiN5Zyo6YWS77yM6YKj56eN54Ot54OI55qE5Z2m6I2h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ey57uP6Zq+5b6X5LiA6K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YnRwaWJ4b3M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J0cGlieG9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D99C8109EB5CC97B2B14F5F976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