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3AA2F7E65CB617C6241EC45D73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3AA2F7E65CB617C6241EC45D73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6K+V5aSx5Yip6byT5Yq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i+aMh+aciemVv+acieefre+8jOefpei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cieS9juOAguWtpuaXoOWJjeWQju+8jOi+vuiAheS4uuW4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mfp+S4jeaLlOW/heacieaIkO+8jOaBouW8mOe+juaZr+mdo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u+S5pui2iuWkmu+8jOi2iuaEn+WIsOiFueS4reepu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+iuuOS9oOWcqOWIq+S6uuecvOmHjOacieW+iOWkmuS4jei2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ecvOmHjO+8jOS9oOaYr+acgOajkueahO+8gT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Cuei/m+atpemDveiuqeaIkeW/g+WKqOOAgjwvcD48cD48ZW0+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S9oOaYr+acgOWlveeahOOAgjwvcD48cD48ZW0+Ny48L2VtP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GpeWGpeS4reS8vOS5juS4gOWIh+mDveacieWumuaVsO+8jOiDveS9n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PreS4u+S7u++8jOWSjOS9oOS7rOS4gOi1t+i1sOi/h++8jOaIkeWAjeaEn+iNo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ePjeaDnOi/meS4gOauteactOe0oOiAjOW5s+W4uOeahOaXpeWtkO+8jOWcq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geaciOmHjOiZveeEtuWKs+iLpuS6pOe7h+OAgeiZveeEtiZsZHF1bzvkuI3loKrlm57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2G5a6D5Y205oiQ5Li65LqG5oiR5b+D5Lit55qE5rC45oGS77yM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77yM6L+Y5pyJ6YKj5pe25a+55L2g5Lus55qE5L6d6LWW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L2g6Ieq5bex77yM5q+P5Liq5Lq65p2l5Yiw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oSP5LmJ55qE44CC5Lq655Sf5Y+q5pyJ5LiA5qyh77yM6Ieq5bex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rS755qE77yM5Yir5Lq66L+Y6IO95pu/5L2g5rS75LiN5oiQ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qE57uT5bGA5piv5peg5rOV5pS55Y+Y55qE77yM6YKj5pyA6LW356CB5Y+v5Lu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GX5oa+5ZWK44CCPC9wPjxwPjxlbT45LjwvZW0+5b6I5aSa5Lq655qE55CG5oOz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L+Z5Liq5LiW55WM77yM5L2G5Y205b6I5bCR5pyJ5Lq65oS/5oSP5Y67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C48L2VtPuS9oOaYr+aziuS6jumdkuaYpeeahOa4r+WP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wj+iIn++8jOaEv+S9oOaJrOi1t+S/oeW/teeahOW4hu+8jOi9veedgOW4jOac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jOmptuWQkei+vemYlOeahOa1t+a0i+OAgjwvcD48cD48ZW0+MTEuPC9lbT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rYnkuo7mqKHku7/mn5Dnp43kuJzopb/vvIzogIzmmK/mjozmj6HmioDlt6flko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EyLjwvZW0+5b+D5oCB5Yaz5a6a5LiA5YiH77yM5a+55b6F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L+h77yM5LiN5oqb5byD77yM5LiN5pS+5by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GrOWknOeGrOWIsOWkquaZmu+8jOS4iuivvueahDQw5YiG6ZKf5Yip55S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yJ5LqL5Y2K5Yqf5YCN55qE5pWI5p6c44CCPC9wPjxwPjxlbT4xN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S4jeWkmu+8jOaAneS5ieaCo+S4jeaYju+8m+i2s+W3seaCo+S4jeWtpu+8jOaXo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hjOOAgjwvcD48cD48ZW0+MTUuPC9lbT7niLHkuabor7vkuabvvIzkuabkuK3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vvJvlnpLpmLbnmbvpmLbvvIzpmLbkuIrljbPmmK/mlrDpq5j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7uP5bi45Ye66Zeo55qE5a2p5a2Q77yM5q+U54i25q+N55+l6YGT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PquacieiuqeWtpueUn+S4jeaKiuWFqOmDq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cqOWtpuS5oOS4iu+8jOiAjOeVmeS4i+iuuOWkmuiHqueUseaUr+mFj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jeiDvemhuuWIqeWcsOWtpuS5oO+8jOi/meaYr+aVmeiCsui/h+eoi+eahOmAu+i+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aDlnKjkuJbnlYzkuIrmmK/ni6zkuIDml6Dkuo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qq5Yqb5pS55q2j57y654K577yM5L2g5bCx5Y+v5Lul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CC5aCC5q2j5q2j55qE5Lq644CCPC9wPjxwPjxlbT4yMC48L2VtPuiupOecn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iNoeS4uuS6uuOAgjwvcD48cD48ZW0+MjEuPC9lbT7lm6DlrrPmgJXlpLHotKX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lL7miYvkuIDmkI/vvIzmsLjov5zkuI3kvJrmiJDlip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y85YWJ77yM5Yaz5a6a5pyq5p2l55qE5LiA5YiH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i+W8gOWktOmavu+8jOWlveeahOWTgeW+t++8jOWlveeahOW/g+aAge+8jO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XoOiuuumhuuWig+mAhuWig+S4gOebtOWdmuaMgeS4i+WOu+abtOmavuOAg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W+i++8jOiHquW8uu+8gTwvcD48cD48ZW0+MjQuPC9lbT7kuabor7vnmoToto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iqDmgJ3ogIPvvIzkvaDlsLHkvJrop4nlvpfkvaDnn6XpgZPlvpflvojlpJr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r7vkuabogIzmgJ3ogIPlvpfotorlpJrnmoTml7blgJnvvIzkvaDlsLHkvJroto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nLDnnIvliLDvvIzkvaDnn6XpgZPlvpflvojlsJH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qO5Yuk77yM6I2S5LqO5ayJ77yb6KGM5oiQ5LqO5oCd77yM5q+B5LqO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Qg+WIq+S6uuWavOi/h+eahOmmjeayoeacie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gYfliLDoh6rlt7HkuI3kvJrnmoTkuovvvIzlhYjlkYror4noh6rlt7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rabnmoTjgII8L3A+PHA+PGVtPjI4LjwvZW0+6LaK5o6l6L+R6ICD6K+V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aK6KaB5Zyo5Z2a5a6e5LiK5LiL5Yqf5aSr44CCPC9wPjxwPjxlbT4yOS48L2VtPui+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Yr+aKseaAqOS7luS7rOW3sue7j+WwveWKm+S6hu+8jOaYr+ecn+eahOWwveWKm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AuPC9lbT7nn6Xor4bvvIvmlrnms5XvvJ3og73lipvvvIz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i6TlpYvvvJ3mlYjnjofvvIzmlYjnjocmdGltZXM75pe26Ze077yd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Au+acieS4gOS4qumUmeivr+WcqOS9oOWJjemdouetieedg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ci+iHquW3seeahOmUmeivr++8jOS4jeimgeiupOS4uumCo+WPquaYr+Wwj+S6i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enOS9oOasoOe8uuS4peiwqOiupOecn++8jOi/juaOpeS9oOeahOWPr+i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mUmeivr+OAgjwvcD48cD48ZW0+MzIuPC9lbT7kuabmmK/kuIDlj7bmiYHoi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miJHlnKjnn6Xor4bnmoTmtbfmtIvph4zpgajmuLjvvJvkuabmmK/kuIDpmL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pqbHotbblv4PngbXnmoTnh6Xng63vvJvkuabmmK/kurrnsbvov5v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vvIzlgqzkv4Pkurrku6zmraXmraXlkJHliY3jgILmiYDku6XmiJHllpzmrKL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pmIXor7vvvIzlroPku6znu5nmiJHluKbmnaXkuobml6DpmZD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CV5ZCD6Ium77yM5ZCD5LiA6L6I5a2Q6Ium77yM5LiN5oC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CD5Y2K6L6I5a2Q6Ium44CCPC9wPjxwPjxlbT4zNC48L2VtPuaIkei6q+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engOeahOWTgei0qOmDveimgeW9kuWKn+S6juS5puexj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mgbbpmo/kurrkvZzvvIznpbjnpo/oh6rlt7Hmi5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6YWS5a6i5p2l6aOO5Lqm6YaJ77yM6K+75Lmm5Lq65Y675aOw6L+Y6Z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WsOi1t+eCue+8jOaWsOW+geeoi++8jOW4jOacm+S9oOS7rOe7p+e7re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aDs++8jOS4jeW/mOaYlOaXpeWQjOeql+aDhe+8jOW4iOeUn+aDhe+8jOWcq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JvuWIsOiHquW3seeahOW/q+S5kOS4jui2o+WRs+OAguelneS9oOS7rOmjjuW4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+8jOS4gOW+gOaXoOWJje+8geW4jOacm+e7j+W4uOWQrOWIsOS9oOS7r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9oOS7rOeahOWlvea2iOaBr++8gTwvcD48cD48ZW0+MzguPC9lbT7kvaDlsL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uIDliIflgYfnn6Xor4bvvIzlroPmr5Tml6Dnn6Xmm7TljbH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LiL5rC077yM5LiA6L6I5a2Q5LiN5Lya5ri45rOz77yb5LiN5oms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Lya5pKR6Ii544CCPC9wPjxwPjxlbT40MC48L2VtPuaMpeaJi+iHquWF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mprOm4o+WjsOWjsOa/gOaJrO+8jOS4jeWBmuWEv+Wls+aDheeKtu+8jOa1t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S9oOeLguOAguWJjemAlOaIluaciemjjumbqO+8jOaIluaciemYs+WFie+8m+aIl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aIluaYr+mAhuWig++8jOaXoOiuuuacquadpeS9oOS7rOWwhuWOu+WQke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qeaIkeelneemj+S9oOS7rOW5s+WuieWBpeW6t++8jOS6i+S4muWutuW6re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NDEuPC9lbT7ku7vkvZXnmoTpmZDluqbvvIzpg73mmK/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nY7lvIDnq6/nmoTjgILmr4/kuIDlpYvlj5HlsL3lipvnmoTog4zlnLD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lgI3nmoTlvKXoo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mb2gwOHd5dn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Zm9oMDh3eX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3AA2F7E65CB617C6241EC45D73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