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539BB804F906413FD7BE6A0C9D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539BB804F906413FD7BE6A0C9D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pyA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oeS6huWwseaYr+a3oeS6hu+8jO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i/h+S6hu+8jOato+WboOS4uuWmguatpO+8jOaJjeS8muacieWbnuW/h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aIkeWDj+aYr+S4gOS4quWwj+S4ke+8j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S7peS4uuaYr+WJp+aDhemcgOimgeOAgjwvcD48cD48ZW0+My48L2VtP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aYr+aalueUt+WvueiwgemDveW+iOWlve+8jOavleern+S7luaYr+WkqumYs+WcqO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FieOAgjwvcD48cD48ZW0+NC48L2VtPuS9oOiLpeeIse+8jOeUn+a0u+WTqumH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S48L2VtPuaIkeayoeacieeJueWIq+WWnOasouiwg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S4jeWWnOasouOAgjwvcD48cD48ZW0+Ni48L2VtPuaci+WPi+ivtOS4u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skeW+l+WHuuadpe+8jOS4uuS9leS9oOaAu+eci+S4iuWOu+S8vOS5j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puaBvOOAgjwvcD48cD48ZW0+Ny48L2VtPuWuieaFsOWIq+S6uueahOaXtuWAmeS4gO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eahO+8jOWuieaFsOiHquW3seeahOaXtuWAmeWPquaDs+aJvuaguee7s+WtkOS4g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eVjOS4iuWPquacieS4pOenjeS6uu+8jOS4gOen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OpeWPl++8jOS4gOenjeaYr+S4jeaWreeahOS7mOWH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WwseWOu+ihqOeZve+8jOS4h+S4gOaIkOWkh+iDjuS6h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oZHnlLDml6DlsL3prYLljYPlubTvvIzlhqXmmL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v4PkubHnn7Poi5Tnl5XmjqnjgII8L3A+PHA+PGVtPjExLjwvZW0+6K+36K6w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q65aSp55Sf5bCx5bqU6K+l5a+55L2g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PquaYr+S4quazoeayq++8jOiEhuW8seW+l+S4gOinpuWNs+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l6DmhI/kuI7kuJbkurrkuonmr5TjgILlpoLmnp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miJHpg73kuI3lsZHjgII8L3A+PHA+PGVtPjE0LjwvZW0+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77yM5L2g6K+05oiR5b+r5LiN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i/h++8jOaJgOS7peS4jeS8muaIkOS4uuaVjOS6uu+8jOWboOS4uuS8p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S8muWBmuaci+WPi+OAgjwvcD48cD48ZW0+MTYuPC9lbT7mnIDmmK/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l7bvvIzmgJ3lv7XmiY3lj5jlvpflpoLmraTmlL7og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52A5LiA5Liq5bGe5LqO6Ieq5bex55qE6L+H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YGa55qE5piv5Yir5YaN5b6A5Lyk5Y+j5LiK5pKS55u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aXtuWAmeWPr+S7peiChuaXoOW/jOaDrueahOaMpemcje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WbnuW/hueahOmYu+eijeOAgjwvcD48cD48ZW0+MTk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lJ/plb/lnKjmgqzltJbls63lo4HovrnnvJjkuIrnmoToirHvvIzmg7PmkZjlj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li4fmsJTjgII8L3A+PHA+PGVtPjIwLjwvZW0+5oiQ6ZW/55qE6Lev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qb5Lq677yM6LWw6L+b5ZKx5Lus55qE5b+D5Lit77yM5pyA5ZCO5Y2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5Sf5rS75Lit44CCPC9wPjxwPjxlbT4yMS48L2VtPuaXoOiuuuWBmuS7gOS5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uuiHquW3seiAjOWBmu+8jOmCo+Wwseavq+aXoOaAqOio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sLHov5nkuYjkuI3lroznvo7jgILkvaDmg7PlvpfliL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uI3lvpfkuI3lpLHljrvkupvku4DkuYjjgII8L3A+PHA+PGVtPjIzLjwvZW0+5Lu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oiR77yM5LiN5ZaE6KiA6L6e77yM5LiN6Iuf6KiA56yR77yM5ZK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85LiN5YWl44CCPC9wPjxwPjxlbT4yNC48L2VtPuayoeS7gOS5iOS6i+S4jeimg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6i+abtOS4jeeUqOaJvuaIkeOAgjwvcD48cD48ZW0+MjU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kvY/lnKjlv4Pph4zvvIzljbTlt7Lku47kvaDnmoTkuJbnlYzmir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eQ5re35Yiw546w5Zyo77yM5ou/5b6X6LW377y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6235a2Q44CCPC9wPjxwPjxlbT4yNy48L2VtPuaAquaIkeWtpOmZi+Wvo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oOW/g+mHjOacieS6uuOAgjwvcD48cD48ZW0+MjguPC9lbT7kuI3niLH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r7Tlh7rvvIzor7Tlh7rmnaXmgLvmr5Tol4/lnKjlv4Pph4zlpb3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GK5Yir5oKy5Lyk5ZCn77yM5Zug5Li65bey57uP5oqR6YOB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6q5LuO5q2k5Lmf5oOz5Y+v5Lul5b6u56yR5Zyw6YCB5Y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uteWlveeahOaBi+aDheS4jeaYr+WBtueEtu+8jOWug+mcgOimg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/g+WSjOS4pOS4quecn+ato+aDs+WcqOS4gOi1t+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nmq7mmK/ouqvkvZPmnIDlpYflppnnmoTpg6jliIbvvIzlroPlj6/lpKflj6/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prlj6/oloTvvIznlJroh7Plj6/mnInlj6/ml6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LuW5b6I5biF5b6I6Ziz5YWJ5b6I6L+35Lq6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I54ix5oiR44CCPC9wPjxwPjxlbT4zMy48L2VtPuS9oOacieWkmuajku+8jO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adpeWRiuivieS9oO+8jOebuOS/oe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kuIDnp43lv4Pmg4XvvIzlrrnmmJPmu6HotrPnmoT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ubjnpo/jgII8L3A+PHA+PGVtPjM1LjwvZW0+57un57ut5Yqq5Yqb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6L+H6LaK5aW955qE44CCPC9wPjxwPjxlbT4zNi48L2VtPuWlveWls+S6uu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goe+8jOWlveeUt+S6uuavleS4muS6huWPr+eVmeagoeS7u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lk6rph4zlrZjlnKjvvIzlsLHlnKjlk6rph4znu73mlL7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v4fvvIzlsLHlv5jkuobmlaPlj5HoirPpppn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5Sf5piv5LiA5Liq5ZyG77yM6YKj5LmI5oC75Lya5pyJ5LiA5Liq5Lq6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YiH57q/44CCPC9wPjxwPjxlbT4zOS48L2VtPumCo+S6m+aIkeiHquS7pe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+8jOWcqOS9oOecvOmHjOS4jei/h+aYr+atu+e8oOeDgu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mmK/miJHllpzmrKLnmoTmoLflrZDkvaDpg73mnIn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iJHpg73llpzmrKLjgII8L3A+PHA+PGVtPjQxLjwvZW0+5pe25YWJ5piO5aq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Lmf6K6p5L2g5L2P6L+b5LqG5oiR55qE5b+D5oi/77yM5oiR5Lus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44CCPC9wPjxwPjxlbT40Mi48L2VtPuiiq+S6uuWYsueskeeahOaip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unueOsOOAgjwvcD48cD48ZW0+NDMuPC9lbT7mnaXkuJblj6rkvZzkvaDluq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KrmoYPoirHvvIzkuLrkvaDlvIDkuIDmoJHnuYHljY7kvLzplKbnmoTlppblq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A6LCT5LqG6Kej77yM5bCx5piv55+l6YGT5a+55pa5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ZOq6YeM77yM6ICM5ZaE6Imv5Zyw5LiN5Y676Kem56K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9oOeul+S4quavm+e6v++8jOWnkOWmueeahOWPi+iwiu+8jOaJjeaYr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kurrnlJ/oh7PlloTvvIzlsLHmmK/lr7nnlJ/mtL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r7nlt6XkvZzmhInlv6vvvIzlr7nkuovkuJrlhbTlpY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Sf5LiJ5LiW5Y2B6YeM5qGD6Iqx77yM6YO95oq15LiN6L+H6L+Z6L6I5a2Q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6u56ams44CCPC9wPjxwPjxlbT40OC48L2VtPuS4jeWPkeeUn+eCueeDguS6i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a4hei6q+i+ueS6uueahOaooeagt+OAgjwvcD48cD48ZW0+NDkuPC9lbT7liK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soHmnIjkuK3miJHml6DmhI/nmoTmn5Tmg4XkuIfnp43vvIzliKvpl67miJHmmK/lkKb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obfjgII8L3A+PHA+PGVtPjUwLjwvZW0+5L2g5ou85ZG95oyj6ZKx55qE5qC3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pyJ54K554u854uI77yM5L2G5piv5L2g6Ieq5bex6Z2g6Ieq5bex55qE5qC3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6O44CCPC9wPjxwPjxlbT41MS48L2VtPuS7u+S9leWFs+ezu+mDve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QnuW+l+Wkque0r++8jOWmguaenOS4jeW/q+S5kOWwsee7k+adn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jkuq7nhaflm57muZblv4PvvIzph47puaTlpZTlkJHpl7Lkup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vaDjgII8L3A+PHA+PGVtPjUzLjwvZW0+5oiR5LiA55u05Lul5Li656m65rCU5pi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5u05Yiw5oiR5Lmw5LqG5LiA5YyF6Jav54m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7heacieWbnuS4jeWOu+eahO+8jOayoeaciei/h+S4j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or7TniLHmmK/np43mhaLmgKfmtYHmtarvvIzosIH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mma/ph4znibrnibLjgII8L3A+PHA+PGVtPjU2LjwvZW0+5L2g5Y+v5Lul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ix5oiR77yM5a+55LiN6LW377yM6ICM5oiR5Yir5peg6YCJ5o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kquWuueaYk+S4uuWIq+S6uuaOj+W/g+aOj+iCuu+8jOacgOWQj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yoeW/g+ayoeiCuuOAgjwvcD48cD48ZW0+NTguPC9lbT7mnIDorqnmiJHkuI3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ku4DkuYjpg73nn6XpgZPvvIzljbTku4DkuYjpg73kuI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A5pyJ5pWF5LqL6YO95Lya5pyJ5LiA5Liq5aW955qE57uT5bG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ir5oCl77yM6K+05piO5pWF5LqL6L+Y5rKh5Yiw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AleiLpu+8jOWQg+iLpuS4ieS6lOW5tO+8m+aAleWQg+iLpu+8j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OAgjwvcD48cD48ZW0+NjEuPC9lbT7kuJbkuIrlho3nvo7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lm57lrrbnmoTpgqPmrrXot6/jgII8L3A+PHA+PGVtPjYyLjwvZW0+5aSn5oG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iR6K6w552A77yM5aSn5LuH5aSn5b6I5L2g562J552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W/q+S5kO+8jOWTquaAleS4jeaYr+WboO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6ropoHkvaDmi7zlkb3ljrvot5HlsLHlpb3kuobvvIzlkI3mrKH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LzkuK3vvIzkvaDmsLjov5zpg73mmK/nrKzkuIDlkI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Sf5oOF6Lev5LiN6aG65ZCX77yf5b6I6aG65ZWK77yM6Lev5LiK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6YO95rKh5pyJ44CCPC9wPjxwPjxlbT42Ni48L2VtPuaXqeWwseW6lO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seaDheWPr+S7peS7pOaIkeS7rOa7oeaAgOW4jOacm+WPiOWkseacm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u+W6leOAgjwvcD48cD48ZW0+NjcuPC9lbT7ov5nmmK/kuIDnp43lronpnZnnmoT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lvpfov5HkuY7lhqXmg7PvvIzov57lkbzlkLjpg73lg4/mmajpm77kuIDmoLf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nnhLbjgII8L3A+PHA+PGVtPjY4LjwvZW0+5ZCO5p2l5oiR5omN5piO55m9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q5aSa55u46YGH6YO95piv5aSa5L2Z77yM5bCx5YOP5pyJ5Lqb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byA5aeL44CCPC9wPjxwPjxlbT42OS48L2VtPuWIq+mXueS6hu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mDveaYr+S9oOacieeQhuOAgjwvcD48cD48ZW0+NzAuPC9lbT7ku6XliY3nr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njrDlnKjnrJHljbTmsqHmnInkvaDvvIzmiYDku6Xlho3mgI7kuYjnr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XliY3nmoTnlJznvo7jgII8L3A+PHA+PGVtPjcxLjwvZW0+5bm456aP77yM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6YGN5Zyw5Zu+5LiK5omA5pyJ5oOz5Y6755qE5Zyw5pa577yM54S25ZCO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quimgeacieS9oOW+rueskeeahOWcsOaWu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uW+l+eJueWIq+a4qeaaluOAgjwvcD48cD48ZW0+NzMuPC9lbT7luIzmnJvmnInkur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7lpLTkuI3or63vvIzlsI/lv4Pnv7znv7zlrojmiqTkvaDnmoTlranlrZ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bqU6K+l5qCR56uL55uu5qCH77yM5ZCm5Yi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Lya55m955m95rWq6LS544CCPC9wPjxwPjxlbT43NS48L2VtPuS9oOWGjeS7u+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Wrgee7meS9oOS6huOAgjwvcD48cD48ZW0+NzYuPC9lbT7kvaDoi6XpgInmi6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5fvvIzmiJHlsLHnibXnu7PlhL/mupzkvaDotbDvvIzkuI3njqnmrbvkvaD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iYvjgII8L3A+PHA+PGVtPjc3LjwvZW0+55yf5q2j55qE54ix5oOF5YOP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a6D5byA5pS+55qE5Zyw6Z2i6LaK5piv6LSr55ig77yM55yL5p2l6LaK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y844CCPC9wPjxwPjxlbT43OC48L2VtPuiwiOaBi+eIseaMuum6u+eDpueah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m6u+eDpuS9oOWVpuOAgjwvcD48cD48ZW0+NzkuPC9lbT7li4fmlaLlvIDlp4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4flvoDvvIzkuI3lm7Dkuo7ku4rvvIzkuI3nlY/lsIbmna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5qE77yM5oSf5oOF5LiN6IO95ouW5rOl5bim5rC077yM5YWN5b6X57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ex44CCPC9wPjxwPjxlbT44MS48L2VtPuaIkemUmei/h+S6huaVtOS4qu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WGjeS5n+aJvuS4jeWIsOWPpuWkluS4gOS4qu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TlkdzJjbmt0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5ZHcyY25rd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539BB804F906413FD7BE6A0C9D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