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53C536607B5ACED19491C29490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53C536607B5ACED19491C29490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E5byf55qE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iOWkmuaIkeS7rOS7peS4uu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aOieeahOS6i+aDhe+8jOWwseWcqOaIkeS7rOW/teW/teS4jeW/m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keS7rOmBl+W/mOS6huOAgjwvcD48cD48ZW0+Mi48L2VtPuWhnuS4iumjjumbq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S4reWFhOW8n+aDheOAguWMl+maj+m5k+eri+S9je+8jOWNl+mAgembgeadpeWjs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uWwpOWFvOaBqO+8jOmXu+S5puWWnOWkjeaDiuOAguWUr+W6lOmBpeaWmeW+l++8jO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tOWQm+ihjOOAgjwvcD48cD48ZW0+My48L2VtPuWFhOW8n+WwseaYr+S9oOW/q+S5k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W/q+S5kO+8jOS9huS7lumavui/h+S4jeaDs+S9oOi3n+S7luS4gOi1t+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j+aXtuWAmeS4gOi1t+iKsemSseWPq+WFhOW8n+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aMo+mSseWPq+WFhOW8n+OAgjwvcD48cD48ZW0+NS48L2VtPuWFhOW8n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S4gOWIu+S+neeEtuebuOS/oeS4jeimgeeMnOeWk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WwseaYr+iHquW3seWPl+S6huWnlOWxiOS7juS4jei3n+S9oOivtO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nlOWxiOS7luesrOS4gOS4quS4jeetlOW6lOOAgjwvcD48cD48ZW0+Ny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FqOS4lueVjOmDvemBl+W/mOS9oOeUn+aXpeeahOaXtuWAme+8jOW4pueTtu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mmmeiCoOadpeS4gOi1t+W8gOaAgOOAgjwvcD48cD48ZW0+OC48L2VtPuWFhOW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S7gOS5iOS9oOmDveWPr+S7pemqgu+8jOS7lui/mOeskeWYu+WYu+eahOWQrO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S48L2VtPuWFhOW8n+WwseaYr+aJi+W/g+WSjOaJi+iDjO+8muW9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iNo+iqieaEn+WPl+a4qeaalueahOaXtuWAme+8jOiuqee7meS6huW8n+W8n++8m+W9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oeWvkuWGt+i/juaOpeaMkeaImOeahOaXtuWAme+8jOacieWTpeWTpeeahOS/n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YTlvJ/lsLHmmK/lnKjkvaDmsqHmnInniLHkur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niLHkurrvvIE8L3A+PHA+PGVtPjExLjwvZW0+5b2T5bKB5pyI6ICB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5b6A5LqL56qB54S25riF5pmw44CC6YeN5aSN5L2g55qE55uu5YWJ77yM5Zy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W35oiR55qE5Zue5b+G44CC5YWE5byf55qE5oOF5LmJ5rC4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hOW8n++8jOacieemj+WPr+iDveS4jeW/heWQjOS6q++8jOS9huaci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WQjOW9k+OAguWFhOW8n++8jOeugOWNleS4pOS4quWtl+WNtOaJv+i9ve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geWFhOW8n++8jOaYr+S6suaDheeahOWPpuS4gOenjeivoOmH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YTlvJ/lsLHlg4/lhqzlpKnnmoTmo4nooaPlnKjkvaDmnIDpnIDopo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u5nkvaDmuKnmmpbvvIzpnIDopoHluK7liqnnmoTml7blgJnmgLvmmK/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3nprvkuI3lvIPjgII8L3A+PHA+PGVtPjE0LjwvZW0+5aSc5rex5LqG77yB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Lqu6LW377yM5Zyo5aSp56m65YaZ5LiL5L2g55qE5ZCN5a2X77yM5b2T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77yM5bCx6IO95bCG5oiR55qE5oCd5b+15LiO56Wd56aP5Lyg6YC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hOW8n+WwseaYr+WBh+iLpeaIkeS4juS4lueVjOWvueaK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eri+WIu+WwseS8muS4jui/meS4quS4lueVjOe/u+iE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YTlvJ/lsLHmmK/oh6rlt7HpgYfliLDlm7Dpmr7vvIzov5jlnKjmg7P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YfliLDlkIzmoLfnmoTlm7Dpmr7nmoTkurr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5WZ6KiA5oiR5piv5bm456aP55qE77yM5pyJ5L2g5bi45p2l6K6/5oiR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2g5bi45pSv5oyB5oiR5piv5bm46L+Q55qE77yM56m66Ze05Zug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M57K+5b2p77yM55yf6K+a55qE6LCi6LCi5pyL5Y+L55qE5pSv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oOWFhOW8n++8jOS4jeS6uueUn+OAguWFhOW8n+aYr+WPr+S7p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uuOAgjwvcD48cD48ZW0+MTkuPC9lbT7lhYTlvJ/kuI3mmK/kuIDloI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p7ol7vvvIzogIzmmK/kuIDlj6Xng63lv4PnmoTpl67lgJnvvJvlhYTlvJ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bfooY3nmoTmi6XmirHvvIzogIzmmK/kuIDkuKrkvJrlv4PnmoTnnLz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mk5LqG5LiA5Liq55yf5b+D55qE5pyL5Y+L5LmL5aSW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2v5YmC5piv5Y+v5Lul6YCa5b+D55qE44CC5YWE5byf5ZCI5b+D77yM5YW25Yqb5pa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E5byf6Iis55qE5oOF6LCK5LiN5Lya5Zug5Li656m66Ze06Led56a75oWi5oWi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MS48L2VtPuavleern+aIkeS7rOaYr+WFhOW8n++8jOe7iOep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WFhOW8n++8jOeptuern+aYr+S4uuS7gOS5iO+8jOaIkeS7rOiDve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gjwvcD48cD48ZW0+MjIuPC9lbT7pmaTkuobkuIDkuKrnnJ/lv4PnmoTmnIvlj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sqHmnInkuIDmoLfoja/liYLmmK/lj6/ku6XpgJrlv4PnmoTvvIzlhYTlvJ/lkI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pvmlq3ph5HvvIzmiJHku6zlhYTlvJ/oiKznmoTmg4XosIrkuI3kvJrlm6DkuL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mhaLmhaLnlo/ov5zjgII8L3A+PHA+PGVtPjIzLjwvZW0+5YWE5byf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b2T5Zue5LqL77yM5L2g55qE5LqL5bCx5piv5oiR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3r+S4gOi1sOWwsee0r++8jOmFkuS4gOa7tOWwsemGie+8jOmbqOS4gOe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ju+8jOWPquacieWFhOW8n+acgOePjei0teOAgjwvcD48cD48ZW0+MjUuPC9lbT7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vvIzlhYTlvJ/mmK/lnLDvvIzlhYTlvJ/lpJrkuobog73pobblpKnnq4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6Ze05LiH5LqL6LCB6IO95paZ77yM5Zac5oCS5ZOA5LmQ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Q6KeC5bmz5ZKM5b+D5oOF5aW977yM5oqR6YOB5oKy6KeC5oqb5Lmd6ZyE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LmQ5pyA6YeN6KaB77yM55+l5Lmm6L6+56S85Lu76YCN6YGl44CC56Wd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77yM6L+Y56ul5LiN6L+U6ICB77yBPC9wPjxwPjxlbT4yNy48L2VtPuWFhOW8n+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Co+S7veWFheWunu+8m+aYr+W/jeS4jeS9j+aXtuWIu+aDs+aLqOeahOWPt+egg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knOmVv+WdkOeahOmCo+adr+a4heiMtuOAgjwvcD48cD48ZW0+MjguPC9lbT7mm7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ojqvpg73mtojlpLHlnKjlpKnovrnkupHpl7TvvIzpgqPliIblv6vkuZDlsLHmmK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7jkvLTvvIznlLfkurrnmoTms6rkuI3ovbvmmJPmta7njrDvvIzkuIDmna/phZL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7fmg5HliLDlpKnovrnvvIzosIHor7TnlJ/mtLvmmK/ml6DogYrlkozlr4Llr57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r7Tnvo7phZLmmK/lnKjlr4Llr57nl5voi6bmiY3ngY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aaC5omL6Laz77yM5aa75a2Q5aaC6KGj5pyN44CC6LCB5Yqo5oiR5om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m/5LuW6KGj5pyN44CC6LCB56m/5oiR6KGj5pyN77yM5oiR5YmB5LuW5omL6L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gOWlveeahOaci+WPi+WwseaYr++8jOS9oOmBh+WIs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s+S9v+S4jeiDveaLieS9oOS4gOaKiu+8jOS5n+S4jeiDveiuqeS9o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EuPC9lbT7liJ3pgYfkvaDnmoTlv4Pmg4XmmK/muKnpp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qTlj4vnmoTml7blgJnmmK/nnJ/lv4PnmoTvvIzkuI7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lvIDlv4PnmoTvvIzorqTor4bkvaDov5nkuKrmnIvlj4vmmK/ml6DmgKj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YWE5byf5oOF5Zyo5oiR6L+H5Y67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iA55uP5piO54Gv77yM54Wn5b275LqG5oiR55qE54G16a2C77yM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J5LqG5LiA54K554K55YWJ5b2p44CCPC9wPjxwPjxlbT4zMy48L2VtPuS9oOe7j+WO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S6uu+8jOiBmuiBmuaVo+aVo+OAgeWIhuWIhuWQiOWQiOS7peWQju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Yr+S9oOimgeiusOW+l+acgOWQjueVmeS4i+eahOawuOi/nOmDv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ml7blgJnlhYTlvJ/mhJ/mg4XlsLHmmK/ov5nkuYj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pnIDopoHml7bpl7TnmoTmtJfnpLzvvIzkuI3pnIDopoHlsbHnm5/mtbfoqp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Llj6rpnIDopoHmnInlhbHlkIznmoTmhJ/op6bvvIzlhbHlkIznmoTmgJ3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moqbmg7PvvIzlsLHkvJrmiJDkuLrlnKjlr7nmlrnmnIDljbHpmr7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lkI7nm77jgII8L3A+PHA+PGVtPjM1LjwvZW0+6ZSm5LiK5re76Iqx5piv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Lit6YCB54Kt5piv5pyL5Y+L77yM5pyJ56aP5ZCM5Lqr5pyJ6Zq+5ZCM5b2T5piv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b+D5pyJ54G154qA5LiA54K56YCa55qE5piv55+l5bex77yM5LiA55Sf55+l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bCx5piv5oiR55qE55+l5bex44CCPC9wPjxwPjxlbT4zNi48L2VtPuWFhOW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v+adpeS+nemdoOeahO+8jOaciemavuWwseW4rueahO+8jOS4gOi1t+eZq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r+eLgu+8jOS4gOi1t+W8gOW/g+eahOOAgjwvcD48cD48ZW0+MzcuPC9lbT7lhYTl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lpLHmgYvnmoTml7blgJnlhYXlvZPkvaDnmoTlpbPkurrvvIzot5/kvaDos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hZ7nvqHml4HkurrnmoTmgYvniLHjgII8L3A+PHA+PGVtPjM4LjwvZW0+5oiR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W95Ly85LiA5Z2b5L2z6YW/77yM6ZqP552A5pe25YWJ55qE6aOe6YCd77yM6LaK6Y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44CCPC9wPjxwPjxlbT4zOS48L2VtPuWFhOW8n+S4jeaYr+S4gOW5leefreaagu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aYr+S4gOW5heecn+W/g+eahOeUu+WNt++8m+WFhOW8n+S4jeaYr+S4gOaut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ivhu+8jOiAjOaYr+S4gOS7veS6pOW/g+eahOebuOef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lsLHmmK/kvaDllp3lvpfng4LphonlpoLms6XvvIzlkJDnmoTku5bmu6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ianku5bljbTlj4jml6DmgKjml6DmgpTog4zkvaDlm57lrr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WE5byf5bCx5piv5q+r5LiN5a6i5rCU55qE5pS25LiL5L2g6YCB5LuW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Y5LiN6K+06LCi6LCi55qE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ZHVvandiOHA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R1b2p3Yjh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53C536607B5ACED19491C29490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