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F1B9F9FCA77C7FC54AC391FFA0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F1B9F9FCA77C7FC54AC391FFA0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bCP5oql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oeaYr+aVmeW4iOe8uuS5j+eI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XoOiuuuWTgeagvOi/mOaYr+aZuuaFp+mDveS4jeiDveWFheWIhuWcs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PkeWxleOAgjwvcD48cD48ZW0+Mi48L2VtPuWkp+WkmuaVsOS6uueahOeXm+iL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WvueS7luS6uueahOaJp+W/teOAguaDs+aOp+WItuaUueWPmOS7luS6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S6juaYr+WwseS8muW+iOeXm+iLpuOAgjwvcD48cD48ZW0+My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Dm++8jOeCueeHg+iHquW3seeFp+S6ruWIq+S6uu+8m+iAgeW4iOaYr+aYpeia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eiHquW3seacgOWQjuS4gOagueS4nee6v+OAgjwvcD48cD48ZW0+NC48L2VtPu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iAjOW3peS9nO+8jOaJjeiDvei+vuWIsOiHqui6q+eahOWujO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+m+WLpOWbreS4geS5pua1t+Wfi++8jOiogOS8oOi6q+aVmeS4g+Ww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JjuagueagoeWbreiCsuagi+aJje+8jOWRleW/g+aypeihgOWPkeS4n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eise+8jOaIkeS7rOaYr+aXoOiJsueahOmFmumFn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WIsOS9oO+8jOaIkeS7rOeahOeUn+WRveaJjeS8muaciemin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aYr+WWnOasouS6huS4gOS4quWvueeahOS6uu+8jOi/mOaYr+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UmeeahOS6uu+8jOmDveWAvOW+l+W6huelne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aBs+aBs+W3peS9nO+8jOW/q+W/q+S5kOS5kOeUn+a0u++8jOWgguWgguato+ato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cqOS4gOWHuuaIj+mUo+m8k+WWp+WjsOeahOW8gOW5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imgeefpemBk+aVo+WcuuWQjueBr+eBq+Wwvea2iOeahOWGt+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3kurLlkbXvvIHkvaDmmK/ojbflj7bvvIzmiJHmmK/nuqLojrL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m6jngrnmnaXkuobvvIzpmaTkuobkvaDvvIzosIHmmK/miJHlnKjlnLDpga7mi6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nmoTojavolL3vvJ88L3A+PHA+PGVtPjExLjwvZW0+5Lq655Sf6Lev5LiK6YG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77yM6Lev5b+F6aG76Ieq5bex6LWw77yM6Ium5b+F6aG76Ieq5bex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oOeIuOWmiO+8jOS9oOacgOWkmuaYr+WFrOS4u++8jOmd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acgOWkmuaYr+eOi+Wmg++8jOmdoOiHquW3se+8jOS9oOWwseaYr+Wls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m5bkuJblip/lirPvvIzlvZPkuI3lvpf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JnJkcXVvO+Wtl++8m+W8peWkqee9quaBtu+8jOacgOmavuW+l+S4gOS4qiZsZHF1bzvm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44CCPC9wPjxwPjxlbT4xNC48L2VtPuefpeivhu+8jOWwseaYr+aSreen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reenjeW5uOemj+OAguiAgeW4iO+8jOaCqOWwseaYr+i/meW4jOacm+S4j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reenjeS6uuOAgjwvcD48cD48ZW0+MTUuPC9lbT7miJHku6zllpzmrKLmgqj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3ku4XmnInmuIrljZrnmoTnn6Xor4bvvIzov5jmnInkuIDpopflkoz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v4PjgII8L3A+PHA+PGVtPjE2LjwvZW0+5bm06L275pWZ5biI6KaB5Yqb5oiS5o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44CB6LqB44CB5auJ5aaS5ZKM5Yq/5Yip44CCPC9wPjxwPjxlbT4xNy48L2VtP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PiOWkjeadgu+8jOeugOWNleaXtuWmguWQjOeZvee6uO+8jOWkjeadguaXt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ouejqOOAgjwvcD48cD48ZW0+MTguPC9lbT7kvb/lrabmoKHpgILlkIjlhL/nq6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b/lhL/nq6XpgILlkIjlrabmoKHjgII8L3A+PHA+PGVtPjE5LjwvZW0+5biI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D5LiO5b+D55qE5Lqk5rGH5LmL5aSE5piv54ix55qE5Zyj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S8muaLkue7ne+8jOayoeWkmuWwkeS6uuS8muaEn+a/gOS9o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quS8muW+l+WvuOi/m+WwuuOAgjwvcD48cD48ZW0+MjEuPC9lbT7orqn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iJHnmoTlj4zogqnkuIrnnIvliLDmm7Tlo67kuL3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+D5bCP5LqG77yM5omA5pyJ55qE5bCP5LqL5bCx5aSn5LqG44CC5b+D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aSn5LqL6YO95bCP5LqG44CCPC9wPjxwPjxlbT4yMy48L2VtPuWfu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fueWFu+S7luiOt+W+l+acquadpe+8jOW/q+S5kOeahOWJjeaZr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QuPC9lbT7otbDov5vlrabnlJ/lv4PngbXvvIzov73msYLor5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vvIzkuqvlj5fmlZnogrLlubjnpo/jgII8L3A+PHA+PGVtPjI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pyA5Lyf5aSn77yM6YKj5bCx5piv5q+N54ix77yB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A5YC85b6X5oiR5Lus5Zue5oql55qE5Lq677yM6YKj5bCx5piv5q+N5Lq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Mu+eUn+eahOecn+WKn+Wkq+WcqOeXheW6iuS4iu+8jOiAgeW4i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Wkq+WcqOivvuWgguS4iuOAgjwvcD48cD48ZW0+MjcuPC9lbT7lv4PkuK3or53lhL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lvoXliLDmnaXml6Xnu4bnu4bosIjjgILkuI3msYLovazlj5HkuI3msYLot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lv4PlnabnhLbjgII8L3A+PHA+PGVtPjI4LjwvZW0+6YKm5pyJ6YGT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2x6KGM77yb6YKm5peg6YGT77yM5Y2x6KGM6KiA5a2Z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S5i+S4uuaVme+8jOS4jeWcqOWFqOebmOaOiOS6iO+8jOiAjOWcqOebuOacuuiv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AuPC9lbT7ml7bpl7TvvIzpqozor4Hkuobkurrlv4PvvJv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obkurrmgKfvvJvkuqTlvoDvvIzpibTor4Hkuob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N6KaB5Y675ZKM6YeR5a2X5aGU6aG256uv55qE5Lq65Y675q+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q+U6L+H5LuW5Lus55qE77yM5Lq65q+U5Lq677yM5rCU5q2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XtumXtOWvueS6juaIkeadpeivtOaYr+W+iOWunei0teeahO+8jOeU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eahOecvOWFieeci+aYr+S4gOenjei0ouWvjOOAgjwvcD48cD48ZW0+M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kI3mlZnluIjvvIzmmK/kuIDlkI3ml7bliLvmhJ/lj5flubjnpo/nmoTmlZn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m05bCR55qE5pe25YCZ5LiN5Yqq5Yqb5a2m5Lmg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aSn55qE5pe25YCZ77yM5Y+q6IO95p6J6Ieq5Lyk5oKy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S9oOeahOWls+WEv+mVv+Wkp+S6hu+8jOS5n+aHguS6i+S6hu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Qp++8geayoeacieaIkeeahOaXpeWtkOS9oOimgeabtOWKoOS/nemHj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LrkurrluIjooajvvIzoqIDlh7rkuI3ooYzvvIz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ojIHlo67miJDplb/vvIE8L3A+PHA+PGVtPjM3LjwvZW0+5oKo5bCx5YOP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YeM55qE5LiA5qO15Y+C5aSp5aSn5qCR77yM6K6p5oiR5Zyo54KO54Ot5Zyw5bi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6aOO5b6Q5p2l55qE5riF5YeJ44CCPC9wPjxwPjxlbT4zOC48L2VtPuaYr+iw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efpeeahOaIkeS7rOmihui/m+WuveaVnueahOaVmeWupO+8jOaVmee7meaIkeS7r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peivhu+8n+aYr+aCqO+8gTwvcD48cD48ZW0+MzkuPC9lbT7ml7bpl7TmgLv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jL7nmoTvvIzkuIDkuKrkuI3ms6jmhI/lsLHku47kvaDnmoTmjIfnvJ3kuK3mupz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wLjwvZW0+55Sf5rS75LiN5pu+5YGP54ix5ZOq5LiA5Liq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55qE5Lq677yM5Lqm5LiN5pu+6L6c6LSf5q+P5LiA5Liq5Yqq5Yqb5LiK6L+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vjeeIseWmguaYpemjju+8jOa8q+WcqOiAs+i+u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a4heazie+8jOa7i+a2puW/g+eUsO+8m+avjeeIseWmguaaruiJsu+8jOiLje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OAgjwvcD48cD48ZW0+NDIuPC9lbT7lpITlpKnlpJbpgaXmnJvvvIzlnL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JvlsYXkvZPlhoXmgJ3lr5/vvIzlv4Pln5/mnoHlrr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oiR5oOz5a+55oKo6K+077yM6K+d5Yiw5Zi06L655Y+I5ZK95LqG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oOz5a+55oKo56yR77yM55y86YeM5Y2054K554K55rOq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Vv+Wkp+S6hu+8jOS8muaKiuW/g+S6i+WSjOi+m+mFuOiXj+WcqOiCm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WtpuS8muW8uuminOasoueskemdouWvueS4jeWQjOeahO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6TlvoDku4rmnaXvvIzogIHluIjlsLHmhI/lkbPnnYDnh4Png6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iKvkurrvvIzml6Dnp4HnmoTlpYnnjK7nnYDkuIDnlJ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q+N5Lqy77yM5rKh5pyJ5q+N5Lqy55qE5rip5pqW77yM5rKh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77yM5ryC5rOK77yM5ryC5rOK5Yiw5Lu75L2V5Zyw5pa55oC75piv56m66Jm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em5Y+z44CCPC9wPjxwPjxlbT40Ny48L2VtPuiuqeWtpueUn+WwiumHjeOAgeWutumV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eS6uuawkea7oeaEj+eahOaVmeW4iOmYn+S8j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miJHku6zku47mnaXkuI3kvJrmhJ/liLDlrrPmgJXvvIz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nmoTpmarkvLTvvIzlsLHotrPlpJ/lronlhajjgIHlronlv4PjgIHlronnqL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WZ6IKy77yM56a75byA5a+55b+D54G155qE6Kem5Yq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pyJ5oiQ5pWI77yBPC9wPjxwPjxlbT41MC48L2VtPuaVmeW4iOS4gOeUn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ouS4muS4mu+8jOWcqOS4ieWwuuiusuWPsOS4iu+8jOeUqOS4ieWvuOeyieeslOaMpea0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eDreihgOOAgjwvcD48cD48ZW0+NTEuPC9lbT7ml6LnhLbml6Dms5XoqI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nrJHogIzov4fvvJvml6LnhLbml6Dms5Xph4rmgIDvvIzkuI3lpoLlronnhL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UyLjwvZW0+5pWZ5biI5LiO55S75a625Liq5ZCM55qE5piv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yf5ZaE576O55qE5rS75Lq644CCPC9wPjxwPjxlbT41My48L2VtPuWwhuaAneW/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geaIkOS4gOacteS6ke+8jOS4uuWmiOWmiOmBruS9j+mqhOmYs+OAguWwhuWFs+aAg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e8lemjju+8jOS4uuWmiOWmiOi9u+iInumjnuaJr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lrabkuo7mlofvvIznuqbkuYvku6XnpLzvvIzkuqblj6/ku6XlvJfnlZTnn6P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+D6YeM5pS+5LiN6L+H6Ieq5bex77yM5piv5rKh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YeM5pS+5LiN6L+H5Yir5Lq677yM5piv5rKh5pyJ5oWI5oK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ueWPmOiHquaIke+8jOWkqemrmOWcsOmYlO+8m+Wfi+aAqOeOr+Wig++8j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al+OAgjwvcD48cD48ZW0+NTcuPC9lbT7ku4rml6XmmK/kvZXmnIjvvIzmmK/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vvIzov5jmmK/lnKjmoqbkuK0maGVsbGlwOyZoZWxsaXA75oiR5LiA55u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L2g77yM5oiR55qE5aaI5aaI44CCPC9wPjxwPjxlbT41OC48L2VtPueIuOeIu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Dj+S4gOebj+eBr++8jOS4uuaIkeeFp+S6ruWJjeeoi++8m+eIuOeIuOeahOWFs+a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S8nu+8jOS4uuaIkemBruiUvemjjumbqOOAgj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nnIvliLDnmoTmmK/lk4jlk4jlk4jnrJHvvIzlpbnnmoTnrJHog73luKb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nZrlrprnmoTkv6Hlv4PvvIzmmK/msLjov5zkuZ/kuqvkuI3lsL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eg6K665omN6IO977yM55+l6K+G5aSa5LmI5Y2T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y65LmP54Ot5oOF77yM5YiZ5peg5byC57q45LiK55S76aW85YWF6aWl77yM5peg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44CCPC9wPjxwPjxlbT42MS48L2VtPuS9oOS4jemcgOimgeW+iOWOieWus+aJ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cgOimgeW8gOWni+S6huaJjeW+iOWOieWus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b/npL7kvJrlj5jlvpfkvJ/lpKfnmoTkurrvvIzmraPmmK/pgqPkupv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KjnlJ/mtLvkuK3lsJ3or5Xlkozop6PlhrPkurrnlJ/mlrDpl67popj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LiN5b+r5LmQ5piv5Zug5Li65L2g5rKh5pyJ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U5bi45bi45Zug5Li65Yir5Lq66ICM5raI6ICX552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jjumbqOadpeS4tO+8jOaMq+aKmOadpeS4tO+8jOiLpumavuadpeS4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Ale+8jOWboOS4uuS4gOWumuS8muacieavjeeIseS4uuaIkeS7rOaUr+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mYs+WkqeOAgjwvcD48cD48ZW0+NjUuPC9lbT7kuJbkuovvvIzlpJrlj5jlj4j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5jml7bml6XmlrDmnIjlvILvvIzml6DluLjml7bkuJbmgIHngo7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uW5ZCD55qE6Ium5aSq5aSa77yM55yf6KaB5LiA5Lu25Lu26IiU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6KaB5LiA55Sf56KM56KM5peg5Li644CCPC9wPjxwPjxlbT42Ny48L2VtPuaVmei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+8jOmAkOatpeWPkeeOsOiHquW3seaXoOefpe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Znkuablj6rmmK/ogYzkuJrvvIzlhbvlrrbns4rlj6PjgILkuI3nm7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mnIDlhYnovonvvIzlj6rmsYLkuZDkuJrmlazkuJrkuI3nvp7mh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e26Ze05YOP5LiA5p2h5bCP5rKz77yM5rC45LiN5YGc5oGv5Zyw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q+P5Liq5Lq655qE6Lqr6L6544CCPC9wPjxwPjxlbT43MC48L2VtPuS9oO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mXtOS5n+W/heS8muePjeaDnOS9oO+8jOi/meWwseaYr+aXtumXtOeah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WcqOOAgjwvcD48cD48ZW0+NzEuPC9lbT7ljZHlt7HogIzlsIrkurrmmK/kuI3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lt7HogIzljZHkurrkuZ/mmK/kuI3lpb3nmoTjgII8L3A+PHA+PGVtPjcy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aC5pyf6ICM6Iez44CC5LiW55WM5Zug5q2k54G/54OC44CC5oiR5Lus5q2M5ZS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ug5Li66L+Z5piv5oKo5rC45oGS55qE6IqC5pe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j+eni+WGrO+8jOWwseaYr+i/meagt+i9ruWbnuOAguiAjOi9ruWbnueahO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XtuWFieeahOa1gemAneOAgjwvcD48cD48ZW0+NzQuPC9lbT7miJHmgJX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miJHnmoTml7blgJnvvIzmiJHlt7Lnu4/msqHmnInlipvmsJTmnaXmi6Xmir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Y+q5pyJ5Lmm5pys55+l6K+G55qE5Lq677yM5Y2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KM6LSi5a+M5peg57yY77yM5Zug5Li65LuW5Lus57y65LmP6KGM5Yqo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VmeW4iOaYr+WtpueUn+eahOmVnOWtkO+8jOWtpueUn+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9seWtkOOAgjwvcD48cD48ZW0+NzcuPC9lbT7miorml7bpl7ToirHlnKj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miJbkurrouqvkuIrvvIzkuI3opoHmtLvlnKjku5bkurrnmoTnnLzlhY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Ws54ix55qE6ICB5biI77yM5aSa6LCi5oKo5Lul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uL5ram5oiR5Lus55qE5b+D55Sw77yM5bm25oqa6IKy5oiR5Lus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VmeW4iOacgOWkp+eahOW5uOemj+WwseaYr+eci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rOWcqOaIkOmVv++8gTwvcD48cD48ZW0+ODAuPC9lbT7ml7bpl7Tlpb3mr5T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h5Hnn7PvvIzlroPog73luK7liqnmiJHku6zliIbovqnlh7rnnJ/lloTnvo7lkozlgYf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I8L3A+PHA+PGVtPjgxLjwvZW0+5rC46L+c5oiR6YO96K6w5b6X77yM5Zyo5oK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eM5Y+q5pyJ5pil5aSp77yM5Zyo5oKo55qE5Lq655Sf6YeM77yM5Y+q5pyJ5Li6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6JCM55Sf55qE5Zac5oKm77yBPC9wPjxwPjxlbT44Mi48L2VtPuWcqOmrmOS9j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WmguatpOa4hemGkueahOS6uuW+iOWwke+8jOS9huS5n+WPquacieaYjueZve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W+t++8jOaJjeiDvei/nOemu+eBvueluOOAgjwvcD48cD48ZW0+ODM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pl7Tml6DlhbPvvIzlroPmmK/kuIDnp43kuaDmg6/jgILlroPoh6rnlLHnlJ/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ml6DlipvmirXmipfjgII8L3A+PHA+PGVtPjg0LjwvZW0+5rKh5pyJ5oKo55qE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ZOq5pyJ5oiR5pS26I6355qE5LuK5aSp44CC5Y2B5LqM5LiH5YiG5Zy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Ws54ix55qE6ICB5biI44CCPC9wPjxwPjxlbT44NS48L2VtPu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6ieaKoueahOS6uu+8jOWboOS4uuaIkeS4gOebtOinieW+l++8jOiDvei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+8jOmDveaYr+Weg+WcvuOAgjwvcD48cD48ZW0+ODYuPC9lbT7ogIHluI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tIvvvIzmiJHmmK/otJ3lo7PvvIzmmK/mgqjnu5nkuobmiJHmlpHmlpP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ZPmgI7moLflnLDmhJ/osKLmgqjvvIE8L3A+PHA+PGVtPjg3LjwvZW0+5Li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2D5Y2D5LiH5LiH77yM54i25Lqy57uZ5oiR55qE54i254ix77yM6LGh6Ziz5YW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ip5pqW77yM6LGh6auY5bGx6YKj5qC35a695Y6a44CCPC9wPjxwPjxlbT44O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Yr+atpuWZqO+8jOm7keadv+aYr+aImOWcuu+8jOaXoOaVsOW8n+WtkOaYr+WF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9meW5tOi/meenjeeUn+a2r++8jOWPquacieiHquefpe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pk4HlmajnmoTmlbLmiZPvvIzogIzmmK/msLTnmoTovb3mrYzovb3oiJ7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nmoTnn7PlnZflj5jmiJDkuobnvo7kuL3nmoTpuYXljbXnn7P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5qE55Sf5pel5piv5q+N5Lqy55qE5Y+X6Zq+5pel77yM5pqu5bm055qE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W5rGC77yM5ZSv5pyJ54i25q+N55qE5YGl5Zyo5piv5oiR5pyA5aSn55qE5qy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/u+i/h+mCo+S6m+iLjeWHieeahOaJiemhte+8j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En+inieabvue7j+eahOWygeaciOaYr+S4gOWcuuepuu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lj5fliKvkurrnmoTlv6DlkYrvvIznrYnkuo7lop7plb/kuoboh6rlt7H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kzLjwvZW0+5oiQ6ZW/5piv5LiA56+H562J5b6F6LCx5YaZ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62J5b6F552A5oiR5Lus6LCx5YaZ5Ye65LiA5Liq5Liq5omj5Lq65b+D5bym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amxmLmh0bWwiPmh0dHBzOi8vZHVhbmp1emlrdS5jb20vZHVhbmp1emkva3JsaWhicGps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F1B9F9FCA77C7FC54AC391FFA0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