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8CAFF4D8A580AC5E7CCE8C21F1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8CAFF4D8A580AC5E7CCE8C21F1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Iq+aKiuacgOWlveeahOaXtuWFie+8jOa1qui0ueWcqOaXoOiwk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Kueixq+S4jeWGs+S4reOAgjwvcD48cD48ZW0+Mi48L2VtPui/meenjeWtpOeLr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TgOaEge+8jOiVtOWQq+edgOS4gOenjeixquaUvueahOaEj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Iq+aAle+8jOaAu+acieS6uueGrOWknOmZquS9oO+8jOS4i+mbqOaO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eIseS9oO+8jOWlveeahOaAu+aYr+WOi+euseW6le+8jOmBh+WIsOS6huius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C48L2VtPuesrOS4gOasoeingeWIsOS9oO+8jOaIke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8gOawtOWGsuS6hue6oumFku+8jOacieenjea4qea3oeeahOWFtOWli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wseWDj+ayoeacieeVquiMhOmFseeahOiWr+ado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eahOW/g+OAgjwvcD48cD48ZW0+NS48L2VtPuS4jeaYr+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WSjOS9oOeZveWktOWIsOiAgeOAguacieeahOS6uu+8jOaYr+aLv+adp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eahOS6uu+8jOaYr+aLv+adpeS4gOi1t+eUn+a0u+eahO+8m+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S4gOi+iOWtkOaAgOW/teeahOOAgjwvcD48cD48ZW0+Ni48L2VtPuWSjOiwg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n+W+l+WkquW/q++8jOS4jeimgeS7peS4uuWImuW8gOWni+ivnemimOS4gOiHt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+iOWkmu+8jOS9oOS7rOWwseaYr+ebuOingeaBqOaZmueahOefpemfs+OAguivreio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aYr+WBh+eahO+8jOS4gOi1t+e7j+WOhueahOaJj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mXtOacgOS8mumql+S6uu+8jOS9huS5n+iDve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ayoeacieS7gOS5iOS4jeiDveWkseWOu+eahOOAgu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+8jOi1sOWIsOacgOWQj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OAgjwvcD48cD48ZW0+OC48L2VtPuavj+S4quS6uuW/g+W6l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mDvea3seiXj+edgOS4gOS4quS6uu+8jOmCo+S4quabvue7j+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e7iOeptuayoeW+l+WIsOeahOS6uuOAgjwvcD48cD48ZW0+O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jjumbqOaYr+S9oO+8jOW5s+a3oeaYr+S9oO+8jOa4hei0q+aYr+S9o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W/g+W6lea4qeaflOaYr+S9oO+8jOebruWFieaJgOiHs++8j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flhbPlv4PkuIDkuIvouqvovrnnmoTlkIPotK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nkuIDkuI3nlZnnpZ7lsLHmkpHmrbvkuobjgII8L3A+PHA+PGVtPjExLjwvZW0+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95piv5L6l5bm45ZWK77yM5oiR5aSx5Y6755qE6YO9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eahOeDpuaBvOa6kOS6juWBmuS7gOS5iOmDveimg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S9oOaAu+mhvuWPiuWIq+S6uu+8jOmCo+iwgeadpemhvu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nlKjlr7nkuI3otbfvvIzmnInkupvkuov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t7Lnu4/lhrPlrprlpb3kuobvvIzliqrlipvmmK/msqHmnIn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95oOz5YGa5L2g55qE5omL5py677yM5o+j5Zyo5L2g5oCA6YeM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77yM55yL5Zyo5L2g55y86YeM77yM6K6w5Zyo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luS7rOeahOehruS7juWwj+WIsOWkp+mDveWcqOS4gOi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5n+ayoeivtOi/h++8jOS4gOebtOWcqOS4gOi1t++8jOWwseS8muaIkOS4u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mgKroh6rlt7HlpKrph43mhJ/mg4X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sqHlh7rmga/vvIzmiYDku6XmiY3ov57kuKrkuI3niLHkvaDnmoTkurrpg73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3LjwvZW0+5oC76KaB5pyJ5Lqb5Lq65LiN5Zyo5LqG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VEHlnKjouqvovrnmnInlpJrnj43otLXjgII8L3A+PHA+PGVtPjE4LjwvZW0+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qyh5oGL54ix5piv5pyA5aW955qE77yM57uP5Y6G55qE5aSq5aSa5LqG77yM5Ly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b5YiG56a75aSa5LqG77yM5Lya5Lmg5oOv77yb5o2i5oGL5Lq65aSa5LqG77yM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Yiw5pyA5ZCO77yM5L2g5LiN5Lya5YaN55u45L+h54ix5oOF44CC5YW25a6e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aK5Y2V57qv6LaK5bm456aP44CCPC9wPjxwPjxlbT4xOS48L2VtP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juadpeWwseS4jeaYr+S4gOeerOmXtOeahOS6i++8jOW9k+S9oOaKi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FleWSjOWFs+W/g+S4gOeCueeCueeahOa2iOejqOW5suWHgO+8jOaIkeS5n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kuWkn+S6huWvueS9oOeahOWkseacm+OAgjwvcD48cD48ZW0+MjAuPC9lbT7kuI3opoH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5Xlm77mlLnlj5josIHvvIzlm6DkuLrosIHkuZ/mlLnlj5jkuI3kuobosIHvvIz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hL/kuI3mhL/mhI/kuLrkvaDmlLnlj5jjgII8L3A+PHA+PGVtPjIxLjwvZW0+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Lq654ix44CC6L+Z5bCx5piv5Y+v6KGM55qE54ix5oOF44CC5L2g55CG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LuW5piv54yl55CQ77yM6L+Y5piv5LuW5aSq576O77yM6YO95LiN5b+F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6L+b5YWl5LiN5ZCM55qE54mp56eN44CCPC9wPjxwPjxlbT4yMi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OAguWNjuS4veeahOi3jOWAku+8jOiDn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W+mOW+iuOAgjwvcD48cD48ZW0+MjMuPC9lbT7miJHku6znmoTot53nprvlsL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or7TvvIzkvaDkuI3mh4LjgILmiJHor7TkuobvvIzkvaDkuI3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6Iqx576O55y377yM5Ly85rC05rWB5bm077yM5Zue5b6X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LqG5b2T5Yid44CCPC9wPjxwPjxlbT4yNS48L2VtPuaIkeS7juS4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cieWkmuiHqueEtu+8jOS9huaIkeefpemBk+eOsOWunuacieWk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I3mg7PlgZrkuIDkuKrphbfmr5nkuob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miJHpgqPkuIDlh7vljbPnoo7nmoTnoLToh6rlsIrkuob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rmg7Pot5/kvaDlnKjkuIDotbfjgII8L3A+PHA+PGVtPjI3LjwvZW0+5Yiw5bq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L6c6LSf5LqG6LCB77yM5Y+q5pyJ6LCB5b+Y5LqG6LCB77yM6LCB5oqK6LC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ev5Lq655Sy44CCPC9wPjxwPjxlbT4yOC48L2VtPuS4uuS6humBh+inge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FieS6huaIkeaJgOacieeahOi/kOawlOOAgjwvcD48cD48ZW0+Mj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kvJrlnKjlv4Pph4zml7bml7borrDmjILnnYDkvaDvvIzkuIDkuKr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iLHvvIzmiY3kvJrlnKjlubPml7bnurXlrrnnnYDkvaDjgILlj6rmnInpgqPkup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mr5Tku5boh6rlt7Hov5jph43opoHnmoTkurrvvIzmiY3kvJrlrqD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+D6YeM55qE6K+d77yM5Y+q5oOz6K+057uZ55+l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aF5b+D55qE6ISG5byx77yM5Y+q5oOz5om+5Liq55a85L2g55qE5Lq6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5oOz6KaB55qE5Y+q5piv5LiA5Liq6IGK5b6X5p2l55qE5Lq6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oSf5oOF44CCPC9wPjxwPjxlbT4zMS48L2VtPumdkuWxseS4jeWPiuS9oO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tOa4heS4jeS8vOS9oOebrua+iO+8jOi3qOi/h+WxseawtOWHoOWcuumbq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Ds+acieS4gOS4quS9oOOAgjwvcD48cD48ZW0+MzI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oh6rlt7HnmoTliqrlipvvvIzljrvlhrPlrproh6rlt7HnlJ/mtLv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ir5oC75ZCs5oKy5Lyk55qE5q2M77yM5Yir5oC7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77yM5Yir6K6p6L+H5Y675ouW5L2P6ISa5q2l77yM5Yir6K6p5pyq5p2l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zNC48L2VtPueUn+a0u+S4re+8jOmdouWvueWbsOWi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S8muaciei1sOaKleaXoOi3r+eahOaEn+inieOAguS4jeimgeawlOmmg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imgeebuOS/oeW5tOi9u+eahOS6uueUn+ayoeaciee7nei3r++8jOWbs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W4jOacm+WcqOaLkOinkuOAgjwvcD48cD48ZW0+MzUuPC9lbT7mgLvopo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lvpfmiJDnhp/vvIzlsIbov5nkuKrmta7ljY7nmoTkuJbnlYzmhaLmhaLnnIv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LnnIvnqb/kvKroo4XnmoTnnJ/lrp7vvIznnIvmuIXpmpDljL/nmoTomZr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jp/mnKznm7jkv6HnmoTkuovkvr/kuI3lho3nm7jkv6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bCx5piv5LiN5YC85b6X6KKr5Y6f6LCF77yM6Lef5aSn5LiN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44CC5ZCE5pyJ5ZCE55qE5bqV57q/77yM5YGa6ZSZ5LqG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i66Ieq5bex55qE6ZSZ6K+v5LuY5Ye65Luj5Lu344CC5LiN5piv5q+P5Liq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6IO95o2i5Zue5p2l5LiA5Liq5rKh5YWz57O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rmOWFtOaipumHjOWFqOaYr+S9oO+8jOW+iOmavui/h+S9oOWPquWcq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IDlpKnmiJHnu4jkuo7lr7nkvaDkuI3lhrfkuI3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miJHnu4jkuo7mlL7miYvlr7nkvaDmrbvlv4PkuobjgIL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otbDlnKjkuIDotbfkuobvvIzmnInkuIDlpKnmiJHlkozkvaDlvbvlup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uobvvIzkvaDkvJrkuI3kvJrmnInkuIDngrnlkI7mgpToh6rlt7HlvZP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jgII8L3A+PHA+PGVtPjM5LjwvZW0+5oC75Lul5Li66Ieq5bex5piv5LiA5qO1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v5Lul5a2k5YKy55qE5oy656uL77yM6aOO5ZC56L+H5omN5Y+R546w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bCP6I2J77yM6ZqP6aOO5pGH5puz6L6o5LiN5riF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W5tOacquS6oe+8jOWkj+aXpeW3suWwveOAguenjeiKseeahOS6u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KseeahOS6uu+8jOeci+iKseeahOS6uuWPmOaIkOS6huiRrOiK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kvaDnmoTnuq/nnJ/kuI7lloToia/vvIzniLHkvaDnnLznpZ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mmJ/ngavvvIzniLHkvaDmnInml7bmtojmsonvvIzmnInml7bokL3lr57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pHkuIDnrJHjgII8L3A+PHA+PGVtPjQyLjwvZW0+5rKh5YW06Laj5YaN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CB5LqG77yM5Y+N5q2j5Yiw5aS05p2l6YO95piv6KaB6LWw55qE44CC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6ZSZ77yM5piv5oiR54ix5aSa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S6uumlruawtO+8jOWGt+aaluiHquefpe+8jOS9oOeahOW5uOem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iAjOWcqOiHquW3seW/g+mHj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YfliLDnmoTmr4/kuKrkurrvvIzlh7rlnLrpobrluo/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poLmnpzmjaLkuIDkuKrml7bpl7TorqTor4bvvIzlsLH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Q1LjwvZW0+5L2g55yf5b+D5a+55Lq65aW977yM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b5aaC5p6c5piv6K6o5aW977yM55yf55qE5Lya5b6I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dj+WIsOS4gOWumueoi+W6puWwseS8muWlve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abtOWdj+OAg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NDc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miJHlj6/ku6Xop4bogIzkuI3op4HjgILmnInkupvmg4X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nlnKjlv4Plj6PjgILmnInkupvkurrvvIzmiJHlj6/ku6Xop4boi6Xml6Dnnbn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b3vvIzmiJHlj6/ku6Xmu6HkuI3lnKjkuY7jgILmnInkupvor53vvIzmiJHlj6/ku6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jgII8L3A+PHA+PGVtPjQ4LjwvZW0+55Sf5rS75Z2P5Yiw5LiA5a6a56iL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77yM5Zug5Li65a6D5peg5rOV5pu05Z2P44CC5Yqq5Yqb6L+H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45aSa5LqL5oOF77yM5Z2a5oyB5Z2a5oyB77yM5bCx6L+H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vueW+hei/meS4quS4lueVjO+8jOaIkeacieaXoOaVs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S9oO+8jOaIkeWPquacieeIseS9oOOAgjwvcD48cD48ZW0+NTA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ov4fnmoTkurrvvIzkvJrnprvlvIDnmoTpg73mmK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Cx566X5YWo5LiW55WM6YO95ZCm5a6a5oiR77yM6L+Y5pyJ5oiR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44CCPC9wPjxwPjxlbT41Mi48L2VtPuWcqOaJgOacieS4jeiiq+aDs+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cgOWWnOasouS9oOOAguWcqOaJgOacieS6uuS6i+W3sumdnueahOaZr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WWnOasouS9oOOAgjwvcD48cD48ZW0+NTMuPC9lbT7oh6rlvLrnmoT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LDkuoblk6rph4zpg73og73mtLvvvIzlm6DkuLrku5bku6zmm77nu4/nu4/ljobku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jJbop6Pkuobov7fojKvvvIzmh4LlvpfkuobnlpfkvKTvvIzkuIDnm7Tpg73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q4vogIXjgII8L3A+PHA+PGVtPjU0LjwvZW0+5aaC5p6c5Y+q5piv55u46Y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6I77yM5Lq655Sf5pyA5aW95LiN55u46Ke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iWhOWRve+8jOepuuacieS4gOS4luaJjeaDhe+8jOS4gOazk+aDheazqu+8j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luebuOaAne+8jOWGjeebuOmAouaXtu+8jOahg+iKsei/mOS+neaXp++8jOS6uu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mdnuOAgjwvcD48cD48ZW0+NTYuPC9lbT7lhpnlsL3ljYPlsbHokL3nrJT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3kuIfmsLTlsL3lpLTmmK/kvaDjgII8L3A+PHA+PGVtPjU3LjwvZW0+5LiW55WM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CG5b+D5q+U5b+D77yM5L2g5LiA5ZGz55qE5LuY5Ye6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e65p2l5b6X5a+46L+b5bC655qE5Lq644CC6L+H5bqm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Ieq5bex5LiN5aW95Y+X44CCPC9wPjxwPjxlbT41OC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e7meS9oO+8jOWNtOWPkeeOsOS4luS4iuacgOWlveeahOaYr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4jeiAgeeahOmdkuaYpe+8jOWPquimgeS4gOS4quebl+S4jei1s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47mnaXpg73lj6rmnInlpb3ogZrvvIzlk6rmnIn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llpzmrKLlj5jmiJDkuobkuI3nlJjvvIzmt7HniLHlj5jmiJDkuob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5jmiJDkuoblv4Png6bvvIzkuLvliqjlj5jmiJDkuob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6I5L2p5pyN6YKj56eN5Lq677yM5Y+q6KaB55+l6YGT5LqG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YaN6Zq+6L+H5Lmf54ug55qE5LiL5b+D6K+05YaN6KeB77yM5YaN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GH6KOF5rSS6ISx55qE5aSn5q2l5ZCR5YmN77yM6L2s6Lqr55qE5LiA556s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Cn77yM5Y+v5piv5L2g5LiN55+l6YGT5L2g55qE6IOM5b2x5pyJ5aSa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HhuWkh+S6humCo+S5iOWkmuaCoOaCoOeahOaWh+Wtl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RiuWIq++8jOaJjeWPkeeOsOS9oOaIkeaXqeW3suaYr+WNg+WxseS4h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gLvmmK/ku7DmnJvliKvkurrnmoTlubjnpo/vvIz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lj5HnjrDoh6rlt7HmraPooqvnvqHmhZXnnYDjgILlj6ropoHkvaDmhL/mhI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tLvvvIzlubjnpo/ku47mnaXpg73lvojnroDljZ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6I5aWH5oCq55qE5piv77yM5b6I5a655piT5b+Y6K6w5oOz6K6w5b6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5LiN5a655piT5b+Y6K6w5oOz5b+Y5o6J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ecvOS4reaIkeWvueWIq+S6uumDveWlve+8jOWcqOWIq+S6uuecv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S9oOWlveOAgjwvcD48cD48ZW0+NjUuPC9lbT7mta7kuJbkuIfljYPvvIzlkL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jgILml6XvvIzmnIjkuI7ljb/jgILml6XkuLrmnJ3vvIzmnIjkuLrmmq7vvIzlj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8L3A+PHA+PGVtPjY2LjwvZW0+5aW955qE5oSf5oOF5LiN5pi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oqK5L2g5oSf5Yqo5pmV77yM6ICM5piv57uG5rC06ZW/5rWB55qE5oqK5L2g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ivtOi/h+S6hu+8jOS9oOW+iOmHjeimg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S4jeW8gOW/g++8jOaIkeS4gOagt+W+l+S4ouaO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v4Pmg4XkvJrnqoHnhLbnmoTlvojkvY7okL3vvIzkuI3mg7Por7Tor5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qjjgILliKvkurrpl67otbfvvIzkuZ/kuI3nn6XpgZPor6XmgI7moLflm57nrZ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Yfoo4Xmsonpu5jvvIzlj6rmmK/ml6Dlipvor4nor7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44CB5ZyI5a2Q5LiN6KaB5aSq5aSn77yM5a655b6X5LiL6Ieq5bex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bCx5aW977yb5pyL5Y+L77yM5LiN5Zyo5LqO5aSa5bCR44CB55yf6K+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7rOeahOiDveWKm+aYr+aciemZkOeah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mjmOeEtuS6juaIkeS7rOeahOinhumHjuS4juW/g+eBte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aPmmK/lm6DkuLrniLHmiY3mgoTmgoTnmoTourLlvIDvvIz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mmK/pu5jpu5jnmoTmg4XmgIDvvJv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vJPotbfli4fmsJTvvIzlkJHkvaDooajovr7miJHnmoTniL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5u06K6p5oiR5Lus5oGQ5oOn55qE5LiN5piv5aSW6Z2i55qE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5piv5oiR5Lus6Ieq5bex55qE5YaF5b+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mavuaKleWFpe+8jOS9huS4gOaXpuaKleWFpe+8jOS+v+abtOmavui1sOWH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lnKjkuY7nmoTkuJzopb/vvIzmiY3kvJrmnID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miY3nnJ/mraPog73kvKTliLDkvaDjgILkvaDnnJ/lv4Plr7n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ojoiJLmnI3vvIzlpoLmnpzmmK/orqjlpb3vvIznnJ/nmoTkvJr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76k5aSE5a6I5Zi077yM54us5aSE5a6I5b+D44CC5L+u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Li66KaB77yM5raJ5LiW5Lul5oWO6KiA5Li65YW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aIkeS7rOe7p+e7reS4jueUn+WRveeahOaFt+aFqOS4jue5geWNjuebuOeIs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geaciOS7peWIu+iWhOS4juiNkuiKnOebuOasu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JDlh4TnqbrvvIznl7Tlv4PnmobmnKbog6fjgILkuIDlnLrnm7jpgYf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IDku73mg4XnvJjvvIzkuIDnlJ/nl7Tov7fjgILkuIDmrKHnm7jog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k63orrDvvIzkuIDku73nvKDnu7XvvIzkuIDkuJblrZjnlZnjgILmg7PkvaD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nvJjnmoTnl7TmnJvvvIzlv7XkvaDlj6rmmK/kuIDnp43ml6Dku73nmoTnqb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s5oC75piv5aSx5Y6755qE5aSq5aSa77yM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CPC9wPjxwPjxlbT43OS48L2VtPumCo+S6m+aMo+aJjui/h+aXtumXt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lei/ue+8jOaJv+i9veedgOS4gOWwj+auteWFiemYtOeahOaCsuWWnO+8jOacgOe7i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7neacm+S/r+WGsui/m+aXtumXtOm7kea0nueahOWwveWk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Ibov4flsL3vvIzlm57pppblvZPlubTvvIzpgqPku73nuq/lh4D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uJDooYzmuJDov5zvvIzlpoLku4rlsoHmnIjnlZnkuIvnmoTvvIzlj6rmmK/mu6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gxLjwvZW0+5YaN5Lmf5Zue5LiN5Y6744CC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6A5Y2V5LiN6L+H55qE5LiA5Y+l6K+d77yM55Sf55Sf5Zyw5bCG5Lik5Liq5Y6f5pys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66ZqU5Li655aP56a744CCPC9wPjxwPjxlbT44Mi48L2VtPu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eDguS6uueDguS6i+S4iu+8jOaXtumXtOi/meS5iOe0p+i/q++8jOS9oOivp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NqanhyNnM0ei5odG1sIj5odHRwczovL2R1YW5qdXppa3UuY29tL2R1YW5qdXppLzQz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8CAFF4D8A580AC5E7CCE8C21F1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