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9B75091740C97BFEF51385E53D4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B75091740C97BFEF51385E53D4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aI5aaI55Sf6IKy5LmL5oG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Ev+Wls+S4jeWtne+8jOS7i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4jeS8muWGjei/meagt+WBmuS6hu+8jOaIkeeIseS9oOS7rOaEn+iwou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7rOmihuaIkeadpeWIsOi/meWLg+WLg+eUn+acuu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meS5iOWkmuW5tOadpeaIkeS4gOebtOmTreiusOWmiOWmiOWvueaIk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Ppeivne+8jOW4jOacm+aIkeWdmuW8uueLrOeri+imgeacieS4gOS7ve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S4mu+8jOWcqOaIkemBh+WIsOWbsOmavueahOaXtuWAmeWcqOaIkeWkseiQ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mDveS8muaDs+i1t+WTiOWTiOWTiOivne+8jOadpem8k+WK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WRveeahOe7meS6iO+8jOW5uOemj+eahOS8oOmAk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Un+awuOmTreiusO+8jOWmiOWmiO+8jOaIkeeIseS9o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Un+aXpe+8jOWTiOWTiOWTiOiLpumavuaXpe+8jOWmguaenOaIkeivtOS4gOWP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9oOivtOS4jemcgOimge+8jOmCo+S5iOWPiOaAjuagt+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HquW3seeahOeUn+aXpe+8jOWTiOWTiOWTiOmavuaXpe+8jOaEn+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OeUn+S6huS4qui/meS5iOWlveeahOaIke+8jOS5n+aEn+iwouWlveaci+WPi+S7r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Un+aXpe+8jOiwouiwouS9oOS7rOOAgjwvcD48cD48ZW0+Ni48L2VtPuayoe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eIse+8jOWwseS4jeS8muacieaIkeeahOWBpeW6t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qeWtkOeahOeUn+aXpe+8jOWwseaYr+WTiOWTiOWTiOiLpumavuaXp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iOWmiO+8jOWmiOWmiOi+m+iLpuWVpu+8jOelneaIk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iOWmiO+8jOaIkeeIseaCqO+8jOWGjeWkmueahOivreiogOaWh+Wtl+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Oi+vuaIkeWvueaCqOeahOaEn+a/gOOAgjwvcD48cD48ZW0+OS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+8jOaEv+aCqOW5uOemj+WuieW6t++8jOmVv+WRveeZvuWy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6/mgJzlpKnkuIvniLbmr43lv4PvvIzlpoLlsbHkuYvniLHmiJ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ov5jlvpfmuIXjgILlpojvvIzlpoLku4rmgqjogIHkuobvvIzouqvkvZPkuZ/kuI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or6XmrYfmrYfllabvvIHlpojvvIHmgqjnibXmjILnmoTlranlrZDlt7L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ogrLkuYvmganmiJHkvJrlpb3lpb3miqXnrZTvvIE8L3A+PHA+PGVtPjEx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iR5Lus5Lmf6K645LiN5YOP6Iqx5YS/6Iis576O5Li977yM5L2G5oiR5Lus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LiA5qC35LmW5ben77yM5oSf6LCi5oKo5LiA55u05Lul5p2l55qE6LCG6LCG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iuWkqeaYr+aIkeeahOeUn+aXpe+8jOWNtO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Pl+mavuS5i+aXpe+8jOWcqOi/meeJueauiueahOaXpeWtkOmHjO+8jOaIkeaEn+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UqOWlueeahOihgOiCieS5i+i6r+eUn+S6huaIke+8jOWPiOWQq+i+m+iMueiLpu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muWFu+aIkOS6uuOAgjwvcD48cD48ZW0+MTMuPC9lbT7lv4PmgIDmhJ/mgan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hbvogrLkuYvmganvvIzlv4PmgIDnpZ3npo/vvIznpZ3npo/niLbmr43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KnlpKnlubjnpo/jgII8L3A+PHA+PGVtPjE0LjwvZW0+5b6I5oSf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Zue5oql55qE5LuY5Ye677yM5Zug5Li65pyJ5L2g5Lus77yM5oiR5bm456aP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xNS48L2VtPuavjeS6suawuOi/nOaYr+aIkeW/g+eBte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lneS6sueIseeahOWmiOWmiOWBpeW6t+W/q+S5k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oDlkI7kvZnnlJ/vvIzohLjkuIrmnInnrJHvvIznnLzkuK3mnInlhYnlv4PkuK3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grnlubjov5DkuI3otJ/mtYHlubTvvIzkuI3otJ/oh6rlt7HvvIzmiJH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jlk4jlk4jpmr7ml6XvvIznpZ3lpojlpojmsLjov5zlgaXlur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aI5aaI77yM5oKo6L6b6Ium5LqG77yM5oS/5L2g5bm456a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ZCJ56Wl77yBPC9wPjxwPjxlbT4xOC48L2VtPuWcqOeUn+aXpeS5i+mZh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WFu+iCsuOAgeWfueWFu+S5i+aBqe+8jOWls+WEv+S8muWcqOeUn+WRv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S8muelneemj+aCqOawuOi/nOeahOWuieW6t+W5uOemj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lJ/ml6Xlk4jlk4jlk4joi6bpmr7ml6XvvIHmhJ/mganniLbmr43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kozlhbvogrLvvIzniLHkvaDku6zvvIzmiJHkvJrlpb3lpb3nlJ/mtLv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E8L3A+PHA+PGVtPjIwLjwvZW0+55Sf5pel55qE5pe25YCZ5Y2D5LiH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aaI5aaI5LiA5Lqb6Zeu5YCZ77yM6YKj5piv5LiA5Liq5aW555eb6Ium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2Y55qE5pel5a2Q77yM5piv5pu05YC85b6X57qq5b+1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8n+Wkp+eahOavjeS6su+8jOWBpeW6t+W/q+S5kO+8jOW5uOemj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LniLHnmoTlpojlpojvvIzmgqjlirPntK/kuob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rYfkuobvvIE8L3A+PHA+PGVtPjIzLjwvZW0+5oSf5oGp5q+N54ix5a2d5pWs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d5b+D5YKs5byA5q+N5Lqy55qE56yR6IS477yBPC9wPjxwPjxlbT4y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S6huWmiOWmiO+8jOaJjeefpemBk+WTiOWTiOWTiOS4jeaYk++8jOaJjeS9k+S8muWI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ojlpogmcmRxdW876L+Z5Liq56ew5ZG855qE5YiG6YeP44CC5Y+q5pyJ5b2T5LqG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mN55+l6YGT5aaI5aaI5oOz5oqK5pyA5aW955qE5LiA5YiH6YO957uZ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oGp5oOF5peg5Lq66IO95Y+K44CC5oiR5b2T5LqG5aaI5aaI77yM5LqO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I5aaI77yBPC9wPjxwPjxlbT4yNS48L2VtPuS9oOiLpeWuieWlve+8jOS+v+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Fu+aIkemVv+Wkp++8jOaIkemZquS9oOWPmOiAg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nu5nmgqjmiJHnmoTlhajpg6jnmoTniLHvvIzmgqjmmK/miJHku4rnlJ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pZ3npo/jgII8L3A+PHA+PGVtPjI3LjwvZW0+6Ieq5bex55qE55Sf5pel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l77yM5oSf6LCi5aaI5aaI5LqM5Y2B5LqU5bm05YmN55Sf5LiL5LqG5oiR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44CCPC9wPjxwPjxlbT4yOC48L2VtPuWAn+WKqei/measoeeUn+aXpeS8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vueS9oOS7rOivtOS4gOWjsO+8muiwouiwou+8geaCqOaXoOengeeah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uWbnuaKpe+8m+aCqOe7meS6jueahOeUn+WRveWSjOWFs+eIse+8jOS9v+aIkeS7r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CqOe7meWtqeWtkOeahOawuOi/nOaYr+WMheWuueOAgeeQhuino+WSjOe7meS6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pojlpojvvIzmhJ/osKLmgqjorqnmiJHmnaXliL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hJ/osKLmgqjorqnmiJHmiJDplb/vvIzmhJ/osKLmgqjml6Dnp4HnmoTku5j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qy54ix55qE5aaI5aaI77yM5oS/5L2g5Zub5a2j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J56Wl44CCPC9wPjxwPjxlbT4zMS48L2VtPuiwouiwouaIkeeahOWmiOWm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HuueUn+WcqOaYpeWkqe+8jOaIkeeahOS4lueVjOWkp+mBk+WFieaYju+8jOS4gOi3r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OAgjwvcD48cD48ZW0+MzIuPC9lbT7mhJ/mganniLbmr43vvIzlnKjmiJHku6z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vvIzml6DorrrnlJ/mtLvlpJrkuYjoibDpmr7vvIzml6DorrrpgYfliL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Y7lnbfvvIzmr4/ml7bmr4/liLvmiJHku6zpg73og73mhJ/lj5fliLDniLbmr4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3msYLlm57miqXnmoTniLHvvIzmhJ/mganniLbmr43lhbvogrLkuYvmg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aI5aaI77yM5oKo55qE5oCA5oqx5pyA5rip5pqW44CC5peg6K66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b+D5Lit5rC46L+c55y35oGL5oKo44CCPC9wPjxwPjxlbT4zNC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eS6suWuieW6t++8jOW/q+S5kO+8geeskeWPo+W4uOW8g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miJHnlJ/ml6XvvIzmhJ/osKLmgqjotZDkuojmiJHnlJ/lkb3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5nkuojmiJHljIXlrrnlkoznkIbop6PvvIzoobflv4PnmoTnpZ3npo/mgqj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vvIzlubjnpo/vvIE8L3A+PHA+PGVtPjM2LjwvZW0+5YS/55qE55Sf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qE6Ium6Zq+5pel77yB5oSf5oGp5oSf6LCi77yB5oiR5Lyf5aSn55qE5aaI5aaI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5Lus77yB55Sf5pel5b+r5LmQ5oiR5a+56Ieq5bex6K+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gOWIh+WwveWcqOS4jeiogOS4re+8jOWcqOWkmueahOivneivreS5n+WB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S9oOS7rOWvueaIkeeahOeUn+WFu+S5i+aBqe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ov4fvvJvlranlrZDnmoTnlJ/ml6XlsLHmmK/mr43kurLnmoTpmr7ml6X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anlrZDkuIDlubTlj4jkuIDlubTnmoTnlJ/ml6XvvIzmiJHku6znmoTkurLkurrku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ku5jlh7rkuK3ooqvlsoHmnIjmtbjmn5PpnJznmb3jgILniLbmr43otYv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lkb3vvIzotYvkuojmiJHku6zljZrniLHvvIzmlZnor7LmiJHku6zlgZrkurr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miJHku6zlvZPlv4PmgIDmhJ/mv4DjgII8L3A+PHA+PGVtPjM5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ZCR55qE54Wn6aG+77yM5L2g5Lus5rC45LmF6YO95piv5oiR5Lus55qE5qC55rq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+x77yBPC9wPjxwPjxlbT40MC48L2VtPuWcqOaIkemDgeaCkuaXtu+8jOaCq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m+WcqOaIkeeKueixq+aXtu+8jOaCqOWdmuWumuaIkeeahOS/oeW/te+8m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eLrOaXtu+8jOaCqOe7meaIkeWFs+aAgO+8m+WcqOaIkeWKqOaRh+aXtu+8jOaCq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m+eahOS/oeW/g+OAguaIkeaEn+iwouaCqOaIkeeahOeItuav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r43niLHmmK/kvJ/lpKfnmoTvvIzmmK/npZ7lnKPnmoTvvIzmmK/ljZrlp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7HpgoPnmoTvvIzmmK/lj6/ku6Xpmo/ml7bmlK/lj5bnmoTvvIzmmK/kuI3msY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jgII8L3A+PHA+PGVtPjQyLjwvZW0+5aaI5aaI77yM5oiR54ix5oKo77yM5oiR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K+75Lmm5LiN6L6c6LSf5oKo55qE54ix77yM5oiR5bqG5bm45pyJ5L2g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aI5aaI44CCPC9wPjxwPjxlbT40My48L2VtPuWmiOWmiO+8jOi/meS4luS4iuawuOi/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4qeaflOeahO+8jOecn+W/g+WPquS4uuaIkeWlveeahO+8jOWPquacieaCqO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WmiOWmiO+8gTwvcD48cD48ZW0+NDQuPC9lbT7mr4/kuKrkurrnmoTnlJ/ml6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4jlk4jlk4joi6bpmr7ml6XvvIzmmK/lpojlpojmnIDnl5voi6bnmoTml6XlrZDvvIH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oLmraTvvIzku5bku6zmgLvmmK/ku6XkvaDnmoTlh7rnlJ/kuLros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aI5aaI77yM5oiR5b6I54ix5L2g77yM6LCi6LCi5L2g5omA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W55WM5LiK5pyA5ryC5Lqu55qE5aWz5Lq6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W4uOivtO+8muWEv+eahOeUn+aXpe+8jOWomOeahOiLpuaXpeOAguaYr+WV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4gOWkqe+8jOavjeS6suaKiuaIkeW4puWIsOS6hui/meS4quS4lueVjOS4i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vueavjeS6suivtOWPpe+8muiwouiwouaCqO+8gT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lpbPlhL/nmoTnlJ/ml6XkuZ/lsLHmmK/lk4jlk4jlk4joi6bpmr7ml6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Y3lpojlpojouqvkvZPlgaXlurfvvIzmr4/lpKnpg73lvIDlvIDlv4Plv4P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qy54ix55qE54i454i45aaI5aaI5piv5L2g5Lus54ix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5Sf5rS76Zmh54S25aKe6Imy77yM5piv5L2g5Lus55qE54ix6K6p5oi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6eB55qE5q+N54ix5ZKM54i254ix77yM5piv5L2g5Lus55qE6byT5Yqx6K6p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F5ruh6Ieq5L+h77yM5piv5L2g54G/54OC55qE56yR6IS46K6p5oiR55qE55Sf5rS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WF5ruh6Ziz5YWJ44CCPC9wPjxwPjxlbT40OS48L2VtPuiuqeaIkeeahOmXruWA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CqOaFiOeIseeahOW/g+eBte+8jOaEv+aCqOW5uOemj+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lsLHlg4/pgb/po47muK/vvIzllpzmgJLlk4DkuZDpgJrpgJropoH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mnInlpJrlv5nvvIzluLjpl67mr43kurLmmK/lkKblronlpb3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4i46ICB5aaI77yM5L2g5Lus55So5peg56eB55qE54ix56Wd5oiR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6ZW/55qE6YGT6Lev5LiK77yM5LiN5pat57uZ5oiR5L+h5b+D5ZKM5oyH5a+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4ix5YyW5oiQ5Yqo5Yqb77yM55So5Yqq5Yqb6L+H5ZCO55qE5oiQ5Yqf5p2l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44CCPC9wPjxwPjxlbT41Mi48L2VtPuaIkeelneWmiOWmiOawuOi/nOW5tOi9u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guS6ru+8jOavj+WkqemDveacieWlveW/g+aDheOAgjwvcD48cD48ZW0+NTM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r43kurLnmoTniLHvvIzorqnmiJHku6zlr7nmr43kurLnmoTniLHlhYXmu6H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aI5aaI77yM5oKo5rC46L+c5Zyo5oiR5b+D5Lit5py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44CB5pyA5rip5pqW55qE5Zyw5pa577yM5oiR5oS/5oSP55So6Ieq5bex55qE5LiA55S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44CCPC9wPjxwPjxlbT41NS48L2VtPuWmiOWmiO+8jOWcqOi/meS4gOWkq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quWkmueahOivneaDs+WvueS9oOivtO+8jOWmiOWmiO+8jOWEv+WtkOW3sue7j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r+S7peS/neaKpOS9oOS6hu+8jOS9oOaVmeS8muaIkeeahOeIse+8jOWwh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ePjei0teeahOi0ouWvjOOAgjwvcD48cD48ZW0+NTYuPC9lbT7omb3nhLbmgq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ooajpnLLvvIzkvYbmiJHnn6XpgZPmgqjkuIDnm7Tpg73lnKjlhbPlv4PnnYDmi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lpojlpojvvIE8L3A+PHA+PGVtPjU3LjwvZW0+5LuK5aSp5piv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CR57uZ5LqI5oiR55Sf5ZG977yM5YW76IKy5oiR6ZW/5aSn55qE54i25q+N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m954S254i25q+N5bey57uP56a75LiW77yM5YS/5a2Q5rC46L+c5oyC5b+15oKo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/g+S4reaAgOedgOaEn+aBqe+8jOW4puedgOS4gOmi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aXtuaXtuWIu+WIu+aEn+iwouedgOeItuavjeeahOWFu+iCsuS5i+aB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4jemcgOimgeaDiuWkqeWKqOWcsOOAgjwvcD48cD48ZW0+NTkuPC9lbT7kurrnlJ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Krlv4XkuIDluIbpo47pobrvvIzlhL/lrZDkuIDnm7TlnKjliY3ooYznmoTot6/kuI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mK/kuLrkuobmm7Tlpb3nmoTmmI7lpKnvvIzlhL/lrZDluIzmnJvmgqjku6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voTvvIHlpKrlpJrnmoTmhJ/mgankuIDnm7TlnKjlv4Pph4zvvIzlv4PlkJHlkI7ljY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qXniLbmr43mganvvIE8L3A+PHA+PGVtPjYwLjwvZW0+5LiA5YiH6YO95piv5Zyo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M5oiQ55qE77yM6K645aSa6K+d5peg5rOV5oql562U5L2g5a+55oiR55qE5aW9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iR55qE55Sf5pel77yM5oSf6LCi5oiR55qE54i25q+N57uZ5LqG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oiR55Sf5ZG95Lit55qE5a695a655ZKM55CG6Kej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j+eni+WGrOS4jeWBnOi9rOaNou+8jOS4jeWPmOeahOaYr+avjeeIse+8j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vjeS6sueahOWuueminO+8jOaIkeeIseavjeS6su+8jOaYr+S4gOenjeS4jeWQj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heaEn+eahOeIs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HF1d2tzODZja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dXdrczg2Y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B75091740C97BFEF51385E53D4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