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7D021317130124DF80DA7A46D8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7D021317130124DF80DA7A46D8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cieS6huS9oO+8jO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m+S7iuaZmuacieS6huS9oO+8jOaYn+epuuabtOeBv+eDgu+8m+S7iueU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6uumXtOabtOa4qeaaluOAgu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eahOelneemj+S4uuS9oOeCueS6rueUn+aXpeeahOeDm+WFie+8jOeUq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jheeCueS9oOeUnOicnOeahOW/q+S5kO+8jOaEv+a4qemmqOS8tOS9o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aXtuWIu++8jOW+rueskeeUnOeUnOW6pueUn+a0u++8jOiht+W/g+Wcs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eUn+aXpeW/q+S5kO+8gTwvcD48cD48ZW0+My48L2VtPuS9oOmlv+S6huS5i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douWMheOAguS9oOWGt+S6huS5iO+8muaIkeaYr+iSmeWPpOWMheOAguS9oO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+8muaIkeaYr+aymeWMheOAgueUn+aXpeW/q+S5kOOAgjwvcD48cD48ZW0+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WotuaWsOWomO+8jOW6huWFuOS7quW8j+S4h+S6uuW/me+8m+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mVv++8jOaXpeaWsOaciOW8gui6q+S9k+ajku+8m+elneS9oOS6i+S6i+S5n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WbtOe7leWcqOi6q+aXge+8jOS5kOS4jeaAneicgOi0oui/kOmVv+OAguiv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esrOS4gOS4quWtl+acieaDiuWWnOOAgjwvcD48cD48ZW0+NS48L2VtPuavj+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jheeCueedgOaXtumXtOeahOiJsuW9qe+8jOavj+S4gOS4quW+rueskeelneem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4qeW6pu+8jOeUqOeIseaJk+S4gOS4quidtOidtue7k+WcqOaWsOeah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qOW/g+mAgeS4gOWPpeeIseeahOmXruWAmeWcqOeUnOicnOS4r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i48L2VtPuaXpeWFiee7meS9oOmVgOS4iuaIkOeG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Winua3u+S9oOeahOWmqeWqmu+8jOeUn+aXpeadpeS4tOS5i+mZhe+8jOaEv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xh+aIkOS9oOW/q+S5kOeahOa6kOazieOAguiwqOelneS9oOS4gOeUn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Ys+WFieiZveeEtueBv+eDgu+8jOS9huS4jeWPiu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UnO+8m+aciOWFieiZveeEtueajua0ge+8jOS9huS4jeWmguS9oOeahOeDm+WFie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7iuWkqeaXpeWFieaciOWFieaYn+WFieeBr+WFieeDm+WFiemDveS4uuS9oOeC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lneaEv+S9oOeUn+aXpeW/q+S5kOW5uOemj+mV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Hg+S4gOWPqueDm+WFie+8jOW5uOemj+S4h+W5tOmVv++8m+eCueS6ruS4pOWPq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aXoOmZkOS6ru+8m+W9k+aJgOacieeahOeDm+WFiemDveeCueS6r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WFhea7oeaXoOmZkOW4jOacm++8jOWQieelpeeahOWFieiKkuawuOi/n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6q+aXgeOAguelneeUn+aXpeW/q+S5kO+8gTwvcD48cD48ZW0+OS48L2VtPueUn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nOeZveiKseiKs++8jOaXpea0kumHkeWFiea7oemZoummmeOAguW/q+aEj+aXtuaXt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O+8jOS5kOiejeWvjOi0tei/m+mXqOeql+OAgjwvcD48cD48ZW0+MTAuPC9lbT7nlJ/o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orrjlv4PmhL/vvIzml6XlkI7lrprmiormiJDlip/otaLvvIHlv6vkurrlv6vor63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kuZDlvpfkuIDnlJ/lv4PmgIHlubPvvIE8L3A+PHA+PGVtPjExLjwvZW0+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7qv5rSB55qE5Y+L5oOF44CC5Y+v6LS15piv5rC46L+c5LiN5Y+Y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YW05piv6IO96K6k6K+G5L2g44CC54yu5LiK5oiR5pyA54ix55qE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B5YWr5bKB55Sf5pel5b+r5LmQ44CCPC9wPjxwPjxlbT4xMi48L2VtP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mVv+mVv+eahOe6v++8jOi/nuedgOmVv+mVv+eahOaAneW/teOAgu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S5heS5heeahOaXtumXtO+8jOWJquS4jeaWrei/nOaWueeahOaOgu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TMuPC9lbT7lnKj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moqblubvnmoTng5vlhYnvvIzlkKznnYDovbvovbvnmoTpn7PkuZDvvIzlk4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okaHokITphZLvvIzorqnmiJHpmarkvLTkvaDmuKHov4fkuIDkuKrpmr7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E8L3A+PHA+PGVtPjE0LjwvZW0+56Wd56aP6aOO5ZC55LiA5bKB5Y6777yM6L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O6YaJ6YCN6YGl44CC5pmT6KeC5aSP5pyI6Z2S54Of57uV77yM5rOi5raM5riF6LS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mT44CC55Sf5q275YO75byA5LmQ5aSc5pyI77yM5pel5YWJ6Zu+5pWj55yL6L27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oGp5LuH5ZOB5bmz5reh77yM5LmQ6KeB5pil56eL5Zub5a2j6aO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aXpeWcqOS7iuacne+8jOW/q+S5kOmaj+W/g+imgeOAguWlvei/k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mj+awlOWKoOmereWIsOOAguekvOeJqea7oeaAgOaKse+8jOasouatjOadpemZ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Un+aXpeW/q+S5kOatjO+8jOiQpuiQpuiAs+i+uee7leOAguelneemj+S5n+mp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aKpeOAguelneS9oOeUn+aXpe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nlJ/ml6XliLDkuobvvIHmhL/kvaDnmoTku4rlpKnmnInmlbD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pnkuI3lroznmoTnpZ3npo/vvIzmlLbkuI3lroznmoTnpLznianvvIz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ubjnpo/vvIHlnKjov5nkuKrnvo7kuL3nmoTml7bliLvvvIznpZ3npo/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3LjwvZW0+5rOo6YeN5Z+55Z+55YW76Imv5aW9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qb5rGC57uG6IqC576O77yM56ev5p6B5aGR6YCg5Z2a5q+F44CB5LmQ6KeC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5qC844CCPC9wPjxwPjxlbT4xOC48L2VtPuecn+W+l+W+iOaDs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ZquS9oOW6pui/h+i/mee+juWlveeahOS4gOWkqe+8jOaIkeW/g+S4juS9oO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WcqOW/g+WPo+OAgjwvcD48cD48ZW0+MTkuPC9lbT7ov5nmmK/ml7bpl7T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uIzmnJvkvaDnmoTkurrnlJ/ml6DmgKjml6DmgpTvvIzov5nmmK/lm5vlraP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npZ3npo/kvaDnmoTkurrnlJ/msLjov5zngb/ng4LvvIzov5nmmK/nnJ/lv4P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pZ3npo/mnIvlj4vnlJ/ml6Xlv6vkuZD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75pe25YWJ5YyG5YyG77yM5bKB5pyI5rWB6YCd44CC5rC45LiN6IW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b5rC45LiN5pS55Y+Y55qE5piv5Y+L5oOF44CC5oiR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b+r5LmQ44CB5byA5b+D44CC55u05Yiw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9k+S6uuadsOatu+S6pumbhO+8jOaXpeS4uuWIgOWJkeWknOWImeetn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aBqeS7h+axn+a5luS6i++8jOS5kOW+l+mAjemBpeW6pua1r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KnmnInkuobkvaDkuJbnlYzmm7Tnsr7lvanvvIzku4rlpKn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7Tngb/ng4LvvIzku4rlpKnlm6DkuLrkvaDkurrpl7Tmm7TmuKnmmpb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iJHop4nlvpfmm7Tlubjnpo/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2R6ZuF5bCP5bGF5pa55aSW5aSE77yM5Luy5aSP5Y2n55yL5rWB6JC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a5b2T5oCO5oeC6buE6IKk6Imy77yM5Y2X5bGx56eN6I+K56m/552A57KX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a+755yf5oSP77yM5pel6L+H5Y2I5aS06YWj552h5ZG844CC5b+r6Ziz6L2s55y8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Imy77yM5LmQ5aSp5peg5Li66L+35rGf5ria44CCPC9wPjxwPjxlbT4yN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9oO+8jOWlveS6i+i/veedgOS9oO+8jOS4u+euoemHjeinhuS9oO+8jOeXhemt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9oO+8jOaDheS6uua3seeIseS9oO+8jOeXm+iLpui/nOemu+S9oO+8jOW8gOW/g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h+S6i+mhuuedgOS9oOOAgjwvcD48cD48ZW0+MjUuPC9lbT7ml7bpl7T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JbkuIDnk6bvvIzlu7rpgKDnnYDmiJHku6zmr4/kuKrkurrnmoTnlJ/mtL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u5rkuL3lpJrlvanvvIzoo4XmvaLnnYDmiJHku6zmr4/kuKrkurrnmoT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nlJ/mtLvlnZrlm7rml6Dmr5TvvIznpZ3kvaDnmoTnlJ/lkb3muKnppq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I2LjwvZW0+5oS/5Y2B5YWr5bKB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aaC5LiA5bmF6YeN5b2p55qE5rK555S777yM54+N6JeP5Zyo5oiR5Lus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j5rSB55qE5Zyw5pa577yM5LiN6K6p5bKB5pyI55qE6aOO6Zuo5L616J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veWkmuW5tOS6hu+8jOavj+S4gOS4queUn+aXpeaIkeS7rOmDv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7meWvueaWueelneemj++8jOW4jOacm+i/meS4gOeUn+mDveaLpeaciei/m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lneS9oOeUn+aXpeW/q+S5kOOAgjwvcD48cD48ZW0+MjguPC9lbT7kurr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lKbnu6PmiY3lj6/niLHvvIzogIzmmK/nlLHkuo7lj6/niLHmiY3plKbnu6P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kvaDmsLjov5zmmK/lj6/niLHlj4jplKbnu6PvvIznn63nn63lh6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lj6XvvIzkuJTljIXlkKvkuobmiJHmnIDnnJ/nmoTlv4PmhL8t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elnei6q+S9k+WkqeWkqemDveWBpeW6t++8jOW/g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mhuueVhe+8jOeDpuaBvOWFqOiiq+aIkei1tuWFie+8jOaXtuW4uOaKiuS9o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QuuaJi+S4gOi1t+WllOWwj+W6t++8jOWFseW6puW5uOemj+Wlve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lJ/ml6XlsLHlg4/kuIDpppbmrYzmm7LvvIzlpY/nnYD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HnlJ/ml6XlsLHlg4/kuIDlia/msrnnlLvvvIzmnInnnYDpspzoibP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mnIvlj4vvvIzlnKjov5nkuKrnlJ/ml6Xph4zvvIzorqnmiJHnmoTnpZ3npo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v6vkuZDmsLjkuYXjgIHlubjnpo/ml6Dpm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5riF5pmo6YO95pyJ5pyd6Ziz77yM5LiN5piv5q+P5Liq5aSc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YeJ77yM5LiN5piv5q+P5Liq5biG6Ii56YO96IO96L+c6Iiq77yM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5pyJ6L6J54WM77yM5L2G5piv5q+P5Liq55Sf5pel6YO9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b+Y77yM5oS/5L2g5b+r5LmQ5rC45YGl5bq377yM56yR5a655bi45oyC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Un+aXpeeahOeDm+eBq+eHg+i1t++8jOi/meS4gOWI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vOa1t+OAguWwsei/meagt+e0p+e0p+ebuOaPoe+8jOS7u+e8pOe6t+eahOiKs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e6t+aJrOeahOelneemj+iQvea7oeS9oO+8jOWwsei/meagt+iuqeecn+eahOWlvea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S7u+WcsOiAge+8jOS7u+WkqeiNkuOAgjwvcD48cD48ZW0+MzMuPC9lbT7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k7rogrLkuobmiJHnmoTprYLprYTlkozouq/kvZPvvIzmgqjnmoTkubPmsY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nmoTmupDms4nvvIzmgqjnmoTnnLzph4zns7vnnYDmiJHnlJ/lkb3nmoTluIzlh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kuI3nn6XlpoLkvZXmiqXnrZTmgqjvvIz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rKh5pyJ6LGq5Y2O55qE5oi/5a2Q77yM5rKh5pyJ5ZC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a2Q77yM5rKh5pyJ6LS16YeN55qE56S854mp77yM5rKh5pyJ5rWq5ryr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yJ6L276L2755qE56Wd56aP77yM5a6d6LSd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yC5Lqu77yBPC9wPjxwPjxlbT4zNS48L2VtPuaAneW/teS4h+WNg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sO+8jOWcqOS9oOeUn+aXpeadpeS4tOS5i+mZh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MzYuPC9lbT7nnIvku4rml6XnmoToibP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kuLrkvaDngrnkuq7nmoTng5vlhYnvvJvmnJvlsI/puJ/nmoTpo57nv5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LrkvaDnpZ3npo/nmoTnv4XohoDvvJvmiqzlpLTlsIbok53lpKnku7DmnJv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l6XnmoTmhL/mnJvvvIznpZ3kvaDnvo7moqbkvLTnnYDlkInnpaXvvIznu73mlL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gbXlhYnvvIHnlJ/ml6Xlv6vkuZDvvIE8L3A+PHA+PGVtPjM3LjwvZW0+5Y+q5py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55qE5Lq677yM5omN6IO96aKG55Wl6bKc6Iqx55qE5aiH6Imz44CC5Y+q5py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q677yM5omN6IO96aKG55Wl5Yiw5b+D5Lit6Iqs6Iqz77yM56Wd5oK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5Sf5pel77yBPC9wPjxwPjxlbT4zOC48L2VtPuaDs+W/te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vtOS4jeWujO+8jOWFs+aAgOeahOW/g++8jOawuOi/nOS4jeaUueWPmOOAg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n+ivmueahOW/g+aEj++8jOiht+W/g+WcsOelne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kuPC9lbT7oirHlhL/lvojngb/ng4LvvIzpmLPlhYnlvo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o47pgIHmuIXpppnvvIznu7/ojavnvanlkInnpaXvvIzpuJ/lhL/lj6vllrPll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hL/kuZ/mrKLpopzvvIzljp/mnaXkvaDnlJ/ml6XvvIzkuIfnianpg73pgIHniL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ouqvml4HvvIznpZ3kvaDnlJ/ml6Xlv6vkuZDmsLjlronlurf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bCx56aP5aaC5Lic5rW35r6c77yM5pel5Li05Y2X5bGx6Z2S5p2+5bKa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C86Iqx56Wd55Sf6L6w77yM5LmQ5puy5LuZ6Z+z57uV5aiH5ai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aYr+iTneeahO+8jOS6keaYr+a3oeeahO+8jOmjjuaYr+i9u+eah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+8jOS9oOaYr+eJueWIq+eahO+8jOS9oOaYr+aIkeeIseeahOOAgueln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OAgjwvcD48cD48ZW0+NDIuPC9lbT7ovbvovbvkuIDlo7DnpZ3mhL/vvIz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lvZPmlbLlk43kvaDnlJ/ml6XnmoTpkp/lo7DvvIzliKvlv5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nlJ/ml6Xlv6vkuZDjgII8L3A+PHA+PGVtPjQzLjwvZW0+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oS/77yM5oS/5L2g5LiO5b+r5LmQ55u45oul6ICM6Iie77yM5LiO5bm456aP5ZCI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M77yM5LiO5aW96L+Q5ZCM5bqK5YWx5p6V77yM5LiO576O5Li95b2i5b2x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Gl5bq35pyd5aSV55u45Ly044CC5rKh5pyJ54m55Yir55qE56S854mp77yM5Y20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NC48L2VtPueQhuaDs+aYr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WPr+S7peS4uuaIkeS7rOaMh+WHuuWJjei/m+eahOaWueWQke+8jOS9hu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mhu+S7jueOsOWunueahOWKquWKm+S4reaJjeiDveWunueOs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l7bpl7TnmoTpk77kuLLkuIrlgaXlurfnmoTnj6DmiLTlnKjmiYvohZ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orlubjnpo/mipPlnKjmiYvph4zpnaLjgILnlKjlubPlronnmoTor5fosLHlhp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rYzvvIzkvaDlsLHkvJrorqnlv6vkuZDplb/lnKjlv4Pph4zlpLT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oqbmg7PmiJDnnJ/vvIE8L3A+PHA+PGVtPjQ2LjwvZW0+6YCB5L2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77yM5oS/5L2g5bm05bm05LuK5pel5Zi75ZSw5ZSw77yb6YCB5L2g5LiA5p6a5Y+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bKB5bKB5LuK5pyd5LmQ5L2z5L2z77yb6YCB5L2g5LiA5pa55omL5biV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5Zac5Zaz5Zaz77yb6YCB5L2g5LiA5p2f6bKc6Iqx77yM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5ZOI5ZOI44CCPC9wPjxwPjxlbT40Ny48L2VtPuWoh+iJs+eahOmynOiK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W8gOaUvu+8m+e+juWlveeahOaXpeWtkO+8jOW3suaChOaChOadpeS4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DguPC9lbT7mhL/miYDmnInnmoTlubjnpo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vvIzku7DpppbmmK/mmKXvvIzkv6/pppbmmK/np4vvvJv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g73ov73pmo/nnYDkvaDvvIzmnIjlnIbmmK/or5fvvIzmnIjnvLrmmK/nlLv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5LjwvZW0+5Zyo5oCd5b+15LmL5Lit77yM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Sf5pel77yB5oiR6LCo55So5Y+q5a2X54mH6K+t77yM6KGo6L6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6KG35b+D56Wd5oS/5oKo6Z2S5pil6ZW/6am777yM5oS/5bC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6Z2Z6Z2Z5bim57uZ5oKo77yM55Sf5pel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/teedgOS9oO+8jOeUn+aXpeelneemj+S9oO+8jOWlveS6i+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6suedgOS9oO+8jOWBpeW6t+S8tOmaj+S9oO+8jOeXhemtlOmalOemu+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3n+edgOS9oO+8jOeXm+iLpui/nOemu+S9oO+8jOeUn+a0u+WuoOedgO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edgOS9oO+8geeUn+aXpeW/q+S5kO+8gTwvcD48cD48ZW0+NTEuPC9lbT7ku4r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kvaDvvIzotKLnpZ7lpKnlpKnov73nnYDkvaDvvIzmoKHmsLjml6Xml6X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4XprZTkuIDkuJbourLnnYDkvaDvvIzlubjnpo/msLjov5zkvLTpmo/kva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7bml7bpobrnnYDkvaDjgII8L3A+PHA+PGVtPjUyLjwvZW0+6YCB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YWz5oCA77yB54yu5LiK5pyA6K+a5oya55qE6Zeu5YCZ5ZKM5Zac5oKm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Li955qE5a2j6IqC6YeM77yM5oS/5pyL5Y+L5LiA6Lev6bKc6Iqx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Ww5ZCR6ZW/6ZW/5Lq655Sf6Lev77yB5Zyo5q2k56Wd5oS/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7iuaXpeaKiuW/q+S5kOaJk+WMhemAgee7me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S4jeWQjOaEj++8jOaKiuW5uOemj+aJk+WMhemAgee7meS9o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IjeS4jeW+l++8jOWUr+acieWFqOmDqOmDvee7meS9oO+8jOWug+S7rOe7n+e7n+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++8jOelneS9oOeUn+aXpeeskeWYu+WYu++8jOW8gOW/g+S7juatpO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tanngJrnmoTmmJ/nqbrvvIzpl6rng4HnnYDngrnngrnnmoT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r4/kuIDkuJ3kuq7lhYnvvIzpg73mib/ovb3nnYDnu67kuL3nmoTmoqbmg7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4rlpKnorrjkuIvnmoTmr4/kuIDkuKrlv4PmhL/vvIzpg73og73kuIDkuIDlv6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LnlJ/ml6Xlv6vkuZDlvIDlv4Pml6DpmZDvvIE8L3A+PHA+PGVtPjU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iA55u05rKh5pWi5a+55L2g6K+077yM5Y+v5piv5L2g55Sf5pel55qE5pe25YC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bCx5rKh5py65Lya5LqG77ya5L2g55yf55qE5aW96K6o5Y6M77yM6K6o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5yL5LiN5Y6M44CCPC9wPjxwPjxlbT41Ni48L2VtPumFkui2iuS5hei2iumG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1gei2iua4he+8jOiKsei2iuW8gOi2iummme+8jOaDheiwiui2iuS6pOi2iuec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i2iuadpei2iua1k+OAgu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edgOacgOecn+eahOW/g++8jOaEv+S9oOeUn+aXpeW/q+S5kO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lnKjov5nkuKrlhYXmu6Hllpzmgq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hL/mgqjpnZLmmKXplb/pqbvvvIzmhL/lsIb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goTmgoTluKbnu5nmgqjvvIzljYHlhavlsoHnlJ/ml6Xlv6vku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rWB5pif5Y+v5Lul5pyJ5rGC5b+F5bqU77yM5aaC5p6c5Y+v5Lul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5LiL562J5b6F77yM562J5Yiw5LiA6aKX5pif5pif6KKr5oiR5oSf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S6L+H5pif56m65bim552A5oiR55qE56Wd56aP6JC95Zyo5L2g55qE5p6V6L65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S48L2VtPum+meiAgOS4g+aXrOaWsOe6qui3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vl+a1t+S7u+mjnuiFvuOAgjwvcD48cD48ZW0+NjAuPC9lbT7msqHmnIn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ltKnloYzljYrovrnvvJvmnInkuobkvaDvvIzkuJbnlYzkvJrkuZDnv7vlpKnvv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vvIzkuJbnlYzmmK/kuIDniYfojZLljp/vvIzpgYfliLDkvaD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IDkuKrkuZDlm63jgILkurLniLHnmoT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Sf6IGa5ZCM55u45bqG77yM5pel55u85YWx6KiA5qyi44CC5b+r5oSP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LmQ5LiO5p6d55CG6L+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MWpkbng3dDJ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FqZG54N3Q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7D021317130124DF80DA7A46D8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