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ABD192012037A34A66ED67B84C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BD192012037A34A66ED67B84C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uZ5rCU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ibruaDs+WSjOS9oOiBiuWkq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jeaJvuaIke+8jOaIkeS5n+S4jeaDs+aAu+aYr+WOu+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tuWunuaIkeefpemBk++8jOS9oOeahOS4lueVjOayoeacieaIke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whuaIkeWfi+iRrOWcqOS9oOeahOS4lueVjOOAgjwvcD48cD48ZW0+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iusOW/hu+8jOS4jeaEv+aEj+aPkOWPiu+8jOWPquaYr+aDs+iuqeWug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Km+WcqOaYqOWkqeOAgjwvcD48cD48ZW0+NC48L2VtPuaIkeayoeaciemCo+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aIkeW3sue7j+ayoeacieivtOeIseS9oOeahOi1hOagvO+8jOaJgOS7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WwseWlveOAgjwvcD48cD48ZW0+NS48L2VtPui/meS4qu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ieWkmuWGt+a8oO+8jOacieeahOS6uuWwseacieWkmua4qeaalu+8jOaE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Bh+WIsOmCo+S6m+a4qeaaluWvueS9oOeahOS6uu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iIjeS4jeW+l++8jOi/m+S4gOatpeayoei1hOagvO+8jOaIkeS7rOmZjOeUn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eahOS4jeWuueaYk+OAgjwvcD48cD48ZW0+Ny48L2VtPuS4lumX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WFtuaVsO+8jOWmguael+mXtOeahOa4hemjju+8jOWmguS7iuaZmueahO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mBh+ingeWvueeahOS9oO+8jOeUn+WRveeahOaEj+S5ieWcqOS6jumBh+in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OAgjwvcD48cD48ZW0+OC48L2VtPuS4jeaHguaIkeeahOS6uu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aMh+aMh+eCueeCue+8jOS4jeS6huino+aIkeeahOS6uuWHreS7gOS5i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jwvcD48cD48ZW0+OS48L2VtPuS4jeS4uuS4jeWAvOW+l+eahOS6uu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jeWcqOmjmOW/veiAjOmAneeahOeUn+WRvei/h+WuoumCo+mHjOeVm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S4uuacteactei/h+ecvOeDn+S6keeDpuaJs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gqPlnLrng5/oirHpm6jlpJrmkqnmi6jmtarmvKvvvIzmiJHor7TpgqPlnLr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nmoTkvaDmmK/lpJrkuYjmkIXkubHmiJH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4K55Yir5rCU6aaB77yM5Zug5Li65Zyo6LWw5LiK5Z2h6Lev77yM6Ium54K55Yir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l5ZCO5b+F5pyJ55Sc77yBPC9wPjxwPjxlbT4xMi48L2VtPuavj+aso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OS6uumDveaYr+WWnOasouWcqOWQteaetuS4reaJvuWHuuWvueaWu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geaNruOAgjwvcD48cD48ZW0+MTMuPC9lbT7njrDlnKjmiJHku6zkuYvpl7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zoqIDonJzor63kuobvvIzlj6rliankuIvlr7nlvbzmraTnmoTmirHmgK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mo5pum5Yid6Zyy5pS+6Zye5YWJ77yM5LiA6KKt55m96KGj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+Z44CC5pyA5piv5q2l5ae/5LyY6ZuF576O77yM57qi5omH5Ly06Iie5L2T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mu+WkqeepuuacgOi/keeahOS4gOasoe+8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rmOmrmOWcsOS4vui/h+S6huS9oOeahOiCqeWkt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miJHkuIDnlJ/pg73kuI3kvJrlv5jorrDvvIzmnInlroPpmarkvL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m7Dpmr7jgII8L3A+PHA+PGVtPjE3LjwvZW0+5Li65YC85b6X55qE5Lq6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6LmI54Gr77yM5a+56Zey5p2C55qE5Lq65Yir5Zyo5LmO5aSq5aSa77yM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omN5pi+55qE55+c6LS144CCPC9wPjxwPjxlbT4xOC48L2VtPu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Ds+S9oO+8jOaJvuS4queUu+WutueUu+S4i+S9oO+8jOaKiuS9oOi0tOWcqO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WWneawtOS6suS6suS9oOOAgjwvcD48cD48ZW0+MTkuPC9lbT7ku5jlh7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lm57miqXpgqPlvojmraPluLjvvIzlsLHlg4/po5/loILph4zlkIPppa3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kuIDmoLfvvIzliKvkurrnopfph4znmoTogonmr5TkvaDlpJrkuIDmoLf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oOz55qE5piv5L2g77yM5pyA5LiN5oOz5omT5o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6L+Z5LiW6Ze06Jm95pyJ5Y2D6Iis5aW977yM5L2G5ZSv54us5L2g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MS48L2VtPuS4jeeuoeS9oOabvue7j+iiq+iwgeS8pOWus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Au+S8muacieS4gOS4quS6uueahOWHuueOsO+8jOiuqeS9oOWOn+iwh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vueS9oOaJgOacieeahOWIgemavuOAgjwvcD48cD48ZW0+MjIuPC9lbT7mgL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4vosIrmmK/nu4/kuI3otbfogIPpqoznmoTvvIzlpKrph43mhJ/mg4X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nmoTlvojmg6jjgII8L3A+PHA+PGVtPjIzLjwvZW0+54as5LiN5piv6YCG5p2l6aG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54as77yM5LiN5piv5a+55ZG96L+Q55qE5aal5Y2P77yM54as5piv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77yM54as5piv55Sf5ZG955qE5Y2H5Y2O77yBPC9wPjxwPjxlbT4yNC48L2VtPum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WMl+a1ge+8jOazouiNoeWPjOm4s+m4r+OAgumbhOW3ouaxieWuq+agke+8jOmbjOW8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iKs+OAguWugeWQjOS4h+atu+eijue7rue/vO+8jOS4jeW/jeS6kemXtOS4pOWIh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iLDlpITlkJHliKvkurrlsZXnjrDkvaD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irHmgKjkvaDnmoTnl5vlpITjgILlj6rkvJrotaLmnaXku5bkurrnmoTlmL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j6/mgJzkvaDnmoTpga3pgYf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6ICM5bqf77yM5Y+q6IO95oiQ5Li65Yir5Lq655y85Lit55qE56yR6K+d77yb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iQ5Yqf5LqG77yM5L2g5bCx5Y+Y5oiQ5aW55Lus55y85Lit55qE56W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mguaIj++8jOeIseeahOaYr+S4gOS4qu+8jOe7k+W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PiOaYr+WPpuS4gOS4quOAguW+iOato+W4u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mmK/mh4Llvpfnj43mg5zvvIzmsqHmnInosIHlkozosIH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poHlnKjkuIDotbfjgII8L3A+PHA+PGVtPjI5LjwvZW0+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pyJ5LiA56eN5oCd57uq77yM5peg5rOV55So6KiA6K+t5b2i5a6577yM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5Lyk44CCPC9wPjxwPjxlbT4zMC48L2VtPuacrOivpeiusOS9j+eahOW5uOemj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mBl+W/mOS6hu+8m+ivpee7k+adn+eahOW/p+S8pOWNtOS7jeWcqO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lt7Hplb/lvpfpg73ot5/lpLTnhorkvLznmoTvvIzov5jmg7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oojpub/vvIzpgqPovr7lsJTmlofpg73opoHlk6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L6KeB5LiA5p6d6IqZ6JOJ5raJ5rC06ICM5p2l77yM5ae/5oCB6auY5oms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uq5rex5rex5Zyw5Yi75Zyo5LuW6ISR5rW35LitJm1kYXNoOyZtZGFzaDv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vvIzlnKjmsLTkuIDmlrnjgII8L3A+PHA+PGVtPjMzLjwvZW0+5LiN5piv5omA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YO95Y+v5Lul5ZGQ5ZaK77yM5LiN5piv5omA5pyJ5b+D5LqL6YO95Y+v5Lul6L+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IO96Ieq5bex5oeC77yM5pyJ5Lqb6K+d5Y+q6IO96K+057uZ6Ieq5be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/h+S6huW+iOS5heaIkeaJjeWPkeeOsO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Yr+aIke+8jOaIkeaXqeW3suWkseWOu+eIseS9oOeahO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DlpKfnmoTpgZfmhr7mmK/vvIzov57nprvlvIDpg73kuI3og73lvZ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vvIzmiJborrjkuIDkuKrmi6XmirHog73op6PlhrPnmoTkuovmg4XvvIzmnIDlkI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7vkvZXop6Pph4rnmoTlvaLlkIzpmYzot6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Iyr77yM5L2G5piv5oiR5LuO5LiN6YCD6YG/546w5a6e44CC5oiR5oCv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6KaB5pe25oiR5Lya5ou/5Ye66Laz5aSf55qE5YuH5rCU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aAleiiq+WvguWvnua5ruayoeOAguW4uOW4uOWSjOS4gOS8meS6uuWIkua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+pOS6uuWWnemFkuOAgeS4gOW4ruS6uuWUseatjO+8jOeEtuWQju+8jO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zguPC9lbT7mnIDlpb3nmoTlnLDmlrnvvIzmmK/msqH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nIDlpb3nmoTml7blhYnvvIzmmK/lm57kuI3mnaX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65bCx5piv6L+Z5LmI5aWH5oCq77yM55So5pS75Ye75p2l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B55So5Lyk5a6z5p2l57Si6KaB5YWz54ix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+8jOiOq+i/h+S6ju+8jOeci+edgOS9oOaSkuiwju+8jOS9oOmDv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l+S6hu+8jOaIkeWTquWlveaEj+aAneS4jeS/oe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nLDnlY/nvKnnnYDvvIzlnKjov5nnqbrojaHnmoTljLvpmaLotbDlu4rkuK3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ku7/kvZvpg73opoHmiormiJHlkJ7lmazmjonvvIzov47pnaLmmK/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jgII8L3A+PHA+PGVtPjQyLjwvZW0+5LuK5pma55qE5pif5pif5b6I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rKh5pyJ5Zyo5oqs5aS05pyb77yM5LuU57uG5oOz5oOz77yM6L+Z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o2f5aSx44CCPC9wPjxwPjxlbT40My48L2VtPuWmguaenOafkOS4gOWkq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eguWktOS4p+awlOeahOS6uuaJk+aLm+WRvO+8jOW9k+S7luaKrOWktO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8muWPkeeOsO+8jOeugOWNleeahOmXruWAmeacieWkmuS5iO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miJHmlY/mhJ/nmoTnlJ/lkb3mgLvmmK/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g5/ngavnho/lvpfnlJ/lh7rnmrHnurnvvIzmiJHopoHmib7kuID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rlubPngbXprYLnq4vlsoHmnIjnlZnkuIvnmoTnl5Xov7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Lmf6L+Z5qC377yM54ix55qE5pe25YCZ5aWL5LiN6aG+6Lqr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qr5LiN55Sx5bex44CCPC9wPjxwPjxlbT40Ni48L2VtPuS9oOeah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eul+eLgumjjuiuqei/meeJh+Wvhuael+WIruWAkuS5n+S7j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kurrnlJ/mnIDnvo7lpb3nmoTmmK/nm7j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aLkvojnmoTkuovvvIzlsLHmmK/pgJTkuK3kuI7kvaD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qb5Lyk55eV77yM5YiS5Zyo5omL5LiK77yM5oSI5ZCI5ZCO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A5LqL77yb5pyJ5Lqb5Lyk55eV77yM5YiS5Zyo5b+D5LiK77yM5ZOq5oCV5YiS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mf5Lya55WZ6am75LqO5b+D44CCPC9wPjxwPjxlbT40OS48L2VtPuS4juWF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iAjOeci+S4jeinge+8jOavi+WugeivtOWcqOm7keaal+S4reeahOiusOW/humHjO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4healmuOAgjwvcD48cD48ZW0+NTAuPC9lbT7miJHmi6XmirHnnYDniLHku47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kvaDmiafnnYDnmoTnrYnlvoXvvIzljbTkuI3ku47nprvlvIDjgILoiI3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nKjmr4/kuIDmrKHphpLmnaXjgII8L3A+PHA+PGVtPjUxLjwvZW0+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77yM6ZqP6YGH6ICM5a6J77yM6YGH6KeB5L2g5LmL5ZCO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a6J44CCPC9wPjxwPjxlbT41Mi48L2VtPuW+iOWkmu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S6huihjOi1sO+8jOS4jeaYr+WboOS4uuassuacm++8jOS5n+W5tumdnu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WQrOWIsOS6huiHquW3seWGheW/g+eahOWjsOmfs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g63kuIDliIbvvIzmiJHov5vkuIDliIbvvIzkvaDlhrfkuIDliIbvvIzmiJ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aDkuI3lkrjkuI3mt6HvvIzmiJHmnKrlv4XkuIDlvoD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a75byA5LqG5L2g77yM56a75byA5LqG6L+Z5Zy66Ieq5a+86Ieq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b+D6YeM5Y+N6ICM6IiS5pyN5aSa5LqG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i+iOWtkOS9oOayoeW+l+e9qui/h+S6uu+8jOivtOaYjui/mei+iOWtk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aIkOS7gOS5iOS6i+OAgjwvcD48cD48ZW0+NTYuPC9lbT7lpoLmnp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kI7nmoTkvaDov5jmmK/ljp/mnaXnmoTkvaDvvIzlj6rmmK/ogIHkuobkuID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q+P5LiA5qyh5ZGK5Yir77yM5pyA5aW955So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6K+05LiA5Y+l77yM5Y+v6IO95piv5pyA5ZCO5LiA5Y+l44CC5aSa55yL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pyA5ZCO5LiA55y844CCPC9wPjxwPjxlbT41OC48L2VtPui/meS7veeI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2puedgOS7luS7rOiHquW3se+8jOS5n+WQjOagt+a4qea2puedgOmCo+S6m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kuPC9lbT7kuLrosIHlk63oirHkuobohLjvvJ/kuLrosI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vvJ/lk7zjgILosIHnqIDnvZXosIHvvJ/osIHlj4jlnKjkuY7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LiK5Yeg5Liq5Lq677yM5omN55+l6YGT54ix5Lyk5Lq6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pe25YWJ6YeM5b+D55a877yM5oiR5ZCs5LiN6KeB5ZOt5aOw5ZKM56yR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qG5Y2V57qv44CCPC9wPjxwPjxlbT42MS48L2VtPuWmguaenOWWnOaso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S9oOWwseaYr+aIkeeahOWNleabsuW+queOr++8jOiAjOaIkeWPqu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cuuaSreaUvuOAgjwvcD48cD48ZW0+NjIuPC9lbT7pgqPlvKDkvLznrJHpnZ7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nmoTohLjjgILlpoLlkIzpgLzku4TnmoTlr5LlhrfvvIzmnq/okI7nmoT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b6X5LiN5om/6K6k77yM5pyJ5Lqb5Y+j5Y+j5aOw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K+66KiA77yM5piv6YKj5LmI55qE5LiN5aCq5LiA5Ye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eahOeIseaDheeKtuaAge+8muaYr+aftOexs+ayueebkO+8jOaYr+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Yr+S4pOS4quS6uueahOaXtuWAmeacieW9vOatpO+8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iHquW3seOAgjwvcD48cD48ZW0+NjUuPC9lbT7mlq/kurroi6XlvanombnvvI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nInjgILmnInotqPnmoTngbXprYLnu4jkvJrnm7jpgYfvvIzlnKjmraTkuYvliY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qrlipvmiJDkuLrmm7Tlpb3nmoToh6rlt7HjgII8L3A+PHA+PGVtPjY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LiA5Liq5Lq65YC+5bC95LiA5YiH77yM5Y205q+U5LiN6L+H5Yir5Lq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44CC5b6X5LiN5Yiw55qE5oC75piv5oyC5b+177yM5YWx5pyd5aSV55qE5oC7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2Ny48L2VtPuS9oOimgeWSjOaIkeiuoei+g+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p+aWueOAguS9oOimgeeJueWIq+aFt+aFqO+8jOaIkee7neWvueavlOS9oOaVn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g+aNouaIkeW/g++8jOecn+W/g+Wvueecn+W/g+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vvIzlpJrlh7rljrvotbDotbDnnIvnnIvjgILor7vkuIfljbfku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kuIfph4zot6/vvIzooYzkuIfph4zot6/vvIzkuI3lpoLpmIXkurrml6D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Iqx5byA6Iqx6JC977yM5oiR5Y+q5LiN6L+H5piv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oiR6YO96K6w5b6X77yM5Y+v5L2g5Y205b+Y5LqG5oi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lumdoueahOS4lueVjOWmguS9lee6t+e5geWkjeadgu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enjeeugOWNleeahOeUn+a0u++8j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lkbPlnLDmjqDlpLroh6rnhLbvvIzlvoHmnI3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noLTlnY/nlJ/mgIHns7vnu5/vvIzlko7lj5boh6rnlLHvvIzkvb/kurrmv5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jgII8L3A+PHA+PGVtPjcyLjwvZW0+5pyJ5Lqb6YGH6KeB77yM5YaN5peg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rOV6Zi75oyh77yM5pWj5LqG5Lmf5peg5rOV6L+95a+777yM57yY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ep5bey5ZG95Lit5rOo5a6a44CCPC9wPjxwPjxlbT43My48L2VtPui/h+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whuadpeaLheW/p++8jOS4jeS9huS6juS6i+aXoOihpe+8jOi/mOS8muiuqeS7i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0r+OAguS4juWFtumAj+aUr+aYjuWkqe+8jOWAkuS4jeWmgueUqOaYqO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i/h+WlveS7iuWkqe+8gTwvcD48cD48ZW0+NzQuPC9lbT7nlJ/mtLvlnKj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r5Tku7vkvZXkuIDnp43mg6nnvZrpg73opoHnl5voi6b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lr7nmiJHogIzoqIDvvIzkvaDmmK/ku7vkvZXkurrpg73ml6Dms5Xlj5bku6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ya5pyJ6YKj5LmI5LiA5aSp77yM5oiR5Lmf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mn552A5ZKM5LiN6IiN77yM5bim552A56iN6K6455qE6YGX5oa+6L+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aw55Sf5rS744CCPC9wPjxwPjxlbT43Ni48L2VtPui/kOawlO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xnuWTge+8jOayoeaciee7j+i/h+WunuWKm+eahOenr+e0r++8jOe7meS9oOi/kO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Kk+S4jeS9j++8jOS9oOW/hemhu+W+iOWKquWKm++8jOaJjeiDvemBh+S4iu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cuPC9lbT7op4HoibLotbfmhI/kuZ/lpb3vvIzkuIDop4H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rKzkuIDnnLzmiJHlsLHllpzmrKLkvaDvvIzlsLH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oiR5oOz6Lef5YWo5LiW55WM54Kr6ICA77yM5Y205Y+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ef5Lu75L2V5Lq65YiG5Lqr55qE5Lq644CCPC9wPjxwPjxlbT43OS48L2VtPu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eahOeUu+WGjee+ju+8jOS5n+mDveaYr+eBsOiJsueahO+8jOWbnuW/hu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bvue7j+S6huOAgjwvcD48cD48ZW0+ODAuPC9lbT7kurrmuKPkuI3liIbnlL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/niankuI3liIblubTpvoTvvIzkuovkuI3og73mi5bvvIzor53kuI3og73lpJ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vvIE8L3A+PHA+PGVtPjgxLjwvZW0+6L+Z5LiW55WM5LiK5pyA5aW955y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pyA5YeM5Lmx55qE5biC5LqV44CB5pyA5Yqo5Lq655qE5oOF6K+d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yR55qE55y8552b44CCPC9wPjxwPjxlbT44Mi48L2VtPueskeiAjOS4jeiv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+8jOeXm+iAjOS4jeiogOaYr+S4gOenjeS/ruWFu+OAgui/h+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i/ju+8jOW9k+S4i+S4jei0n++8jOWmguatp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iLHmg4XkuI3mmK/nlKjnnLznnZvnnIvnmoTvvIzogIzmmK/nlKjlv4P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uJjmr5TnibnnmoTnnLznnZvmgLvmmK/okpnnnYD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pbTN6NDY2eW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aW0zejQ2Nnl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ABD192012037A34A66ED67B84C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