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2F320EFEF7EDE22D7CA6E7BB71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2F320EFEF7EDE22D7CA6E7BB71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ouc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Oacq+S6hu+8jOecn+eDremXue+8jOaVtO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e7meS9oOaNjuOAgumAgeS9oOWdl+iAgeiFiuiCie+8jOS4gOW5tOWQg+epv+S4j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AgeS9oOeTtuS6jOmUheWktO+8jOemj+emhOWvv+WWnOWFqOmDveacie+8m+mA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ouWPjOWWnO+8jOaEv+S9oOa0i+a0i+WPiOWWnOawlO+8gTwvcD48cD48ZW0+M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7mOWHuuiLpueGrOWunuW5su+8jOaNouadpeS6huehleaenOe0r+e0r+S4sOaUt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vui1t+asouW6hueahOmFkuS6ruW8gOmrmOatjOeahOWWie+8jOeBr+eBq+i+ieeF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aluaalu+8jOmihOelneadpeW5tOeyvuivmuWQiOS9nOWuj+WbvuWkp+Wxl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S6i+S4mueahOiJs+mYs+WkqeOAgjwvcD48cD48ZW0+My48L2VtPueUqOecn+iv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bnuW/hu+8jOeUqOecn+aDheWTgeWRs+aci+WPi++8jOeUqOecn+W/g+WTgeWR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WLpOWli+WTgeWRs+WtpuS5oO+8jOeUqOaEn+aBqeWTgeWRs+W5uOemj+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TgeWRs+W5tOi9ru+8gTwvcD48cD48ZW0+NC48L2VtPueci+WIsOmCo+mjmOiQ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6huWQl++8n+mCo+aYr+aIkeeahOeJh+eJh+ecn+aDhe+8m+eci+WIsOmCo+WRvOWR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mjjuS6huWQl++8n+mCo+aYr+aIkeeahOWjsOWjsOmXruWAmeOAguiAtueoo+iuq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S7iuW5tOS8mui/h+W+l+W+iOWlve+8jOS7juaWsOW5tOW8gOWn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DrOWOu+eahOeDpuaBvO+8jOaYjuWkqeaJjeabtO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ruerueWjsOS4reS4gOWygemZpO+8jOWFrOWPuOiDnOWIqeWlveWJjeeoi++8jOWRmOW3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/g+WQkeS4iu+8jOS4gOeJh+WlveaZr+ecvOWJjeS6ruOAguaWsOW5tOacnemYs+iJ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WkqeWcsOWFseiInuaYpeWPiOW9ku+8jOeZvembque6t+mjnumAgei0ouWv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a7oeWkqeWvhOWlvei/kOOAguaWsOW5tOS8iuWni+aVrOelneWFrOWPuOWlveaZ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Ev+WRmOW3peW/q+S5kOWinua3u+OAgjwvcD48cD48ZW0+Ni48L2VtPuWvkuW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umqqOmrk++8jOmYs+WFieS+neeEtuaYjuWqmu+8jOWvkuWGt+S4jua4qeaaluS6pO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WcqOS7iuaXpe+8jOWRiuWIq+aIkOe7qeaWkOeEtueahOW+g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WFhea7oeW4jOacm+eahOaWsOW5tO+8jOaIkeS7rOa7oeaAgOS/oeW/g+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OaMkeaImO+8jOaEv+WFrOWPuOWJjemAlOe+juWlve+8jOaWsOiAge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soueske+8gTwvcD48cD48ZW0+Ny48L2VtPuaEv+aWsOW5tOeahOmSn+WjsO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/g+S4reW/q+S5kOeahOmfs+espu+8jOW5uOi/kOS4juW5s+Wuie+8jOWm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e0p+e0p+ebuOmaj++8geaYpeWNjueni+Wunu+8jOaIkeawuOi/n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C48L2VtPuaYpeiKguacquWIsO+8jOaYpeWkqeeahOiEmuatp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ApeW+heWcsOWQkeaIkeS7rOi1sOadpeOAguaYpeiKguS6hu+8jOelneS9o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S6i+S4muaYpeaEj+aYgueEtu+8jOeIseaDheaYpeaaluiKseW8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YpeWFieaYjuWqmu+8jOWygeWygeaYpeiJsua7oeWbr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S9oOeahOaIkOWKn+WcqOmynOiKseS4reebm+W8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WcqOaOjOWjsOS4ree7veaUvu+8jOS9oOeahOaIkOaenOWcqOS4vuadr+mXt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ahOaIkOe7qeWcqOelnei0uuS4rei+ieeFjO+8jOaWsOeahOS4gOW5t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lneemj+mAgee7meS9oO+8jOaEv+S9oOWGjeaOpeWGjeWKse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cqOaWsOeahOS4gOW5tOmHjOeBv+eDguaXoOavlO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nvo7lpb3nmoTlv4PmhL/npZ3kvaDmlrDlubTlv6vkuZDov57ov57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pnnmoTmhJ/op4nnpZ3kvaDmnaXlubTkuIfkuovlnIblnIbvvIzpgIHkuIDku7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pLzniannpZ3kvaDlvq7nrJHnlJznlJz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L2g55qE6ISa5q2l77yM5Lia57up6IKv5a6a5LqG5L2g55qE5Yqq5Yq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qE5YKy5ZKM5oiQ5Yqf6YO95piv55WZ5Zyo6L+H5Y6755qE5LiA5bm06Ye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2z5bCG5byA5aeL77yM6K6p5oiR5Lus5Zyo5paw55qE6LW36LeR57q/5Li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u85pCP77yM5oS/5L2g6IO95oul5pyJ5pu06L6J54WM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m+i/h+WOu+eahOS4gOW5tO+8jOS7mOWHuuS6huaxl+awtO+8j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+8jOaUtuiOt+S6huWWnOaCpu+8jOaUtuiOt+S6huaIkOWKn++8jOWcqO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S6uueUn+a2guS4iuS6humHjemHjeS4gOeslO+8m+aWsOeah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p+i1t+WLpOWli+eahOeslO+8jOWKoOayue+8jOWcqOS6i+S4mueah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a1k+a1k+eahOS4gOeslOOAgjwvcD48cD48ZW0+MTMuPC9lbT7miJHnjK7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nu5rkuL3nmoToirHmnZ/vvIznlKjmgJ3lv7XnmoTph5Hnur/ns7vkvY/vvIzoirHo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4/mu6HmiJHlr7nmgqjmt7Hmt7HlnLDnpZ3npo/vvJrnpZ3npo/mgqjomY7lubTkuK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HnpZ3npo/mgqjmlrDlubTph4zlkInnpaXlubPlronpnZLmmKXmsLjpqb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ouqvkvZPlgaXlurfnlJ/mtLvnpo/npoTvvIE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uZ5L2g5ouc5bm05LqG77ya5LiA5ouc5YWo5a625aW977yb5LqM5ouc5Zuw6Zq+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uc54Om5oG85raI77yb5Zub5ouc5LiN5Y+Y6ICB77yb5LqU5ouc5YS/5aWz5a2d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456aP57uV77yb5LiD5ouc5b+n5oSB5oqb77yb5YWr5ouc5pS25YWl6auY77yb5Lm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2p77yb5Y2B5ouc5LmQ6YCN6YGl44CCPC9wPjxwPjxlbT4xNS48L2VtPuW+i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WOu+eahOS4gOW5tOmHjOiDveWcqOaCqOeahOmihuWvvOS4i+W3peS9nOWSj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qOaWsOeahOS4gOW5tOmHjOWBpeW6t+WmguaEj++8jOmprOWIs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pvkuovlubbkuI3lm6Dml7blhYnmtYHpgJ3ogIzopK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3lm6DkuI3luLjop4HpnaLogIzlv5jorrDvvIzorrDlv4bph4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nIvlj4vjgILlnKjov5nov47mlrDkuYvpmYXvvIzmga3npZ3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5qE5ZCM5LqL5oiR55qE5aW95Y+L77y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oyr5oqY5ZKM5oiQ5Yqf5qyi5bqG77yM5Li+6LW35ZCM5b+D5Y2P5Yqb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56Wd56aP55Sc55qE5YOP5oiR5Lus55qE56yR5a6577yM5pyq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yA5Yib77yM6LSj5Lu75oiR5Lus5YWx5ZCM5ouF5b2T77yM56Wd5oS/5ZCI5L2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piO5aSp5pu06L6J54WM44CCPC9wPjxwPjxlbT4xOC48L2VtPue6ouaiheS8t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mme+8jOmjnumprOWllOmpsOS4h+mHjOaJrOOAguiOuuatjOeHleiInumXue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ouWchuWIsOWutumXqOOAgue0q+awlOS4nOadpeemj+aYn+eFp++8jOeRnu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W5tOaIkOWlveOAguS7iuacneS5g+aYr+e+juS9s+iKgu+8jOWQiOWutuasouS5k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OAguaWsOW5tOW/q+S5kOOAgjwvcD48cD48ZW0+MTkuPC9lbT7pspzoirHnvKTnur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fvvIzkuL7mna/lkIzluobkuJrnu6npq5jjgILmjozlo7DkuI3mga/ms6roirHpl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pvlirPmiJHnn6XpgZPjgILmiJDlip/kuYvot6/msZfmsLTpk7rvvIzmi7zmkI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vkuJrlgrLjgILmhL/kvaDlho3mjqXlho3ljonkuI3pqoTlgrLvvIzmlrDlubTlho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p/lu7rvvIE8L3A+PHA+PGVtPjIwLjwvZW0+6L+H5Y6755qE5LiA5bm06YeM77yM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Li65Ly077yM5LiO5Yqq5Yqb5Li65LyN77yM5LiO5ou85pCP5Li65Y+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+h5Yiw5oiQ5Yqf55qE5omL77yM5paw55qE5LiA5bm05Yiw5p2l77yM5oS/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qx77yM5Yqg5rK56L+b5Y+W77yM5bm057uI5LiO6IOc5Yip54m15om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W5tOadpeS4tO+8jOaWsOW5tOWcqOWNs++8jOaIk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i1kOW5s+Wuie+8geaChOaChOW4pue7meS9oOW5uOemj+eahOeUnOe+juOAge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eaDs+W/teS9oO+8jOavj+S4gOWkqe+8geaDpuiusOedgOW+gOaXpe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huWPlumCo+a4qemmqOeahOeIseaKmu+8jOaEv+aIkeS7rOaJgOacieeahOaXpeWt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asouaso+eahOWWnOaCpuOAguaWsOW5tOW/q+S5kOOAgeW5tO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lubTnmoTku5jlh7rvvIzkuIDlubTnmoTmsZfmsL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ZPmi7zvvIzmjaLmnaXlubTlupXnmoTovonnhYzvvIznu4jkuo7mj6HliL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7llpzmgqbnrb7nuqbvvIzmlrDnmoTkuIDlubTlj4jlsIblvIDlp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msrnpvJPlirLvvIzlho3mjqXlho3lirHvvIzmlLbojrfmmI7lubTnmoTmiJD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mmI7lubTnmoTmiJDlip/vvIE8L3A+PHA+PGVtPjIzLjwvZW0+5oKo5LiN5Zu+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75p2+77yM5om/5ouF6LW36Imw5beo55qE6YeN6LSf77yM5Zyo5Yir5Lq65pyb6IC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Zyw5pa577yM5byA5aeL5LqG6Ieq5bex55qE5LqL5Lia44CC5oiR55Sx6KG35Zy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oiQ5Yqf77yBPC9wPjxwPjxlbT4yNC48L2VtPuS4gOi1t+W3peS9n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S4gOi1t+Wli+aWl+eahOaXpeWtkOaYr+mavuW/mOeahO+8ge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aIkeeahOW4ruWKqe+8jOaWsOW5tOS5i+mZhee7meS9oOWkmuWkmu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jUuPC9lbT7lhYPml6bmmK/mlrDlubT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nmoTlvIDlp4vmmK/ot53nprvmiJDlip/nmoTkuIDljYrvvIznpZ3kvaD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4jouI/kuIrkuobkuIDmraXvvIzlnKjov5nkuKrlhYXmu6Hkuobllpzmgq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mi6XmnInkuIDkuKrlubjnpo/nmoTmlrDlubTvvIzlkIzml7bmhL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uKbnu5nkvaDkuIDku73lroHpnZnlkozllpzmgqbvvIznpZ3kvaDnjLT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kuIfkuovlpKflkInjgII8L3A+PHA+PGVtPjI2LjwvZW0+6JuH5bm0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m75qW877yM5aWL5Y+R5Zu+5by65rC45LiN5LyR44CC56Wd5oS/5ZCM5LuB5Lia57u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q+U5Y675bm06IOc5LiA562544CC5paw5bm05paw5oS/77yM5oS/5aSn5a626Le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LiA5b6A5peg5YmN77yBPC9wPjxwPjxlbT4yNy48L2VtPuaWsOW5tOWI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VuO+8jOemj+aYn+S7iuW5tOi3n+S9oOi3keOAguWWnOS6i+Wkmu+8jOeDpuaBv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abtOiLseS/iuWls+abtOS/j+OAguWlvei/kOadpe+8jOeluOS6i+a2i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atpeatpemrmOOAguWKnuS6i+mhuu+8jOWTgeS9jemrmO+8jOWFqOWutuWBpeW6t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jguPC9lbT7kuLrkuobkuYXol4/kvaDnmoTlvbH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qzvvIzmiJHnu5nlv4PngbXlho3kuIrkuIDmiorplIHjgILogIzlpoLku4r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miJHku47plIHnnLzph4zku7/kvZvlj4jlkKzliLDkuoboh6rlt7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pZ3mlrDlubTlv6vkuZDjgII8L3A+PHA+PGVtPjI5LjwvZW0+6L+Z5LiA5a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55qE5oCd5b+144CC5bCx6K6p6aOO5o2O5Y675ruh5b+D55qE56Wd56aP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Sc6Jyc55qE5qKm5aKD77yM56Wd5L2g5oul5pyJ5LiA5Liq5pu05Yqg54G/54O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J54WM55qE5p2l5bm077yB56Wd56aP6ams5bm0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s+W/teeahOivne+8jOivtOS5n+ivtOS4jeWujO+8m+WFs+aAg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UueWPmO+8m+ecn+aMmuWPi+iwiu+8jOawuOi/nOS4jeS8muW/m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whuS9oOWbtOe7le+8jOm4oeW5tO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mirHnnYDlubPlronvvIzmi6XnnYDlgaXlurf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kLrnnYDlv6vkuZDvvIzmkILnnYDmuKnppqjvvIzluKbnnYD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tKLov5DvvIzmi73nnYDlkInnpaXvvIzov4jlhaXmlrDlubTvvIzlv6vkuZ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MyLjwvZW0+5Zyo6ZSZ55qE5pe26Ze06YGH5LiK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Zy65b+D5Lyk77yb5Zyo5a+555qE5pe26Ze06YGH5LiK6ZSZ55qE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55oGv77yb5Zyo5a+555qE5pe26Ze06YGH5LiK5a+555qE5Lq65piv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oiR5piv5bm456aP55qE77yB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Ev+aXtueahOerpeiwo+i/mOWcqOiAs+i+ueWbnuiNoe+8jOWwkeW5t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S+neeogOa1rueOsOW/g+aIv++8jOS5hei/neeahOerpei2o+aXtuW4uOaipuS4r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rpeW5tOeahOerpeivneS7jeeEtumjmOaVo+iKrOiKs+OAguerpeW5tOeahO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erpeW5tOeahOaDheiwiuaCoOmVv+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mlrDlubTnmoTov5nkuIDlpKnvvIzorqnmiJHnmoTnpZ3npo/lg4/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IHvvIzorqnmiJHnmoTpl67lgJnlg4/nu7Xnu7XmmKXpm6jvvIzniYfniYfoir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Z3npo/vvIzlj6Xlj6Xlv4Por63vvIzlo7Dlo7DlhbPmgIDvvIzov57nvIDnnY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nlv6vvvIzlsIblv6vkuZDnmoTpn7PnrKbpgIHnu5nkva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aW95L2z5rCU77yM5L2g5Lus5aSq57uZ5Yqb44CC5LqJ56ys5LiA77yM5aW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b5ou/6I2j6KqJ77yM5LiN6LS55Yqb44CC5ZGY5bel5a6I5YiZ5pep5bey54mi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6Zq+57ud5LiN6YCD6YG/44CC5L2g5Lus55qE5aW95oiR5b+D5Lit6K6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05aOw6LCi6LCi5L2g44CC5oS/5paw5bm05YaN5o6l5YaN5Y6J77yM5aWW6YeR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N5YGc5pyf44CCPC9wPjxwPjxlbT4zNi48L2VtPuaWsOW5tOS4tOi/ke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S/oeaBr+W4puWFremmme+8jOS4gOmmmemAgeS9oOaRh+mSseagke+8jOS6j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0teS6uuaJtu+8jOS4iemmmemAgeS9oOW3peS9nOWlve+8jOWbm+mmmemAge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lOmmmemAgeS9oOmSsea7oeeuse+8jOWFremmmemAgeS9oOawuOWuieW6t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MzcuPC9lbT7ooqvmg6borrD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qvnpZ3npo/mmK/lv6vkuZDnmoTvvJvooqvnpYjnpbfmmK/npZ7lnKPnmoTvvJvooqv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K/lronlhajnmoTjgILkvaDmmK/ooqvmiJHmg6borrDnnYDjgIHnpZ3npo/nnYDjgI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nYDjgIHkv53kvZHnnYDnmoTmnIvlj4vvvIzmhL/kvaD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u95LiN5rid55qE54ix5oOF77yM5omn552A5Y2D5LiH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Cd5b+155qE54ix5Lq677yM5o2O5Y675rip6aao5Zyw6Zeu5YCZ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ed56a75pyJ5aSa5LmI6L+c77yM5YWz5oCA5L2g55qE5b+D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aW977yBPC9wPjxwPjxlbT4zOS48L2VtPuS8tOmaj+edgO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Wygeacq+mSn+WjsO+8jOaWsOeahOS4gOW5tOi4j+edgOi9u+ebiOeahOiEmu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e/qee/qei1sOadpe+8jOi/meaWsOeahOmHjOeoi+iNoea2pOedgOaIkeS7r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heaAgO+8jOiejeWMluS6huS4peWGrOeahOWvkuaEj++8jOeHg+i1t+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4jOacm+S4juacn+ebvOOAgjwvcD48cD48ZW0+NDAuPC9lbT7ov5nkuIDli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jgILorqnkupHmjY7ljrvmu6Hlv4PnmoTnpZ3npo/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jgILmhL/kvaDmi6XmnInkuIDkuKrlubjnpo/lv6vkuZD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L+H5Y6755qE5LiA5bm077yM5Yqq5Yqb5piv5L2g55qE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6ZOt77yM5Yuk5aWL5piv5L2g55qE5a6X5peo77yM5ou85pCP5piv5L2g55qE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+h5L2P5oiQ5Yqf55qE5omL77yb5paw55qE5LiA5bm05p2l5Yiw77yM5oS/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675bm055qE5pa56ZKI77yM5Yqg5rK56byT5Yqy77yM6I635b6X5LqL5Lia5aSn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keWvueS9oOe+iuW5tOeahOelneemj++8jOWmgumC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eahOagkeWPtu+8jOS4gOeJh+eJh+OAgeS4gOW8oOW8oO+8jOmDveWGmea7o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aEj++8geaWsOW5tOW/q+S5kOOAgeS4h+S6i+WmguaEj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LHkuI3lh7rpm4Xpn7XvvIzlkJ/kuI3lh7ror5flj6XvvIzmioTkuI3mnaX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kuI3kuobnpZ7nrJTvvIzovazkuI3liqjnu4/ova7vvIzlhpnkuI3kuIvnvo7ml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LHopoHmnaXliLDvvIznnJ/or5rmnLTlrp7nmoTnpZ3npo/kvp3nhLbopo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pZ3mmKXoioLlv6vkuZDvvIE8L3A+PHA+PGVtPjQ0LjwvZW0+6K+36K6w5L2P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Lus5YWx57uH6YKj55Gw5Li955qE5qKm77yM5oCA5b+15L2g5LiU5Zix5ZK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KB5bmz5a6J44CB5bm05bm05aaC5oSP44CB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W5tOWQkeWQhOS9jeWRmOW3pemXruS4quWlve+8muWKnuS6i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OAgeeUn+a0u+atpeatpemrmOOAgeWlvei/kOWkqeWkqeS6pOOAgeWPo+WRs+mhv+mh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ho+acjeagt+agt+aWsOOAgei2iuadpei2iuW5tOi9u+OAgei2iuadpei2iu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aDheabtOa4qemmqO+8geeIseaDheabtOeUnOicnO+8geWPi+aDheaDheabtOa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Z3kvaDvvJrmlrDlubTlpKflkInlpKfliKnjgIHnmb7ml6D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gIHkupTnpo/kuLTpl6jjgIHlr4zotLXlkInnpaXjgIHmqKrotKLlsLHmiYvjgIH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HmraXmraXpq5jljYfjgIHnlJ/mhI/lhbTpmobjgIHkuJzmiJDopb/lsLHjg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E8L3A+PHA+PGVtPjQ3LjwvZW0+55u46YCi5piv6aaW5oKg5oms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p2v6YaH6aaZ55qE6YWS77yM55u45aSE5piv6YKj5Y2X6aOe55qE6Zu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qC55Y+k6ICB55qE6Jek77yM5b+D6Z2Z5pe25oC75Lya6buY6buY5Zyw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LiO5bmz5a6J5Ly06ZqP552A5oKo55Sc55Sc6Jyc6Jyc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5b+D5oOF77yBPC9wPjxwPjxlbT40OC48L2VtPuaXtumXtOWQkeWJj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+8jOmFuOeUnOiLpui+o+WSuO+8jOagt+agt+mDveS/seWFqOOAg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S6i+S4muWLh+aVoumXr++8jOS6suaci+WcqOi6q+aXge+8jOS6uuawlOaXuu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v+aWsOS4gOW5tOmHjOeahOS9oO+8jOS6i+S6i+mhuuW/g+WmguaEj+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OAgjwvcD48cD48ZW0+NDkuPC9lbT7mhL/niYfniYfmtIHnmb3nvo7kuL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KbnnYDmiJHnvo7lpb3nmoTnpZ3mhL/vvIzpo57liLDkvaDnmoTouqvovr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poLmhI/vvIzkuovkuJrlj5Hovr7vvIHpqaz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W95pe25Luj6JOs6JOs5YuD5YuD77yM5aW95bm05pmv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l5YWJ5rSL5rSL5rSS5rSS77yM5aW956Wd56aP55yf55yf5YiH5YiH77yM5aW9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aW95Lqy5oOF5rip5rip6aao6aao77yM5aW955Sf5rS7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W95pel5a2Q5byA5byA5b+D5b+D77yBPC9wPjxwPjxlbT41MS48L2VtPumA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ahOi+m+WKs++8jOi/juadpeS6huWPiOS4gOS4quW0reaWsOeahOW5tOac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mHjO+8jOWkp+WxleWuj+Wbvu+8jOi0oua6kOW5v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oHmnIjkuI3lsYXvvIzlpKnpgZPphazli6TjgIL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iJHku6zljobnu4/po47pm6jvvIzlsL3nrqHpgZPot6/lnY7lnbf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7Dpmr7ph43ph43vvIzkvYbljbTmiJDnu6novonnhYzvvIHmlrDnmoTkuIDlubTlj4j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lpKflrrbliqrlipvvvIzmkLrmiYvlhbHliJvlpYfov7nvvIHnpZ3lpKflrr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HpmJblrrblubjnpo/jgIHllpzkuovlpJrlpJrjgIHlpb3ov5Dov57ov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KB5pyr77yM5Y+I5Yiw5bKB5pyr44CC5oSf6LCi5oK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LiO5ou85pCP77yM5oSf6LCi5oKo5LiO5YWs5Y+45LiA6LW3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bGV5pyb77yM5bCx5pyJ5biM5pyb44CC5biM5pyb5piO5bm05oKo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pS26I635Yqg5YCN55qE5b+r5LmQ77yM5YWF5a6e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Gl5bq377yM5bm456aP5ZCJ56Wl77yBPC9wPjxwPjxlbT41NC48L2VtP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aDhe+8jOWNs+S9v+mBh+S4iuS4lue6quWFieajjeiKgu+8jOacieS9oO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WNle+8m+m8oOW5tOeahOeIseaDhe+8jOWNs+S9v+ecn+acieS4lueVjOacq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IseS9oOWIsOaXtumXtOeahOe7iOeCueOAguS6sueIseeah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juaOpeaWsOW5tO+8gTwvcD48cD48ZW0+NTUuPC9lbT7npZ3kvaDmlrDlubTlvo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iZvmsJTlk4Tlk4TlhrLpnITmsYnvvIznpZ3kvaDmmI7lubTkuJrliqHlpJr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kuIDngavovabvvIznpZ3kvaDlt6XkvZzlsI/ovbvmnb7vvIznjqnnjqnpl7n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JDlip/vvIznpZ3kvaDouqvkvZPnibnliKvlpb3vvIzlkIPlmJvlmJvpppnmsq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yo6L+Z5Liq5YWF5ruh5Zac5oKm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6Wd5oS/5oKo6Z2S5pil6ZW/5a2Y77yb5oS/5bCG5LiA5Lu95a6B6Z2Z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oKE5oKE5bim57uZ5oKo77yM5paw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+8muW3peS9nOa4hemXsuiHquWcqO+8jOaJk+eJjOS7juS4jei+k+mSse+8j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aVsOmAkuWinu+8jOWPo+iii+ijhea7oee+juWFg++8jOe+juWls+aMpOa7oeW6i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WFheaym+a6kOa6kO+8jOawuOi/nOW+l+aEj+a0i+a0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opoHmnaXliLDvvIzkv6Hmga/kuI3og73ov5/liLDvvIzlpb3lj4vliY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npZ3npo/mj5DliY3pgIHliLDvvJrniLHmg4XmtarmvKvnvo7lpb3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rLznvanvvIzkurLmg4Xml7bliLvlm7Tnu5XvvIzlt6XkvZzkuJrnu6nmlID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mrKLnrJHvvIzmnaXlubTmm7TliqDnvo7lpb3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aaC6aOO6L2m77yM5oqK5LiA56eN5oOF6LCK77yM57u15bu25oiQ6Jm55oi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uk5Lq65rex5rex5oCA5b+155qE5b6A5piU44CC56Wd5L2g55qE55Sf5ZG9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it77yM5pu05by65YGl77yM5pu05Liw56G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eahOWPkeWxleemu+S4jeW8gOWkp+WutueahOWKquWKm++8jOWcqOaWs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aIkeS7o+ihqOS8geS4mumAgee7meWkp+WutuWFg+aXpui0uuivj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p+WutuS4gOWmguaXouW+gOeahOS4uue+juWlveeahOaYjuWkqeiA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ov4fljrvkuIDlubTkvaDli6TlpYvlj4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msZfmsLTmiormiJDnu6nmj73lnKjmgIDph4zjgILmlrDnmoTkuIDlubT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kYrliKvpqoTlgrLnu6fnu63liqrlipvvvIzliJvpgKDovonnhYzog5zov4f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nKjmlrDlubTph4zmoJHkuIvlh4zkupHlv5fvvIzmu6Hovb3llpzmgq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E8L3A+PHA+PGVtPjYyLjwvZW0+54iG56u55aOw5Lit5LiA5bKB6Zmk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2l5pe26Lev77yM5Zue5oOz5LiA5bm055qE5pS26I6377yM5Zue55yL5LiA5bm0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R5b6A5piO5aSp5Y205LiN5b+Y5pio5aSp77yM5oS/576O5aW955qE6K6w5b+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Zyo5paw55qE5LiA5bm077yM5pu05LiK5paw5Y+w6Zi2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PiOadpeWIsO+8jOelneemj+S4jei/n+WIsO+8jOWlvei/kO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S4uuS9oOe7le+8jOi/mOacieW/q+S5kOaKiuS9oOe9qe+8jOaEv+S9o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rmO+8jOeUn+a0u+W5uOemj+WkmuW+rueske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4fljrvkuIDlubTvvIzkvaDmiJDlip/lnKjpspzoirHkuK3nm5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sLHlnKjmjozlo7DkuK3nu73mlL7vvIzkvaDmiJDmnpzlnKjkuL7mna/pl7T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Dnu6nlnKjnpZ3otLrkuK3ovonnhYzvvIzmlrDkuIDlubTmnaXkuLT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mhL/kvaDlho3mjqXlho3lirHvvIzkvaDkuJrnu6nlnKj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ngb/ng4Lml6Dmr5TvvIE8L3A+PHA+PGVtPjY1LjwvZW0+5paw5bm0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52A5bmz5a6J77yM5oul552A5YGl5bq377yM5o+j552A5bm456aP77yM5pC6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CC552A5rip6aao77yM5bim552A55Sc6Jyc77yM54m1552A6LSi6L+Q77yM5ou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L+I5YWl5paw5bm077yM5b+r5LmQ5bqm6L+H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+m+iLpuS4gOW5tO+8jOaIkeS7rOWIm+mAoOS9s+e7qe+8jOWKquWK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aIkOWwseWlh+i/ue+8jOadpeW5tOabtOmcgOenr+aege+8jOWKquWKm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1t++8jOWFqOWRmOS4gOi1t+Wli+aWl++8jOWFrOWPuOWIm+aWsOWkqeWc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S4h+S6i+WmguaEj++8jOWQiOWutuW/q+S5kO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cuPC9lbT7mlrDlubTnmoTpkp/lo7DljbPlsIblk43otbf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mb3nhLblhrfpo47liLrpqqjvvIzkvYbpmLPlhYnkvp3nhLbmmI7lqprvvIzlr5Llhr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qTnu4flubblrZjvvIzorqnmiJHku6zlho3mjqXlho3ljonvvIzlhbH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Dlip/lu7bnu63kuIvljrvvvIE8L3A+PHA+PGVtPjY4LjwvZW0+5oiR5a+55L2g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77yM5aaC6YKj57mB6IyC55qE5qCR5Y+277yM5LiA54mH54mH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aZ5ruh5LqG5oiR55qE55yf5b+D5oSP77yB5paw5bm05b+r5LmQ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elneaWsOW5tOW/q+S5kO+8jOWJjeeoi+S8vOmU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i0oui/kOS6qOmAmu+8jOWQiOWutuasouS5kO+8jOmjnum7hO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+8jOWvv+avlOWNl+Wxse+8gemFkui2iuS5hei2iumGh++8jO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i2iuS5hei2iuecn++8m+awtOi2iua1gei2iua4he+8jOS4lumXtOayp+ahke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OAguelnemprOW5tOW/q+S5kO+8jOaXtuaXtuWlveW/g+aDh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mr7lhY3mnInkvY7osLfvvIzlsLHnnIvkvaDmmK/lkKbog73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IDkuKrot7Pmnb/vvJvkuovkuJrpmr7lhY3mnInkuI3pobrvvIzlsLHnnIv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h6rlt7HkuIDmnZ/pmLPlhYnvvJvkuI3nrqHov4fljrvmnInlpJrlpLHotKX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mnKrnn6XnmoTvvIzlj6rmnInliqrlipvogIXmiY3og73ojrflvpfmlrDkuI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liqDmsrnvvIHmiJHnnIvlpb3kvaDlk5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L+b55qE6YGT6Lev5LiK77yM5LiN6KKr6Zeu6aKY5Ye75YCS77yM5Lmf5LiN6KKr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35oOR44CC5LiN5Zug5Y6L5Yqb5pS+5byD77yM5Lmf5LiN5Zug5oiQ57up5oeI5o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77yM5piv5LiA54mH5pyX5pyX5pm056m677yM5b6F5p2l5bm077yM5Yib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2z57up44CC5oS/5oiR5Lus5LiA6LW35aWL5paX77yM5YWx5ZCM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6m+S6i+S4jeS8muWboOaXtuWFiea1gemAneiAjOikq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S8muWboOS4jeW4uOingemdouiAjOW/mOiusO+8jOWcqOaIkeW/g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wuOi/nOeahOaci+WPi+OAguWcqOaWsOW5tOWIsOadpeS5i+mZhe+8jOaBre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5s+WuieW5uOemj++8gTwvcD48cD48ZW0+NzMuPC9lbT7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tIvlvpfmhI/vvJvmmabmsJTmiazplb/ogIzljrvvvIzlpb3ov5DmiaznnInlkJ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mmKXnmb3pm6rmvILkuq7vvIzmtIvmtIvmtJLmtJLnurPnpo/vvJvkuIfkuovpmL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E8L3A+PHA+PGVtPjc0LjwvZW0+5oqK5b+r5LmQ5omT5YyF77yM6KOF5LiK5b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Zyw6ZOB77yM56m/6L+H5rKh5pyJ54Om5oG855qE6Zqn6YGT77yM5b2T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D5pe277yM5bGx6Iqx54OC5ryr55qE5pil5aSp5oqK5L2g57Sn57Sn5YyF5Zu0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r5LmQ5bm456aP5YWo6YO95bGe5LqO5L2g77yM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8geS4muaYr+aIkeWutu+8jOWPkeWxlemdoOWkp+WutuOAg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WdmuaMgeS4pOaJi+aKk+OAguS4gOaJi+aKk+S4mue7qe+8jOS4gOaJi+aK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OAgueri+i2s+S6juacrOiBjO+8jOWIm+aWsOS6juS8oOe7n+OAguWlieeMruS6ju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ieWFiOS6juaXtuS7o+OAgui4j+S4iuaWsOW+geeoi++8jOi/juaOpeaWs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nq3ngq7lo7Dlo7DlpY/lh6/mrYzvvIzlvIDlv4P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iJDmsrPjgILppbrlrZDmtZPpppnpo57lv4Pnqp3vvIzlkIjlrrblm6LlnIblubjnpo/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gZTml6Dlo7Dpl6jmpaPmlrDvvIzlkInnpaXlpoLmhI/nmobpmY3kuLTjgILlro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ku43lv4PmrKLvvIznm7jpob7kuIDnrJHkuZDml6DovrnjgILpmaTlpJX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aw5bm05oiR5oqK5aW96L+Q6YCB5Yiw77yM56Wd5oKo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52A5YGl5bq377yM5o+j552A5bm456aP77yM5pCC552A5rip6aao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54m1552A6LSi6L+Q77yM5ou9552A5ZCJ56Wl77yM6L+I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q+P5LiA5aSp77yBPC9wPjxwPjxlbT43OC48L2VtPumrmOWx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DveacgOWFiOeci+WIsOaWsOS4gOW5tOeahOaXpeWHuu+8jOacieS6huaCqOeahOmr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eeqe+8jOaCqOeahOS6i+S4muW/heeEtuWJjeaZr+i+ieeFjOOAguelneaCq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NzkuPC9lbT7lhazlj7jnmoTovonnhYzvvIzkuI3mlaL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7lvannmoTkuJbnlYzvvIzmnInnnYDmiJHku6zkuIDot6/lkIzooYzvvJv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hL/lhazlj7jmlrDlubTmlrDmsJTosaHvvIzmlrDkurrmlrDpnaL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vmlrDkurrnlJ/vvJvlhazlj7jliY3pgJTkuIfph4zvvIznvo7mu6HkvaD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wLjwvZW0+5b2T5paw5LiA5bm055qE6Ziz5YWJ5byA5aeL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pe25YCZ77yM5oiR5Lus5byA5aeL5LqG5paw55qE5b6B56iL44C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a5a6a55qE5L+h5b+D77yM5Z2a5by655qE5q+F5Yqb77yM5LiN5bGI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M5oiQ5oiR5Lus55qE5qKm5oOz44CCPC9wPjxwPjxlbT44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Qr+aWsOeahOW4jOacm++8jOaWsOeahOW4jOacm+aJv+i9veaWsOeahOaipuaD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Lg+i+vuWFrOWPuOS7iuW5tOavlOWOu+W5tOabtOi+ieeFjO+8jOS6i+S4mu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ei3r+i2iui1sOi2iuWlve+8geaEv+WFrOWPuOWRmOW3peW3peS9nO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g+aDs+S6i+aIkO+8gTwvcD48cD48ZW0+ODI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bflv4PnpZ3npo/kvaDjgILnpZ3kvaDlubTlubTlnIbmu6HlpoLmhI/vvIzmnI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ml6Xml6Xllpzmgqbml6Dlv6fvvIzml7bml7bpq5jlhb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hYXmu6HmnJ3msJTvvIE8L3A+PHA+PGVtPjgzLjwvZW0+5ZC56LW35oms5biG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4eD54On5rS75Yqb55qE5r+A5oOF77yM6IOM5LiK5b+r5LmQ55qE5YyF5ZuK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b+D55qE5bKX5L2N77yM54mi6K6w5omn552A55qE5L+h5b+177yM5ruh6L295Z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5YC85q2k5paw5bm05p2l5Li05LmL6ZmF77yM56Wd5bm/5rGH5YWo5L2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a5aSn5bGV5a6P5Zu+77yB5LiH5LqL5aaC5oSP77yBPC9wPjxwPjxlbT44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geelneS9oOWcqOaWsOeahOS4gOW5tOmHjO+8jOW8gOW/g+OAgeW/q+S5k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OAgjwvcD48cD48ZW0+ODUuPC9lbT7miJHmg7PopoHmmJnoirHmsLjkuI3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LjlvIDlnKjkurrpl7TvvJvmiJHmg7PopoHlhqzlpKnpmLPlhYnmmI7lqprmurbljJb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5LvvJvmiJHmg7PopoHmtYHmmJ/msLjkuI3mtojlpLHngrnnvIDlpJzngb/ng4L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poHkvaDlnKjmlrDnmoTkuIDlubTlvIDlv4PlpKnlpKn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Zac5bqG55u46IGa77yM576O5ZGz6Zu26aOf6YCJ5aW977yM5aSn5p6j6KG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aKc77yM5aW26YWq5Zu66b2/5oqX6KGw77yM6Iqd6bq756eA5Y+R6buR5Lqu77yM55O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6IKM6IKk77yM5qC45qGD5o+Q56We5YGl6ISR77yM6LS05b+D5o+Q6YaS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5Zyo6Lqr5peB77yM5oS/5L2g5L2z6IqC5a6J5bq3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aTkwamM4cXF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k5MGpjOHFx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2F320EFEF7EDE22D7CA6E7BB71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