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507B2AAE796D71A63A96CFC436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507B2AAE796D71A63A96CFC436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ad6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emFkueahOWls+S6uu+8jOW/g+iDuOaX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eUt+S6uuWvueWWnemFkueahOWls+S6uuaAu+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uagt+eahOaEn+inie+8jOacieeCueWWnOasouWPiOacieeCueaAle+8jOWboOS4u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eZve+8jOWls+S6uuS4jeWWneWImeefo++8jOiLpeecn+WWnemFkueahOWls+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iOacieeCueaDp+aAle+8jOi1ouS4jea8guS6rui+k+S4jeWFi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s+S6uu+8jOWwseWcqOi/meihgOiJsuiIrOeahOa2suS9k+mHjO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S4jeW/heWOu+aLheW/g+aYjuWkqeeahOmjjumb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eahOWls+S6uu+8jOaDhei2o+asoumbheOAgjwvcD48cD48ZW0+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ieiJsueahOmFkuS9k++8jOS4juS4gOactemjmOWcqOmFkumHjOeahOaoseiKseebu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sO+8jOmmmeeUnOWPo+aEn++8jOeUnOiAjOS4jeiFu+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WwseWDj+e+jumFku+8jOmcgOimgeaFouaFouWTgeWwne+8jOS5n+WlveWDj+e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+WIsOS6humxvOiFpeS4gOagt+OAgjwvcD48cD48ZW0+Ny48L2VtPuacieWls+S6uu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aAp+agvOazvOi+o+ixquaUvu+8jOmbt+WOiemjjui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eahOWls+S6uuaYr+WPl+i/h+S8pOeahOWls+S6uu+8jOaYr+aEn+aAp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WnemFkueahOWls+S6uuS5n+aYr+WLh+aVoueahOWls+S6uu+8jOayoeacie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Aku+8jOiAjOWcqOeOsOWunuS4rei2iuaImOi2iuWLh++8jOS7juacgOWIne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S6uu+8jOWIsOeOsOWcqOeahOWdmuW8uuiHquS/oe+8gT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uueIsea0u+edgO+8jOeIseS5n+aYr+Wls+S6uuWWnemFkueahOWUr+S4g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vueWWnemFkueahOWls+S6uuaAu+acieS4gOeCueW8guagt+eahOaEn+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WnOasouWPiOacieeCueWus+aAleOAgjwvcD48cD48ZW0+MTAuPC9lbT7llp3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4PmgJ3nu4bohbvvvIzkuKTkuInmna/kuYvlkI7vvIzmg4Xnu6rlkozngbXmhJ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bbls7DvvIzkuI3lkJDkuI3lv6vvvIzlsLHnlZnkuIvojaHmsJTlm57ogqDnmoTnu5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ZzjgILlpbPkurrnmoTljYPlqIfnmb7lqprlkozpo47mg4XkuIfnp43vvIzlsL3lnKj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Yvpl7TjgILppa7phZLnmoTlpbPkurrvvIzmnInor5fkuZ/mnIn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O86L6j55qE5aWz5Lq677yM5YiZ5YOP5pWj6KOF55qE6ICB55m9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6YWS6YeP5LiN6KGM77yM5YiH6I6r6YCe5by644CC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Wls+S6uu+8jOaJjeaDheengOa2jOOAgjwvcD48cD48ZW0+MTMuPC9lbT7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kuI3mmK/mt5HlpbPvvIzlpbnku6zku47mnaXkuI3kvJrlnKjllp3phZ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jIHjgILlpbnku6zkvJrlgJ/nnYDphZLnsr7pq5jllorvvJrkuJbnlYzmmK/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nmoTvvIzlvZLmoLnnu5PlupXov5jmmK/lpKflrrb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i654ix5rS7552A77yM54ix5Lmf5piv5aWz5Lq65Zad6YWS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xNS48L2VtPuWWnemFkueahOWls+S6uu+8jOiKs+mbh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okaHokITphZLmnInljYPnp43kuIfnp43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jYPlp7/nmb7lqprvvIzoiqzoirPogobmuqLjgILmnInnmoTmtZPpg4H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vvJvmnInnmoTlh53ph43vvIzmnInnmoTovbvmn5TvvJvmnInnmoTliJrlir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lkozjgII8L3A+PHA+PGVtPjE3LjwvZW0+5aWz5Lq66YCC5b2T5Zyw6YaJ5LiA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uZ6Ieq5bex5YeP5Y6L77yM5b+D55a86Ieq5bex55qE5pyA5aW9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nemFkueahOWls+S6uu+8jOS/j+S4jeS6ie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4HphZLpnIDopoHnlKjlv4PvvIzlk4HlpbPkurrkuqbopoHnl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U5Y2B5bKB55qE5aWz5Lq677yM5Y+v6K+05piv6Z+25Y2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Z2S5pil5LiN5YaN77yM5q2k5pe277yM5aW55oiW6K645YW35pyJ5LqG6IyF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6L+Z56eN6a2F5Yqb5Y+v5LiN5piv5bm06L275aeR5aiY6IO95q+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s+S6uuWmgumFku+8jOiusueptueahOaYr+S4gOenje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WMheijhea8guS6rueahOmFkuWPo+aEn+S4jeS4gOWumuWlve+8jOWmguWQ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8guS6rumdouWtlOeahOWls+S6uuS4jeS4gOWumuaYr+WlveWls+S6u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bPkurrvvIzor7TkuI3lh7rnmoTpo47mg4XkuIfnp43vvI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lnZvphZLvvIzorqnnlLfkurrnnIvkuIDnnLzlsLH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6Iis55qE5aWz5Lq65LiN5Zad6YWS77yM5aWz5Lq65LiN5Zad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d6YWS55qE5aWz5Lq65LiN5LiA6Iis44CCPC9wPjxwPjxlbT4yNC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ls+S6uu+8jOiLseWnv+ixquWPkeOAgjwvcD48cD48ZW0+MjUuPC9lbT7lr7n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niLHmg4XmmK/nlJ/lkb3nmoTlhajpg6jvvIzlvZPniLHmg4Xnprvljrv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r/mnaXkuobjgII8L3A+PHA+PGVtPjI2LjwvZW0+5Zad6YWS55qE5aWz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omN6IO95piO55m95aW55b+D6YeM5pyA6ZyA6KaB44CB5pyA5oOz5b+1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yA5Ymy6IiN5LiN5LiL55qE5Y+I5piv5LuA5LmI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JjeWls+mDveWWnOasouWWnemFku+8jOS7juWwj+WWnOasouW4reaFleWuu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OsOWcqOS5n+WWnOasouWWnemFku+8jOWUr+acieWlvemFkuaJjeiDveaJk+W8g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o+W/p+ino+aEgeOAgjwvcD48cD48ZW0+MjguPC9lbT7phZLph4zmmK/mnI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hZLlpoLkurrnlJ/vvIzph4zpnaLol4/nnYDnmb7lkbPvvIzllp3phZLnmoT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ph4zpnaLor7vlh7rkuIDmnKzkuabnmoTlkbPpgZ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aaC5oOF77yM5oOF5Ly85rC077yb5ZOB6YWS5aWz5Lq65LyY6ZuF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emFkuWls+S6uuaAp+agvOixqueIve+8jOmFkuWIsOadr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nv+ixqui/iO+8jOWKoOS5i+Wls+S6uuWkqeeUn+acieaflOOAgee+juOAgeWq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WneeCuemFkuabtOWmgueUu+m+meeCueedm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bPkurrvvIzlsLHlg4/kuIDnk7blubPoo4XphZLvvIzoh7Pkuo7ljY7nvo7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vnmoTlhoXlrrnlpoLkvZXvvIzlsLHlj6ropoHnrYnlvIDlkK/kuYvlkI7miY3kvJr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MyLjwvZW0+5b2T5aWz5Lq66YGH5LiK57qi6YWS77yM5aWz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5Yqo5Lq65aap5aqa44CCPC9wPjxwPjxlbT4zMy48L2VtPuWWnemFk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/q+S5kOaXoOW/jOOAgjwvcD48cD48ZW0+MzQuPC9lbT7llp3phZL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JrkuIDngrnngrnnibnliKvvvIzkuZ/lpJrkuoblr7nnlJ/mtLvnmoTlk4H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66h5piv55S35Lq65Lmf5aW977yM6L+Y5piv5aWz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7y66YWS55qE5Lq655Sf5piv5peg6Laj55qE77yM5L+X6K+d6K+05b6X5aW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oiQ5bit77yM5peg6YWS5LiN5oiQ5qyi77yM5peg6YWS5LiN5oiQ5a6077yM5p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LuZ77yM5peg6YWS55qE5Lq655Sf5piv5LmP5ZGz55qE77yM5bm456aP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6IKJ5pyJ5L2g5pyJ5oiR44CCPC9wPjxwPjxlbT4zNi48L2VtPuWWnemFk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a3keWls++8jOWlueS7rOS7juadpeS4jeS8muWcqOWWnemFkuaXtuefnO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pa7nuqLphZLnmoTlpbPkurrmmK/kuIDpgZP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pbnnmoTprYXlipvkvJrlnKjnuqLoibLnmoTphZLmtrLkuK3mlaPlj5H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z5Lq65Zad6YWS77yM5Zad55qE5piv5oOF77yM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CPC9wPjxwPjxlbT4zOS48L2VtPuWWnemFkueahOWls+S6uu+8jOaYr+efm+e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neWJjeaDs+mGie+8jOmGiemGkuS6huWPiOWQjuaClOOAguWlueS7r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S/oSZsZHF1bzvlgJ/phZLmtojmhIHmhIHmm7TmhIEmcmRxdW876L+Z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WnemFkueahOWls+S6uu+8jOmGieino+WNg+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bPkurrlkozphZLvvIzmgLvmnInkuIDmna/orqnkvaDmnKrppa7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QyLjwvZW0+55yf5q2j5oiQ54af5oCn5oSf55qE5aWz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OP56qW6JeP5aSa5bm055qE6JGh6JCE6YWS5LiA5qC377yM5oul5pyJ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35Lq66aaZ5rCU44CCPC9wPjxwPjxlbT40My48L2VtPuWWnemFk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acieWkquWkmueahOiLpualmu+8jOW/g+W6leacieiuuOWkmuiuuOWk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DQuPC9lbT4mbGRxdW876YWS5YWl5oSB6IKg77yM5YyW5L2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OqJnJkcXVvO++8jOeUt+S6uuWXnOmFku+8jOaYr+WGheecge+8jOaYr+S6pOmZ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eCvO+8m+Wls+S6uuWlvemFku+8jOaYr+W/g+aDhe+8jOaYr+aVheS6i++8jOaYr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UuPC9lbT7lpbPnlJ/lpoLphZLvvIzpl7vphZLpppnor4blpbP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ad6YWS55qE5aWz5Lq66YO96L+95rGC576O44CC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35pyJ576O5a655YW76aKc55qE5Yqf5pWI77yM6ICM5byA5b+D5b+r5LmQ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z5Lq655qE576O5aSE5LqO6Ieq5L+h5by65aSn55qE54q25oCB44CC6L+Z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5aWz5oCn55qE5p+U576O77yM5Lmf5pyJ5Z2a5by65LiN5byv55qE6Ieq5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Ny48L2VtPuWWnemFkueahOWls+S6uu+8jOWmqeWqmu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bPkurrlpoLphZLvvIzmr4/kuKrlpbPkurrpg73mnIn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kuI7kvJfkuI3lkIznmoTnibnngrnjgII8L3A+PHA+PGVtPjQ5LjwvZW0+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yB5a625pyJ6YGT44CCPC9wPjxwPjxlbT41MC48L2VtPuWWnemFk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kp+iDhueahOWls+S6uu+8jOaYr+S4jeaAr+aHpueahO+8jOWLh+S6jumdo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a3keWls+eahOS6i+WunuOAgjwvcD48cD48ZW0+NTEuPC9lbT7llp3phZL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mt5HlpbPvvIzlpbnku6zku47mnaXkuI3kvJrlnKjllp3phZLml7bnn5z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ku6zkvJrlgJ/nnYDphZLnsr7pq5jllorvvJrnlLfkurrmsqHkuIDkuKrlpb3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Zad6YWS55qE5aWz5Lq677yM5riF6ZuF5ai0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ls+S6uui1i+S6iOe6oumFkueUn+WRve+8jOe6oumFkuiuq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abtOWKoOeyvuW9qeOAguWPquaciee6oumFku+8jOaJjeWPr+S7pe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S6uueahOS8mOmbheS4jumrmOi0te+8jOaJjeWPr+S7pei9rOWHuuWls+S6uueah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qmuOAgjwvcD48cD48ZW0+NTQuPC9lbT7okaHokITphZLljYPlj5jkuIfljJb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mg4XkuIfnp43jgII8L3A+PHA+PGVtPjU1LjwvZW0+6Zq+5b+Y5LiA5L2N57Sg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uF5YaF5pWb55qE5aWz5Y+L77yM5Zad5LqG5LiA54K56YWS77yM5Z2Q5Zyo5qSF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oOF5q2M77yM6YKj5LiA5Yi75aW56ZW/5Y+R5rWB5rO777yM55y855y45aaC6buR5aS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aG+55u86Ze055qG5piv6aOO5oOF77yM5YOP5aWz5aaW5Lmf5YOP5aSp5L2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k5Li655qE54af5aWz5LmL576O5LiN6L+H5aaC5q2k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FkueahOWls+S6uu+8jOmGh+mmmea7i+a2puOAgjwvcD48cD48ZW0+NT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bPkurrkuIDnp43phZLvvIzmh4LphZLnmoTlpbPkurrmmK/kuIDku73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p1Z3l2bjlue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dWd5dm45bnl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507B2AAE796D71A63A96CFC436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