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8D26EDF7DFFF672E1C51641B39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8D26EDF7DFFF672E1C51641B39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qG5oOz5ZKM5aW9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nei0neWunei0neeUn+awl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Wunei0neWunei0neaxguS9oO+8jOS4jeimgeS4jeimgeeUn+awlO+8j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IkeWwseS4jeS8muivtOivne+8jOaIkeS4gOS4jeS8muivtOivneS9oOWws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unei0neS9oOWPr+S7pemdkuaYpeawuOmpu++8jOWwseWOn+iwheaIk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WPr+S7pe+8jOW4jOacm+iHquW3seadpeS4gOWc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iHquW3seW+l+WkseW/hueXh++8jOWlveS4jeWcqOaDs+S9oO+8jOS4jeWG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eahOeUnOicnOiAjOWbnuW/hu+8jOS4jeWGjeS4uuS6huS9oOWknOWknO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sueIseeahOWvueS4jei1t++8jOaYr+aIke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S8pOWus+S9oO+8m+aIkeWus+aAleWkseWOu+S9oO+8jOecn+eahOW+iO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Oq+imgemXruaIkeS4uuS9leW+kOW6tui/m+abueiQp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A6KiA5LiN5Y+R77yM6I6r6KaB55aR5oOR5oiR5Li65L2V5aaC5ZCM5L2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qr5rOV77yM5Zug5Li65L2g55Sf5rCU55qE6KGo5oOF5bey57uP5Luk5oiR5b+D5Lm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77yM5Zi05be05LiN5pWi5YaN6K+06K+d77yM5bCx6K+35L2g5b6u5b6u56yR77yM6Kej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5ZCn77yBPC9wPjxwPjxlbT41LjwvZW0+5pil5aSp5rKh5pyJ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5Y676Imy5b2p44CC5Lq655Sf5rKh5pyJ55yf54ix77yM5bCx5Lya5aSx5Y67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44CC5aaC5p6c5oiR55qE55Sf5ZG95rKh5pyJ5L2g77yM6YKj5rS7552A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5Y6f6LCF5oiR5ZCn77yB5oiR5LiN6IO95rKh5pyJ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Yac5rCR77yM5oKo5Yir6Lef5oiR5LiA6Iis6KeB6K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6K+05LiN6K6p5oiR6K6w5b6X77yM5L2g6K+06L+H55qE6K+d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5YCS5bim77yM5L2g5ZSx57uZ5oiR55qE5q2M77yM5Y+v5piv5a+555m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54mH5bC+5puy5piv5L2g5ZSx55qE77yM5L2g5oCO5LmI6IiN5b6X6K6p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oiR5Lus55qE54ix5oOF6YeM5ryU6L+Z5a2k5Y2V55qE5oi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KeB5L2g5Y+R6IS+5rCU5pe277yM5pKF6LW355qE5bCP5Zi077yM5oiR5pu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Ke6LGG6IWQ5Z2X5q2777yM55So6Z2i5p2h5ZCK5q2777yM6Lez6Iy25p2v6YeM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+v6YO95rKh5pyJ5oiQ5Yqf44CC546w5Zyo5bCx562J552A5L2g5p2l5aSE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5ZCn77yBPC9wPjxwPjxlbT45LjwvZW0+5oiR5oOz55yL5Yiw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z5L2g77yM55yL5Yiw5L2g5Y205LiN5pWi6Z2g6L+R5L2g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Yaw5Ya377yM5aaC5p6c5L2g5LiN6YKj5LmI5Yaw5Ya36K+l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yf55qE5b6I5Zac5qyi5L2g44CCPC9wPjxwPjxlbT4xMC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W/g+S8pOWus+S9oO+8jOaIkeeahOW/g+mHjOS5n+S4jeWlveWPl++8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On+iwhe+8jOe7meaIkeS4gOS4quaUuei/h+eahOacuuS8mu+8geaIkeS7r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MTEuPC9lbT7lm6DkuLrlpKnmsJTnmoTnh6Xng63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vvIzmiYDku6Xlr7nkvaDlj5HngavkuobjgILkuLrkuobmg6nnvZr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njrDlnKjlpKrpmLPlupXkuIvmmrTmmZLkuobljYrkuKrlsI/ml7bvvIzlj4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ph4zlhrflhrvkuobljYrkuKrlsI/ml7bjgILmiJHov5nkuYjlgZrmmK/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pI/kuInkvI/vvIzlhqzkuInkuZ3vvIzpg73kuI3lj4rkuIDkuKr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E8L3A+PHA+PGVtPjEyLjwvZW0+5Zyo54WO54as5Lit562J5b6F77yM5piv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LqP5qyg77yM5LuK5aSp5YG/6L+Y77yM5Lmf6K646L+Y5pyq5aSq5pma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35rup77yM55y85YmN5LiN5piv6YKj54mH6JSa6JOd77yb5Y6f6LCF5oiR77yM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5oKU5pS577yb5oiR5Z2a5L+h77yM5L2g6IKv5a6a6L+Y5Lya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aAu+S8mumZquedgOS9oO+8jOaXoOiuuuWcqOmjjuWSj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r+WcqOaciemjjumbqOeahOaXpeWtkOmHjO+8jOWPquaYr+WBtuWwlOaDu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8gOW/g+S4gOeske+8jOS4jeimgeWkquWcqOaEj++8jOaKiuWug+W9k+S9n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WRs+WJguOAgjwvcD48cD48ZW0+MTQuPC9lbT7kuIDkuI3lsI/lv4Pmg7n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r53msqHor7Tmg7nkvaDmsJTvvIzkuInoqIDkuKTor63lr7nkuI3otbfvvIzlm5vpna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ajnu5nkvaDvvIzkupTlhYnljYHoibLpgIHlpKfnpLzvvIzlha3npZ7ml6DkuLv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PkuIrlhavkuIvlv4PmsqHlupXjgILkurLniLHnmoTvvIzmhL/kvaDmior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DkuZ3pnITkupHlpJbliKvlho3nlJ/msJTvvIE8L3A+PHA+PGVtPjE1LjwvZW0+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qSF77yM5omL5o+h55u45oCd56yU77yM5pyb552A55u45oCd5pyI77yM5oOz6IC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L2g77yM5YaZ552A55u45oCd5L+h77yM5Y+l5Y+l55u45oCd6K+t77yM5ru05r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Oq77yM5YWo6YOo55u45oCd5L2g77yM5aSp5piv6JOd55qE5rW35piv5re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5yf55qE77yBPC9wPjxwPjxlbT4xNi48L2VtPuS4juS9oOebuOmBh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Ev+W/q+S5kOWFhea7oeS9oOeahOeUn+a0u++8m+S4juS9oOebuOmB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+8jOaEv+e+juS4vemXquiAgOS9oOeahOS6uueUn++8m+S4juS9oO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aEv+W5uOemj+S8tOmaj+S9oOWIs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kuI3nn6XlpoLkvZXooajovr7miJHnmoTmrYnmhI/vvIzkvb/kvaD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liJ3oobfvvIzljp/mg7PluKbnu5nkvaDlv6vkuZDjgIHlubjnpo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bTkuovkuI7mhL/ov53vvIznnJ/nmoTlvojmirHmrYn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57uI6KaB56a75Y6777yM5ZOq5oCV6Z2g5b6X5b6I6L+R5b6I6L+R77yb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5u45L6d77yM5ZOq5oCV5b+D5LmL6Lev5LiH6YeM6L+i6L+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S8uOWHuuaIkeeahOaJi++8jOivt+axguS9oOiIkuWxleecieWk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eW8gOaIkeeahOecuO+8jOacn+ebvOS9oOWIq+WGjeW/p+aEge+8m+aIkeS9juS4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+8jOW4jOacm+S9oOS4jeimgei/nOi1sOOAguaIkeeahOiHqueUseivt+S9oOayoe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tieaEj+ivt+S9oOaOpeWPl+OAguWunei0ne+8jOWOn+iwheaIke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oLmnpzlj6/ku6XvvIzluIzmnJvoh6rlt7Hog73mnaX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orqnoh6rlt7HlvpfkuoblpLHmhI/nl4fvvIzlpb3orqnoh6rlt7HkuI3lho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I3lho3ngrrkuobov4fljrvnmoTnlJzonJzogIzlm57lv4bvvIzkuI3lho3ngr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zlpJzlpLHnnKDjgII8L3A+PHA+PGVtPjIxLjwvZW0+6ICB5amG77ya6LCi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q+P5LiA6aG/6aWt77yM5rSX55qE5q+P5LiA5Lu26KGj5pyN44C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Y+q5pyJ57uP55qE6LW35oSf5oOF5bmz5reh55qE5rWB5bm05omN5piv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BPC9wPjxwPjxlbT4yMi48L2VtPuaJi+acuueahOmUruebmOWBnOWBnOiQvei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S4uuS9oOaLvOWHkeeIseaDheivreiogO+8jOaJi+acuueahOmTg+WjsOi1t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j+WkmuWwkeasoeS4uuS9oOa4qeaflOaIkOeIseaDheeahOe8oOe7te+8jOaJi+acu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iJsuW9qeaWkeaWk+WkmuWwkeW5tOWRiOeOsOS9oOaYjuWqmueah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YDmnInnmoTnvo7kuL3pg73mupDkuo7nnJ/mjJrkuI7lnabor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ubjnpo/kvJrovaznnqzljbPpgJ3vvIzlv6vkuZDljbTog73mjIHkuYX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kuIDlo7DnnJ/mjJrnmoTpl67lgJnvvIzmhL/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0LjwvZW0+5oOz5L2g77yM5rSS5LiA5Zyw57qi6LGG77y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Y5LiA5Y2D5Y+q57q46bmk77yb55u85L2g77yM57uT5LiA5qCR6buE5Lid5bi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L2u5Zue55qE5L2g77yM5Li65L2V6L+Y5LiN5p2l77yf6LaK562J5b6F5b+D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yNS48L2VtPuWcqOWvguWvnuS4ree7neacm++8jOWcqO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W8uu+8geWGs+WumuaUvuW8g+eahOmCo+S4gOWIu++8jOaIkeeskeS6hu+8jO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/mOiusO+8jOWNtOWPkeeOsOmql+S6huiHquW3seWNtOmql+S4jeS6hu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nnJ/nmoTniLHkvaDvvIzpl63kuIrnnLz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v5jorrDvvIzkvYbmtYHkuIvnmoTnnLzms6rljbTmsqHmnInpqpfliL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Sf5rS75Lit5Lya5Y+R55Sf5LuA5LmI77yM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2G6Iez5bCR77yM5oiR5Lus5Y+v5Lul6YCJ5oup5oCO5qC36Z2i5a+5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m456aP77yM5bCx5piv5LiA5Liq56yo6JuL6YGH5Yiw5LiA5Liq5YK755Oc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pWw5Lq655qE576h5oWV5ZKM5auJ5aaS77yM5LiA6LW36aOO6aOO6Zuo6Zuo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44CCPC9wPjxwPjxlbT4yOC48L2VtPuS9oOiuqeaIkeacneS4nOaIkeS4jea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+8jOS9oOiuqeaIkeS4iuWHs+aIkeS4jeaVoueIrOair++8jOS9oOiuqeaIkeWQg+W5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WneeogO+8jOS9oOiuqeaIkeaTpuaxl+aIkeS4jeaVouaPqem8u+a2leOAgu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aXoOW/g+S5i+i/h++8gTwvcD48cD48ZW0+MjkuPC9lbT7miJHkvJr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or7TmmI7kuIDliIfvvIzkuI3kvJrlho3orqnkvaDmhJ/liLDkvKTlv4PkuI7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plb/ot6/luIzmnJvkuI7kuYvljY/miYvlhbHov5vvvIzmsLjov5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wLjwvZW0+5b+P5oKU77ya5oiR5pu+6K+V552A55So5pKe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Z2i5p2h5LiK5ZCK77yM5L2G6YO95aSx6LSl5LqG77yM5L2g5Y+r5oiR5oCO5LmI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6f6LCF44CCPC9wPjxwPjxlbT4zMS48L2VtPuaDs+i1t+aIkeS7rOabvue7j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OicnO+8jOaJgOacieeahOawlOmDveeDn+a2iOS6keaVo+S6huOAgui/me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6suWvhuaXoOmXtCZtZGFzaDsmbWRhc2g75Lu75L2V5Lic6KW/6YO95peg5rOV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iR5Lus5b285q2k55qE54ix44CCPC9wPjxwPjxlbT4zMi48L2VtPuWIhuaJi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S4jeaYr+S4jeWPr+WBmuWIsO+8jOWPquaYr+acieS6m+aXtuWAmeivtOWHuu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5n+S4jeS8muaYjueZve+8jOWNs+S+v+aYjueZveS6huS5n+ayoeaciemCo+S4qu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MuPC9lbT7kuZ/orrjmiJHku6znmoTnm7jpgYfmmK/ogIH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m7jniLHmmK/lm7Dpmr7nmoTvvIzmiJHliqrlipvljbTlvpfkuI3liLD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LmraTvvIzmiJHmlL7lvIPnrpfkuobjgII8L3A+PHA+PGVtPjM0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k5a6z5L2g5LqG44CCPC9wPjxwPjxlbT4zNS48L2VtPuS9oOeahOW/p+S8p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S6rueahOaciOWFie+8jOmCo+S4gOaZmueahOaykOa1tOS9v+aIkeawuOmavuebu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a8guaziuWcqOS9leaWue+8jOaIkeeahOiIueS4gOebtOWBnOWcqOS9oOeahOWw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3seefpe+8jOiIueW3sue7j+aKm+mUmu+8jOiAjOiIteaJi++8jOS5n+W3sue7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OAgjwvcD48cD48ZW0+MzYuPC9lbT7nlJzonJzonJzvvIzkvaDnrJHnmoT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saHoirHlhL/lvIDlnKjmmKXpo47ph4zvvIzlvIDlnKjmmKXpo47ph4zjgIL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rJHnmoTov5nkuYjnlJzvvJ/lm6DkuLrmiJHnu5nkvaDlj5Hkuobnn63kv6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CP5aWz5Lq65LiA5Liq77yM5L2G5oiR5b6I5Zac5qyi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LiN5oO55L2g55Sf5rCU5LqG77yM5oOz5L2g5b+15L2g5oGo5LiN5b6X5ZWD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OC48L2VtPuWOn+iwheaIke+8jOebuOS/oeaIke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OAgjwvcD48cD48ZW0+MzkuPC9lbT7llpzmrKLmiYvooqvkvaDmj6HlnKjmj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hJ/op4njgILmg7PlkozkvaDmt7HniLHliLDogIHvvIznibXmiYvkuID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mm77nu4/nmoTku7vmgKflkozliIHom67jgILniLHkva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6yo6JuL77yM5L2G5piv6K+355u45L+h5oiR77yM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SP55qE44CC6IO95Y6f6LCF5oiR5ZCX77yf5Lqy54ix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keS9oOmBk+atie+8jOWImuaJjeiDoeiogOS5seivre+8jOaIkeS4jeWGjeS5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S6hu+8jOWIq+S7i+aEj+WVpu+8gTwvcD48cD48ZW0+NDIuPC9lbT7miJHkuI3mlaL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rlpJrvvIzlj6rmg7Pmiornnqzpl7TlvZPmiJDmsLjov5zvvIzmiornjrDlnKj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57lv4bvvIzkuIDngrnkuIDmu7TjgII8L3A+PHA+PGVtPjQzLjwvZW0+5ZCO5oKU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5a+55LqO5oiR5Lus55qE5Lul5ZCO77yM55Sa6Iez5oOz5LiO5L2g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O5rKh6K+06L+H44CC6Iul55WZ5a625Lmh77yM5oiR5Yqq5Yqb5Yeg5bm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e5rOV77yM5oiR5Lus5YWI57uT5ama77yM5YW25LuW5oiR5Lus6Ieq5bex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675ZOq77yM5oiR6YO95Lya6Zmq5L2g77yM5Li65oiR5Lus5Lul5ZC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mguaenOS9oOecn+eahOeUn+awlO+8jOivt+Wvueedg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guaIkeWQp++8geWboOS4uuaIkeaXqeaKiuiAs+actee0p+i0tOWcqOaJi+acuuS4i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UqOmqguWjsOaIluaYr+eUnOicnOeahOW+rueskeadpeaVkei1juaIke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S4jei1t++8gTwvcD48cD48ZW0+NDUuPC9lbT7lpoLmnpzmiormiJH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nnJ/or7Tlh7rmnaXvvIzmgJXkvaDop4nlvpfmiJHmsqHlh7rmga/vvIzlj6/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oh6rlt7Hlj4jop4nlvpfoh6rlt7HmsqHlh7rmga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f5rCU5oiR5byA5b+D77yM5ZOI5ZOI5ZOI5ZOI77yM55yf5byA5b+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oiR5byA5b+D5bCx5Yir55Sf5rCU44CCPC9wPjxwPjxlbT40Ny48L2VtPuiAgeWp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IkeaDs+S9oO+8jOWPkeS4quefreS/oemqmuaJsOS9oO+8jOWlveaDs+WlveaDs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+8jOaKiuS9oOaKseWcqOaIkeaAgOmHjO+8jOS4jeefpeatpOaXtuWcqOWTqu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UvuWcqOaIkeW/g+mHjO+8gTwvcD48cD48ZW0+NDguPC9lbT7miJHku6z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soHmnIjvvIznhLblkI7nmb3kuoblpLTjgILlnKjmmq7lubTlkozkvZnnlJ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kuK3nmoTniLHmg4XlhajnhLbmmK/kvaDnmoTmoLflrZ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Liq56yo6JuL77yM5L2G5piv6K+355u45L+h5oiR77yM5oiR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5qE44CC6IO95Y6f6LCF5oiR5ZCX77yfPC9wPjxwPjxlbT41MC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QjuaClOeIseS4iuS9oO+8jOaIkeaEv+aEj+eUqOWRvOWQuOWBnOatou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XtumXtO+8jOWOu+aCvOW/temCo+autee+juS4veWPiOeXm+iLp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rp3otJ3vvIzlkrHog73kuI3og73kuI3nlJ/msJ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/msYLmsYLkvaDlm57mnaXlpb3kuI3lpb3vvJ8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pyL5Y+L5Lus5o+Q5Yiw5L2g77yM5LuW5Lus6Zeu5oiR5Li65L2V6YCJ5oup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+05LiN5riF5L2g5Yiw5bqV5ZOq6YeM5aW977yM6K+t6KiA5oC75pi+5b6X5aS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5qE5aW95peg5rOV55So6KiA6K+t5p2l5b2i5a6577yM5Y+q5piv5rex5rex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o5oiR5b+D6YeM44CCPC9wPjxwPjxlbT41My48L2VtPuS7juadpeS4jeaDs+S8pOWu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NtOaAu+aYr+WBj+WBj+S4jeWwj+W/g+OAguebtOinieWRiuivieaIk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uWmguaenOaYr+aIkeeahOmUmeivt+aUvuWuveS9oOeahOiDuOaAgOaWveiIj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iwheWQp+OAgjwvcD48cD48ZW0+NTQuPC9lbT7liLDlupXosIHog73lpJ/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gI7moLfmiY3og73lpJ/lm57liLDku47liY3vvIzmgI7moLfmiY3og73orq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ovrnvvIznmoTlv4PmsLjkuI3mlLnlj5jjgII8L3A+PHA+PGVtPjU1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r576e54Wn5Lq66KGM77yM5peg6KiA5rKJ6buY5rOq5pm26I6577yb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+Y77yM5ZSv5pyJ5q2J5oSP5oOF54us6ZKf77yb6aOO5riF5rC06Z2Z5pig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55Sw6YeO55y86L+36JKZ77yb6Z2Z5b6F6LCF6Kej5L+h5LiA5b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unei0ne+8jOaYr+aIkemUmeS6huOAguWOn+iwheaIkeWlveWQl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i6q+i+ueWQp++8jOaIkeimgeeUqOW/g+S4uuS9oOetkeS4gOS4queIseW3o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4qeaaluS9oO+8jOWRteaKpOS9oO+8jOS/neaKpOS9o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kuI3lho3nlJ/kvaDnmoTmsJTkuobvvIzlg4/miJHov5nmoLfog7jopZ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lvrfpq5jmnJvph43nmoTkurrogq/lrprkvJrljp/osIXvvIzkvaDov5jlnKjnl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kJfvvIE8L3A+PHA+PGVtPjU4LjwvZW0+5q2k5Yi75oiR5b6I5oyC5b+1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CP5b+D54Wn6aG+6Ieq5bex44CCPC9wPjxwPjxlbT41OS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o+S5iOmCo+S5iOeIseS9oO+8jOiZveeEtuesqOaLme+8jOS9huS5n+WKquWK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mu+8jOaJgOS7peaIkeS4jemBl+aGvuS6huOAgueOsOWcqO+8jOaIkeaKi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+8jOS9oOaKiuaIkeS7heacieeahOS4gOeCueeCuemqhOWCsui/mOe7meaIk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NjAuPC9lbT7miJHmraTml7bmraTliLvkuI3nn6XpgZPor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nIvkuI3liLDkvaDnmoTkv6Hmga/vvIzlkKzkuI3liLDkvaDnmoTlo7Dpn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roHpnZnvvIzmiJHnmoTlv4Plv6vnoo7kuobvvIzlv6vlm57miJHnn63kv6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xLjwvZW0+5oiR5Lya5pS55Y+Y5oiR55qE5Yid6KG377yM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oiR5Lus55qE5oSf5oOF55qE44CC5oiR5Lya5oqK5a6D6JeP5Zyo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Bh+ingeS9oOaYr+aIkeeahOmUme+8jOWWnOaso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eIseS4iuS9oOaYr+aIkeeahOmUme+8jOiuqeS9oOeUn+awlOS8pOW/g+a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e9quivpeS4h+atu++8jOS9oOaDqee9muaIkeWQp++8iOWOn+iwheaIke+8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mUmeWIsOW6le+8jOiuqeaIkemBl+iHreS4h+W5tO+8jOi/meaYr+e7m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awlOeahOacgOWlveWKnuazleOAgjwvcD48cD48ZW0+NjMuPC9lbT7miJH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miJHnmoTvvIznu5nmiJHkuIDmrKHmnLrkvJrlkIzml7bkuZ/nu5n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LrkvJrjgILnu5nmiJHkuIDmrKHooaXlgb/kvaDnmoTmnLrkvJr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2T54ix5oOF5LiN5Zyo55qE5pe25YCZ77yM6K+35a+55LuW6K+0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+V56uf5pu+57uP54ix6L+H44CCPC9wPjxwPjxlbT42NS48L2VtPuWPquWb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aJjeWPmOeahOe+juS4ve+8jOWPquacieS6huS9oO+8jO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jeS4jeWvguWvnuOAgue9keS4iueahOS9oOawuOi/nOaYr+S4quiwnO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tOaYr+WmguatpOe+juS4veOAguS4uuS6huW/g+eBteebuOefpeeahOS9o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t+WkseS6huiHquW3seOAguaAneaBi+S9oO+8jOaIkee7iOi6q+S4jeen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KXmhI/mtZPmtZPmg7nkurrphonvvIzmmbbojrnpnLLnj6Dnpr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li4flvoDnm7TliY3kuI3lkI7pgIDvvIzosIHmlpnku4rml6Xnh5XliIbpo57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kvaDljYPnmb7lm57vvIznlJ/nlJ/kuJbkuJbkuI3mgJXntK/vvJvor7fkvaD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ZTnvarvvIzkuI3niLHmiJHmnaXkvaDniLHosIHvvJ/ljp/osIXmiJHlkKfliKv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aaC5p6c5oiR55qE6Zeu5YCZ5omT5omw5LqG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b5aaC5p6c5L2g5oiR55u45aSE5piv56eN6LSf5ouF5oiR5b6I55eb5b+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D55qE6Led56a75bey57uP6L+c56a75oiR5b6I6YGX5oa+77yb5aaC5p6c5LiA5Yi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6K+35L2g5piO56S644CCPC9wPjxwPjxlbT42OC48L2VtPuS7u+aXtuWFi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Ou+aIkeWPquWcqOS5juS9oO+8geaJgOS7peaIkeaxguaxguS9oO+8jOWIq+iuqe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umZpOS6huS9oOaIkeS4jeiDveaEn+WIsOS4gOS4neS4neaDhe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aDnmoTml6Dlv4PkvKTlrrPvvIzkvKTnmoTmmK/kvaDvvIz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cwLjwvZW0+5a+55LiN6LW377yM5L2g55qE5oKU5oSP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6JeP5Zyo5bGx6YeM77yM5Z+L5Zyo5rW35bqV77yM5Y205LiN6IKv6KGo56S6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4ix5L2g77yM5L2g55qE6K+a5oSP5Zyo5ZOq6YeM77yf6JeP5Zyo6ISR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b+D5bqV77yM5Y205LiN5oS/6KGo56S65YaN5LiA6LW344CC5Lqy54ix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3MS48L2VtPumDveivtOWpmuWnu+aYr+eIseaDh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aYr+iHquS7juingeWIsOS9oO+8jOaIkeaEv+aEj+Wwhui/meWdl+Wik+WcsOW8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iKseWbreOAgjwvcD48cD48ZW0+NzIuPC9lbT7lr7nkuI3otbfvvIzmiJHnn6Xpg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pgqPlpKnkuI3or6Xor6/kvJrkvaDlr7nkvaDor7TpgqPmoLf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lvojlnKjkuY7kvaDvvIzmiYDku6XnnIvliLDku5bnu5nkvaDnlZnoqID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kuobvvIHljp/osIXmiJHnmoTov5nngrnnp4Hlv4PlkKfvvIHku6XlkI7kuI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np43kuovkuobvvIzmiJHkuI3mg7PlpLHljrvkvaDvvIzmiJHnnJ/nmoT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62J5b6F5aaC5p6c5Lmf5piv5LiA56eN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L2g5LiA6L6I5a2Q44CC5oiR5Y+q6IO96buY6buY5Zyw5a6I5oqk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a562J5LiL5Y6777yM5p+Q5LiA5aSp77yM5L2g5Lya5Zue5p2l77yM5bC956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277yM5Y+q562J5L2g77yM5L2g5pyA5ZCO57uI5Lya5piO55m9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R54ix5L2g77yBPC9wPjxwPjxlbT43NC48L2VtPuWPkeiEvuawlOaYr+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suS9oOedgOaApeaYr+WFs+W/g+S9oO+8jOS4jeWGt+S4jeeDremCo+aJje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iAgeWphu+8jOS9oOmCo+S5iOiBquaYjuWwseWIq+eUn+awlOWVp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lveeahO+8jOihjOS5iO+8jOS6suiAkOWTku+8gTwvcD48cD48ZW0+NzU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oHmnIjmvKvplb/mgLvmnInlpKfmiornmoTml7bpl7TmnaXmjL3lm57lkozljp/os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nprvlvIDnmoTpgqPkuYjlhrPnu53vvIzorqnmiJHmiJHlv43kuI3kvY/oi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7PmjaLlm57kvaDjgII8L3A+PHA+PGVtPjc2LjwvZW0+5oiR5biM5pyb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4m1552A77yM5LiA55u05Yiw6ICB44CCPC9wPjxwPjxlbT43Ny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aIkeaEv+aEj+W4puiRl+W+rueskeelneemj+S9oO+8jOeci+iRl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W+l+iDjOW9se+8jOS8pOW/g+eahOazquS8mua1geW/g+S8mueXm++8jOaIkeWkm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Pr+S7peWbnuWktOeci+eci+aIke+8jOiuqeaIkeS7rOWGjeaLpeaKs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Ql++8nzwvcD48cD48ZW0+NzguPC9lbT7llLHnnYDkvKTlv4PnmoTmrYzmm7L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niLHnmoTlpbPlranjgILlv4PmmK/kuLrkvaDkvKTnmoTvvIzmrYzmmK/kuLrkvaD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mmK/kuLrkvaDkvKTnmoTjgILmiJHlj6rmmK/mg7PopoH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jgII8L3A+PHA+PGVtPjc5LjwvZW0+5oiR5LiN5piv5pyJ5oSP6KaB6K+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omL55qE77yM5pep55+l6YGT5oiR5Lya6L+Z5LmI5Zyo5LmO5L2g77yM5L2g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5Sf5rCU44CC5oiR55yf55qE5LiN5Lya6K+055qE77yM5oiR5b2T5pe2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bCx6K+05LqG77yM55yf55qE5piv5oiR55qE5LiN5aW944CC5a+55LiN6LW3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6L+Z5qyh5aW95ZCX77yfPC9wPjxwPjxlbT44MC48L2VtPuacieS6uuivtOaBi+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iHquW3seWWnOasoueahOS6uu+8jOe7k+WpmuimgeaJvuWWnOasou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Jh+mdoueahOOAguaBi+S6uuS4jeWWnOasouiHquW3seacieS7gOS5iOWPr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iAgeWphuiHquW3seS4jeWWnOasouaAjuS5iOi/h+S4gOi+iOWtk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oLmnpzkvaDog73mib7liLDkuIDkuKrmr5TmiJHniLHkvaDnmoT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kuIDnlJ/nmoTml7bpl7TljrvnpZ3npo/kvaDku6zjgILlpoLmnpzkvaDmsq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kurrvvIzpgqPkuYjpgqPkuKrniLHkvaDnmoTkurrlsLHmmK/miJ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rMXh4bXhza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azF4eG14c2s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8D26EDF7DFFF672E1C51641B39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