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1 Feb 2024 12:44:4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9BF80A7997B9738C1CBE90123B2C41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9BF80A7997B9738C1CBE90123B2C41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NeaciDIw5Y+36KGo55m955qE6K+d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aEv+aJp+WtkOS5i+aJi++8jOS4juWtkOWBleiA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SZsZHF1bzvniLEmcmRxdW875piv5rKJ6YeN55qE77yM5oiR5oS/5ZKM5L2g5LiA6LW35bCG5aW5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n56iz77yB5oiR54ix5L2g6ICB5amG77yM572R57uc5oOF5Lq66IqC5b+r5LmQ5ZWK44CCNTI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qC5pel5b+r5LmQ77yBPC9wPjxwPjxlbT4yLjwvZW0+5oOF5Lq66IqC5rKh6LW25LiK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77yM5aaH5aWz6IqC6YCB5L2gM+acteiKseOAguS4gOacteeOq+eRsOiKse+8jOS8oOaDh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Ej+WFqOmdoOWug+OAguS4gOebkueIhuexs+iKse+8jOWwj+W/g+WQg+aIkOe+jumjn+Wut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gOacteWls+S6uuiKse+8jOelneS9oOawuOi/nOe+juS4vemhtuWRseWRs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y48L2VtPuWmguaenOWxseaYr+eIseS9oOeahOmanOeije+8jOaIkeWwseaKiuWxseegj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m+WmguaenOawtOaYr+eIseS9oOeahOmanOeije+8jOaIkeWwseaKiuawtOWQuOW5suOAgjU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IkeeIseS9oO+8jOecn+eIseiDveepv+i2iuS4gOWIh+mYu+eije+8jOW5uOemj+aYr+eIs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nOeahOacn+W+he+8gTwvcD48cD48ZW0+NC48L2VtPueMnOeMnOS7iuWkqeaYr+S4quS7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XpeWtkO+8n+S7iuWkqeW9k+eEtuaYr+S4quWlveaXpeWtkOOAgumAguWQiOiKseWJjeaci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m+mAguWQiOaciOS4iuafs+aiouWktO+8jOS6uue6pum7hOaYj+WQju+8m+mAguWQiOiwi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Dhe+8jOivtOivtOeIse+8gTUyMOe9kee7nOaDheS6uuiKgu+8jOS7iuWkqeaIkeS7rOe6p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Qp++8gTwvcD48cD48ZW0+NS48L2VtPuacieS4gOenjeeIseaYryZsZHF1bzvpu5jpu5jml6Do</w:t>
      </w:r>
    </w:p>
    <w:p>
      <w:pPr>
        <w:pStyle w:val="PreformattedText"/>
        <w:bidi w:val="0"/>
        <w:spacing w:before="0" w:after="0"/>
        <w:jc w:val="left"/>
        <w:rPr/>
      </w:pPr>
      <w:r>
        <w:rPr/>
        <w:t>qIAmcmRxdW8777yM562J5L2g5Ya35LqG57uZ5L2g5oqr5LiK5aSW6KGj77yb5pyJ5LiA56eN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JmxkcXVvO+eUn+atu+ebuOS+nSZyZHF1bzvvvIzku4rnlJ/ms6jlrprkuI3nprvkuI3lvI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1MjDmiJHniLHkvaDml6XvvIzov5nnp43niLHku4rnlJ/miJHmnIDmg7Pnu5nnmoTkurr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vaDvvIE8L3A+PHA+PGVtPjYuPC9lbT7otbDov4fkuobkuIDnlJ/vvIHmiJHopoHlnKj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ph4zljrvniLHkvaDvvIHmmI7lpKnlvIDlp4vvvIHnrKw1MjDlpKnnmoTnrKzkuIDlpKnvv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n6XpgZPkvaDkvJrmh4LlvpfvvIHkuI3oiI3mmK/nnJ/nmoTniLHkvaD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uPC9lbT7nlKjnnJ/or5rlvIDlkK/niLHnmoTlpKfpl6jvvIznlKjmiafnnYDlrojlgJn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iLHnpZ7vvIznlKjmuKnmn5TpgoDor7fniLHnmoTlhYnkuLTvvIznlKjniLHmhI/mi6/mlZ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ngbXprYLvvIw1MjDmiJHniLHkvaDml6XvvIzmuLTmnJvlubjnpo/nmoTliqDmuKn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mjqXlj5fmiJHnmoTniLHlkKfvvIE8L3A+PHA+PGVtPjguPC9lbT7miorlr7nkvaDnmoTni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TlrZjlnKjpmLPlhYnph4zvvIzov5nmoLfmr4/kuKrop5LokL3pg73nn6XpgZPmiJHniLH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orlr7nkvaDnmoTmg4XlrZjmlL7lnKjmnIjlhYnph4zvvIzmr4/mmZrmhJ/op4nliLDni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mn5Tmg4XonJzmhI/vvIzmiorniLHmg4XmlL7lnKjmmJ/lhYnph4zvvIzov5nmoLfor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4rnlJ/mlbDkuZ/mlbDkuI3lrozvvIw1MjDmiJHniLHkvaDvvIzmhL/kvaDlv6vkuZDml6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jgII8L3A+PHA+PGVtPjkuPC9lbT7nlLDmsoHokI3lm6DkuLrniLHkuIrkuobkvaDvvIz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DpmaTkuobmnYLlv7XvvIzlj4jliqDovb3kuobmgJ3lv7XvvIzov5jnspjotLTkuobmg7Plv7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h43lpI3liLbkuobmjILlv7XvvIzlho3loavmu6Hkuobnl7Tlv7XvvIzmnIDlkI7nu63lh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kuobnibXlv7XjgIImbGRxdW87NTIw5oiR54ix5L2gJnJkcXVvO+aIkOS6huaIkeS4gOeUn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mueahOWPqOW/te+8geelneS6sueIseeahOS9oOawuOi/nOW5uOemj+W/q+S5k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AuPC9lbT7miJHmnInkuIDkuKrnvo7kuL3nmoTmhL/mnJvvvJrkuI7kvaDnm7jnuqY1</w:t>
      </w:r>
    </w:p>
    <w:p>
      <w:pPr>
        <w:pStyle w:val="PreformattedText"/>
        <w:bidi w:val="0"/>
        <w:spacing w:before="0" w:after="0"/>
        <w:jc w:val="left"/>
        <w:rPr/>
      </w:pPr>
      <w:r>
        <w:rPr/>
        <w:t>MjDvvIzku47mraTmj6HntKfkvaDnmoTmiYvvvIzkuIDotbfnnIvmmJ/otbfkuI7mmJ/okL3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tbflkKzokL3pm6jkuI7po47lo7DvvIzlvIDlp4vmiJHku6znmoTmtarmvKvniLHkuYvml4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vaDmhL/mhI/luK7miJHlrp7njrDmhL/mnJvlkJfvvJ88L3A+PHA+PGVtPjExLjwvZW0+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p2h5Lyg5ZCR5L2g55qE5L+h5oGv77yM6YO95Zyo5oiR5b+D6YeM5omO5qC577yM5q+P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6YCB57uZ5L2g55qE56Wd56aP77yM6YO95piv5oiR55qE5b+D6KGA5Yed57uT6ICM5oiQ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L2g77yM55So5q+P5LiA5qyh5ZG85ZC477yb54ix5L2g77yM55So5pW05Liq55Sf5ZG9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i48L2VtPuS9oOaYryZsZHF1bzvnvo7kuL3oirHolb4mcmRxdW8777yM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65riF6aaZ5ruL5ZGz77yb5L2g5pivJmxkcXVvO+e+jumFkuWNg+adryZyZHF1bzvvvIzor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7rmt7Hmt7HmsonphonvvJvkvaDmmK8mbGRxdW876J206J226Iie6aOeJnJkcXVvO++8jOiuq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jeWBnOWcsOi/ve+8m+S9oOaYryZsZHF1bzvpmLPlhYnmmI7lqpomcmRxdW8777yM5rip5pq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G5L+65YyF5Zu077yb5L2g5pivJmxkcXVvO+S4lumXtOacgOe+jiZyZHF1bzvvvIw15pyIM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miJHniLHkvaDvvIzkv7rkurLniLHnmoTlrp3otJ3vvIE8L3A+PHA+PGVtPjEzLjwvZW0+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5qE5Lq65LiN5Zyo6Lqr6L6577yM6K6p5oiR5aaC5L2V5YWl55yg77yM6K6p5pe26Ze05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55u45oCd77yM6Led56a75YyW5L2c5rWq5ryr77yM5YCf5aSp5L2/55qE57+F6IaA6aOe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6qX5YmN77yM55yL55yL5oiR6YKj5pyd5oCd5pqu5oOz55qE5a656aKc77yM5Lqy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5L2g5Y+v55+l6YGT5oiR5pyJ5aSa54ix5L2g77yfPC9wPjxwPjxlbT4xNC48L2VtP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9oO+8jOWwseaKiuaIkeeahOW/g+e7meS9oO+8jOavj+S4gOWdl+mDveaYr+S9oOeahOWcn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m+eIseS9oO+8jOWwseawuOi/nOi3n+maj+S9oO+8jOS4gOatpeS4gOS4quiEmuWNsOeJh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4jeemu++8m+eIseS9oO+8jOWwseaXtuWIu+eJteaMguS9oO+8jOaXoOiuuueZveWkqei/m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pumHjOOAgjUyMOaIkeeIseS9oO+8jOS9oOWwseaYr+aIkeeahOS4gOWIh++8jOaIkeaEv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wuOi/nOWSjOS9oOWcqOS4gOi1t++8gTwvcD48cD48ZW0+MTUuPC9lbT7miJHkubDmn7Tns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nvvIzkvaDkubDphbHphovojLbjgILml6Xml6XlhbHlrojkuIDkuKrlrrbvvIzlsJHkuIDlj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or53jgILmraTniLHmsLjkuI3kvJHvvIzmraTmg4XmsLjkuI3np7vjgILmhJ/osKLlkJvlv4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miJHlv4PvvIzlhbHmjK/niLHkuYvnv7zjgII15pyIMjDml6XvvIzmiJHniLHkvaDvvIzoo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miJHmg4Xor53vvIzkuZDlvIDkvaDmg4XoirHjgII8L3A+PHA+PGVtPjE2LjwvZW0+55Sc6K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Jyc6K+t6Iqx6YeM6IOh5ZOo6IKJ6bq755qE6K+d77yM5oiR5LiN5Lya6K+077yM5oiR54ix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Lya55So6KGM5Yqo6KGo56S677yMNTIw5oiR54ix5L2g77yM5oiR5Lya5bC95b+D5bC9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2g5YGa5LiJ5qC35LqL77yaMeS4jemql+S9oO+8jDLkuI3kvKTlrrPkvaDvvIwz5LiN56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byD6Zmq552A5L2g77yBPC9wPjxwPjxlbT4xNy48L2VtPueIseaDheaYr+aXtumXtOWJq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WreeahOe6v++8jOWPr+S7pee7teW7tueIseaXoOi+ue+8jOeIseaDheaYr+i3neemu+eQ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5seeahOe6v++8jOWPr+S7pee7teW7tuS6juivreiogO+8jOWJquS4jeaWreeQhui/mOS5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t+eIseaDhee7meaIkeS7rOe6oue6v++8jOaIkeS7rOawuOi/nOebuOS+neebuOS8t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guPC9lbT7nm7jmgJ3vvIzmmK/mr4/mmZrnmoQmbGRxdW876a2C57uV5qKm54m1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kcXVvO++8m+ebuOinge+8jOaYr+avj+WknOeahCZsZHF1bzvovpfovazpmr7nnKAmcm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5u45oGL77yM5piv5q+P5aSp55qEJmxkcXVvO+acm+ecvOassuepvyZyZHF1bzvvvJvnm7j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vvIzmmK/mr4/ml6XnmoQmbGRxdW8755Sc6Jyc57yg57u1JnJkcXVvO+OAgjUyMOaIkeeIs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e7iOi6q+S4gOS4luW4uOebuOS8tO+8jOW5uOemj+e+jua7oeavj+S4gOWkq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kuPC9lbT7kuIDlj6XmiJHniLHkvaDvvIzniLHkvaDliLDlpKnojZLlnLDogIH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j6XmiJHniLHkvaDvvIzniLHkvaDliLDlpKnmtq/mtbfop5LvvIzkuIDlj6XmiJHniLH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iLHkvaDliLDpu4TmmI/lsL3lpLTvvIzkuIDlj6XmiJHniLHkvaDvvIzniLHkvaDliLDnm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lgZXogIHvvIw1MjDvvIzmiaflrZDmiYvvvIzliLDmsLjmgZLjgII8L3A+PHA+PGVtPjI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Zug5Li677yM5oiR5piO55m95LqG5LuA5bm65piv5b+D5Yqo77yb5piv5L2g77yM5oiR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5LqG5LuA5bm65piv55Sc6Jyc77yb5Zug5Li677yM5oiR5piO55m95LqG5LuA5bm65piv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b5piv5L2g77yM5oiR55CG6Kej5LqG5LuA5bm65piv5bm456aP44CC5oiR54ix5L2gNTI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+D6ZqP5L2g5Yqo77yM5L2g5Zyo5b+D5Lit77yBPC9wPjxwPjxlbT4yMS48L2VtPueI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yZsZHF1bzvkuIDku7vpmLbliY3vvIzngrnmu7TliLDlpKnmmI4mcmRxdW8755qE562J5b6F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pivJmxkcXVvO+ebuOmhvuaXoOiogO+8jOWUr+acieazquWNg+ihjCZyZHF1bzvnmoTmh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vvJvniLHmmK/nl7Tlv4PkuI3lj5jvvIzniLHmmK/mn5Tmg4XkuI3mlLnvvIw15pyIMjDml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iLHkvaDml6XvvIzmhL/niLHmsLjpqbvkvaDog7jmgIDjgII8L3A+PHA+PGVtPjI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LmL5rav77yM5rW35LmL6KeS77yM5q+U57+85Y+M6aOe5omN576O5aaZ77yM5bGx5peg5qO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Sp5Zyw5ZCI77yM6YO95peg5rOV5LiO5L2g6K+A5Yir77yMNTIw77yM54ix5L2g55qE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x5YOP6ZK755+z5LiA5qC355KA55Ko5Y+R5Lqu77yM5aSp5aSp6YO95pivNTIw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My48L2VtPui1sOi/h+WNg+WxseS4h+awtO+8jOaJjeaHguW+l+WutuacgOa4q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m+WOhue7j+mjjumjjumbqOmbqO+8jOaJjeaEn+aCn+W5s+a3oeacgOecn++8m+mUmei/h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uuOWkmuWkmu+8jOaJjeefpemBk+ePjeaDnOaLpeacie+8m+i3r+i/h+eGmeeGmeaUmOaU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jeaYjueZveS9oOacgOePjei0teOAgjUyMOaIkeeIseS9oO+8gTwvcD48cD48ZW0+Mj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uqLoibLnmoTniLHvvIzmmK/ngr3ng63nmoTvvJvok53oibLnmoTniLHvvIzmmK/mt7Hmso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JvmqZnoibLnmoTniLHvvIzmmK/muKnmmpbnmoTvvJvnu7/oibLnmoTniLHvvIzmmK/mt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nmoTvvJvpm6rnmb3nmoTniLHvvIzmmK/nuq/mtIHnmoTvvJvlpJrlvannmoTniLHvvIz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kurrnmoTjgII1MjDvvIzmiJHniLHkvaDvvIzmiorkupTlvanmlpHmlpPnmoTniLHnu5n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I1LjwvZW0+6Iyr6Iyr5Lq65rW35Lit77yM5pyJ5oiR5pyJ5L2g77yM5YW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6L2s5Y6777yM5ZKx5Lus5L+p5bCx6LWw5Yiw5LqG5LiA6LW377yM6L+Y55Sc55Sc6Jyc6Jy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5aW96L+Q5rCU77yM5pu05piv5oiR5Lus5b+D5pyJ54G154qA77yMYmFiee+8jOWws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IkeS7rOWdmuWuiOW5uOemj++8jOS4gOebtOW/q+S5kOWIsOW6leWQp+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YuPC9lbT7niLHkvaDvvIzlsLHlv4XpobvmiormiJHnmoTlv4PlrozlhajlnLDnu5nkva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kuIDlnZfpg73mmK/lsZ7kuo7kvaDnmoTlnJ/lnLDvvJvniLHkvaDvvIzlsLHmsLjov5zot5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/kvaDnmoTohJrmraXvvIzkuIDmraXkuIDohJrljbDniYfliLvkuI3liIbnprvvvJvniLH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LHml7bml7bliLvliLvnibXmjILnnYDkvaDvvIzml6Dorrrnmb3lpKnmipHmiJbmoqbph4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1MjDmiJHniLHkvaDvvIzkvaDlsLHmmK/miJHnmoTkuIDliIfvvIzmiJHmhL/mhI/msLjov5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kvaDlnKjkuIDotbfvvIE8L3A+PHA+PGVtPjI3LjwvZW0+6YCB5L2g546r55Gw77yM54ix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55Sc6Jyc77yb6YCB5L2g5oCd5b+177yM54m15oyC5Zyo5b+D6Ze077yb6YCB5L2g56Wd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m456aP576O5peg5pWw77yb6YCB5L2g56Wd5oS/77yM5b+r5LmQ5q+P5LiA5aSp77ybNT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4ix5L2g77yM5LiA55Sf5LiA5LiW5ZG15oqk5L2g77yM5Zyw6ICB5aSp6I2S6Zmq5Ly0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OC48L2VtPuW9k+eIseS4jeiDveWujOe+ju+8jOaIkeWugeaEv+mAi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XoOaClO+8m+W9k+aDhemcgOimgeaKieaLqe+8jOaIkeWugeaEv+eskeWvueeOieeiju+8m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uuOacquadpeS8muabtOeyvuW9qe+8jOS5n+iuuOadpeeUn+S8muabtOe7muS4ve+8jOS9h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liOelt+eUn+eUn+S4luS4lui9ruWbnuS4reacieS9oO+8gTwvcD48cD48ZW0+Mjk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iorniLHpm4bnu5PmiJDlj6XvvIzlrZfph4zooYzpl7TmmK/kvaDnmoTmqKHmoLfvvJv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mg4XmlL7po57ok53lpKnvvIzlpKnpq5jmtbfpmJTmmK/niLHnmoTlrqPoqIDvvJvmiJHmi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lhrDlsIHkv53lrZjvvIznrYnlvoXkuI3og73miormgJ3lv7XmlLnlj5jjgIImbGRxdW87NTIw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kcXVvO+aXpe+8jOivtOWjsOeIseS9oOOAgjwvcD48cD48ZW0+MzAuPC9lbT7niLHkvaD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osIjmgYvniLHml7bpgIHkvaDnjqvnkbDoirHnmoTpgqPkuIDliLvotbfvvIzmiqTkvaD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ouqvmgIDmnInlrZXljYHmnIjmgIDog47lrZXogrLml7bvvIzmgajkvaDmmK/ku47miJDlrrbn</w:t>
      </w:r>
    </w:p>
    <w:p>
      <w:pPr>
        <w:pStyle w:val="PreformattedText"/>
        <w:bidi w:val="0"/>
        <w:spacing w:before="0" w:after="0"/>
        <w:jc w:val="left"/>
        <w:rPr/>
      </w:pPr>
      <w:r>
        <w:rPr/>
        <w:t>q4vkuJrml7bvvIzkvaDkuI3pob7oh6rlt7HnmoTouqvkvZPkuIDlv4PkuIDmhI/mk43mjIHlr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vvIznlKjlv4PnhafmlpnmiJHnmoTnlJ/mtLvotbflsYXvvIzmmK/kvaDoh6rlt7HokL3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jlpJrnl4XmoLnjgII1MjDmiJHniLHkvaDvvIzniLHkvaDkuIDnlJ/kuIDkuJbml6DmgpT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xLjwvZW0+5LiN6IO96KeB6Z2i55qE5pe25YCZ77yM5LuW5Lus5LqS55u45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144CC5Y+v5piv5LiA5pem6IO95aSf6KeB6Z2i77yM5LiA5pem5YaN6LWw5Zyo5LiA6LW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5Lus5Y+I5Lya5LqS55u45oqY56Oo44CCPC9wPjxwPjxlbT4zMi48L2VtPuaYr+S9oO+8j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uueaIkeeahOWdj+iEvuawlO+8m+aYr+S9oO+8jOS9k+iwheaIkeeahOiAgeavm+eXhe+8m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9oO+8jOeQhuino+aIkeeahOeDpuW/g+S6i++8m+aYr+S9oO+8jOaIkOWFqOaIkeeahOWwj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OAgua0u+S4reeahOeCueeCuea7tOa7tO+8jOWFqOaYr+S9oOeahOecn+W/g+ecn+aEj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7iuWkqTUyMO+8jOWkp+WjsOWRiuivieS9oO+8muiAgeWFrO+8jOaIkeeIseS9o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MuPC9lbT7miJHnibXotbfkuobkvaDnmoTmiYvvvIzpgInmi6nkuIDnm7TlvoDliY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vvIzosIHpg73kuI3lh4borrjlm57lpLTvvIzoqpPkuI7kvaDplb/nm7jljq7lrojjgII1M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mnaXliLDvvIzkurLniLHnmoTvvIzmiJHniLHkvaDvvIzmhL/kvaDmiJHlgZXmiYvliLDnm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vvIE8L3A+PHA+PGVtPjM0LjwvZW0+55yL552A5L2g77yM5ruh55y86YO95piv5bm456a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52A5L2g77yM5ruh6IWU6YO95piv55Sc6Jyc77yM5oul552A5L2g77yM5ruh6IS46YO9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oSP77yM5a6I552A5L2g77yM5ruh5b+D6YO95piv5b+r5LmQ77yMNTIw5oiR54ix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6KKr5L2g5aGr5b6X5ruh5ruh55qE77yM5oiR5aW954ix5L2g77yM5oS/6Zmq5L2g6LWw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95aS077yBPC9wPjxwPjxlbT4zNS48L2VtPuacgOeugOWNleeahOeIseaDhe+8jOaYr+eIs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5i+eureWwhOW+l+eyvuWHhu+8jOS4jeWBj+S4jeWAmu+8m+acgOe+juWlveeahOeIseaD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aXoOiuuuWygeaciOWmguS9leabtOabv++8jOS4jeemu+S4jeW8g++8m+acgOelnuW+g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IseaDhe+8jOS4jei/h+aYr+WNgeaMh+ebuOaJo++8jOaXoOmcgOiogOivreOAgjXmnIgyM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IkeeIseS9oO+8jOacgOa1qua8q+eahOS6i+WEv+S4jei/h+aYr+WSjOS9oOaQuuaJi++8j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/h+WPpOeogOOAgjwvcD48cD48ZW0+MzYuPC9lbT7mg7PpmarkvaDml6Xml6XlpJzlpJz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3mnJ3mmq7mmq7vvIzmg7PpmarkvaDpgJvooZfvvIzor7TnrJHvvIzkuZ/mg7PpmarkvaDop4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kuIDliIfnvo7lpb3vvIzogIzkvaDmnInmsqHmnInmg7Pov4fvvIzpmarmiJHkuIDotbflj5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vvJ88L3A+PHA+PGVtPjM3LjwvZW0+5oiR5oqK55Sc6Jyc5pS+5Zyo5LqG5pio5aSp77yM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Zue5b+G5piv576O5aW955qE77yM5oiR5oqK5bm456aP5pS+5Zyo5LqG5piO5aSp77yM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5uu5qCH5piv5pC65omL5YWx55m95aS077yM5oiR5oqK54ix5oGL5pS+5Zyo5LqG5LuK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NTIw5oiR54ix5L2g5pel77yM5Lqy54ix55qE5oiR54ix5L2g77yM5Yiw5rC46L+c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OC48L2VtPuS6sueIseeahO+8jOS9oOeahOeIseS4jeaYr+a1t+a0i++8jOS9h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1t+a0i+abtOa3semCg++8m+S9oOeahOeIseS4jeaYr+ajruael++8jOS9huavlOajruael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RsemDge+8m+S9oOeahOeIseaYr+aIkeeUn+WRveeahOWFqOmDqOOAgjXmnIgyMOaXp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Ds+Wkp+WjsOWRiuivieS9oO+8muaEn+iwouS9oOe7meS6iOaIkeeahOeIse+8jOaIkeeIs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gTwvcD48cD48ZW0+MzkuPC9lbT7miorkvaDmiYDmg7PvvIzmoqbph4zoirHokL3nibXmj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vvJvmiorkvaDmiYDmgJ3vvIzml6XlpI3kuIDml6Xml6Dnu4jmraLvvJvmiorkvaDmiYDlro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nlJ/lrojmiqTmg4XmhI/nnJ/vvJvmiorkvaDmiYDniLHvvIzlkb3kuK3ms6jlrpr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kvaDjgII1MjDmiJHniLHkvaDvvIzniLHkvaDkuYvlv4PvvIzlm6DkvaDnu73mlL7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wLjwvZW0+5oiR5oOz6K+077ya5LiN6KaB55+t5pqC55qE5rip5a2Y77yM5Y+q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A5LiW55qE6Zmq5Ly077yb5oiR5oOz6K+077yM5oiR5biM5pyb552h5YmN5pyA5ZCO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5qE5piv5L2g77yM6YaS5p2l55yL5Yiw55qE5Lmf5piv5L2g77yb5oiR5oOz6K+0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h5LuK5LiW5Lmf5aW977yM5p2l5LiW5Lmf5aW977yM5oiR5omA5oOz6KaB55qE5Y+q5pyJ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NTIwJmxkcXVvO+aIkeeIseS9oCZyZHF1bzvml6XvvIzlsLHlnKjku4rlpKnlkYror4n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nJ/nmoTvvIzmiJHniLHkvaDjgII8L3A+PHA+PGVtPjQxLjwvZW0+5aaC5p6c5L2g5piv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77yM5oiR5oS/5YyW5YGa5rKZ5rup6K6p5L2g5aSp5aSp5Lqy5ZC7552A5oiR55qE6IS4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p6c5L2g5piv5LiA5Y+q5YCZ6bif77yM5oiR5oS/5YyW5YGa5L2g55qE576957+85Ly0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X6aOe5YyX5rih77yM5Li65L2g6YGu5oyh6aOO6Zuo44CC5oOF5Lq66IqC5b+r5LmQ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Mi48L2VtPuaIkeeIseS9oO+8jOayoeaciei/n+eWke+8jOaDheacieeLrOmS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ngemSn+aDheOAguaIkeeIseS9oO+8jOayoeacieS/neeVme+8jOaXoOengeWlieeMruS4gOiF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IseaEj+OAguaIkeeIseS9oO+8jOayoeacieWujOe7k++8jOWRveS4reazqOWumuS4gOeU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luOAgjUyMO+8jOaIkeeIseS9oO+8jOivt+iuqeaIkeadpeeIseS9o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MuPC9lbT7pgIHkvaDkuIDpopflvIDlv4PvvIzmlLbojrfkuIDpopfmrKLlv4PvvJvpgIH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popfnu4blv4PvvIzmlLbojrfkuIDpopfotLTlv4PvvJvpgIHkvaDkuIDpopfnnJ/lv4P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ojrfkuIDpopfoirPlv4PjgII1MjDmiJHniLHkvaDvvIzmiJHopoHpgIHkvaDkuIDpopf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lv4PvvIzmlLbojrfkuIDpopflubjnpo/lv4PvvIE8L3A+PHA+PGVtPjQ0LjwvZW0+5L2g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p+U5ZKM6LCm5Y2R77yM5L2g6IO45oCA5oGp54ix5oCc5oKv77yM5LiO5L2g5ZCM5Zyo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55Sc6Jyc77yM5ZyoJmxkcXVvOzUyMCZyZHF1bzvmnaXkuLTkuYvpmYXvvIznpZ3mhL/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nmoTniLHmg4XluLjpnZLkuI3otKXvvIE8L3A+PHA+PGVtPjQ1LjwvZW0+5bm456aP5oyH5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uK5aSp77yMNTIw55m+5YiG5q+U77yM5LiW5LiK6LCB5pyJ5oiR5bm456aP77yM5Zug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2g5omN5pyJ56aP77yb5Lmf5oOz6K6p5L2g5LiA5qC3576O77yM6YCB5L2g5bm456aP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I5a2Q77yM5YWJ6K+054ix5L2g6L+Y5LiN5aSf77yM6L+Y5pyJNTIw5LiA55Sf5LiA5LiW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6a744CCPC9wPjxwPjxlbT40Ni48L2VtPuS4jeiuuuWkqea2r+a1t+inku+8jOWPquimg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cgOimgeaIkeeahOaXtuWAme+8jOaIkeWwseS8mumjnuWbnuS9oOeahOi6q+i+ueOAgue9k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DheS6uuiKgu+8jOiuqeS9oOaIkeS4gOi1t+W/q+S5kOWQp+OAgjwvcD48cD48ZW0+ND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gKbnhLblv4PliqjnmoTmhJ/op4nmmK/pgqPkuYjnvo7vvIzku5jlh7rlho3lpJrkuZ/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mgpTvvJvmgYvniLHnmoTov4fnqIvnnJ/nmoTlvojntK/vvIzlho3lpJrovpvoi6bkuZ/ml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osJPjgII1MjDvvIzmiJHniLHkvaDvvIzkuIDnlJ/kuIDkuJbvvIE8L3A+PHA+PGVtPjQ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Zue5b+G6YeM6YO95piv5L2g55qE5b2x5a2Q77yM6K+d6K+t5Lit6YO95piv5L2g55qE5pW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44CC5Y2z5L2/5b+Y6K6w5LqG5LiA5YiH77yM6ISR5rW36YeM5pyA5riF5pmw55qE5piv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CN5a2X44CCNTIw5oiR54ix5L2g77yM5oiR5ZCR5L2g5Y+R6KqT77yM54ix5L2g5LiA6L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77yBPC9wPjxwPjxlbT40OS48L2VtPuS7heS7heaYr+S4gOS4quiCqeiGgOeahOebuOaLpei2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7peiuqeW9vOatpOWGheW/g+mipOaKlu+8jOe0p+e0p+aUpeedgOWvueaWueeahOaJi+eci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9vOatpOeahOecvOedm+mHjOazqua7keiQveS4jeS8ke+8jOebuOS/oemCo+S4jeaYr+S4u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/measoeeahOWIhuemu++8jOiAjOaYr+aIkeS7rOW/g+W6leWdmuWumueahOWuiOWAmeOAgjU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IkeeIseS9oO+8jOS4gOeUn+awuOi/nOeahOihqOeZveOAgjwvcD48cD48ZW0+NTA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lr7nkvaDnmoTniLHlr4TlrZjlnKjpmLPlhYnph4zvvIzov5nmoLfmr4/kuKrop5LokL3pg7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pgZPmiJHniLHkvaDvvIzmiorlr7nkvaDnmoTmg4XlrZjmlL7lnKjmnIjlhYnph4zvvIzmr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mhJ/op4nliLDniLHkvaDnmoTmn5Tmg4XonJzmhI/vvIzmiorniLHmg4XmlL7lnKjmmJ/lhY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vvIzov5nmoLforqnkvaDku4rnlJ/mlbDkuZ/mlbDkuI3lrozvvIw15pyIMjDml6XmiJHni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mhL/kvaDlv6vkuZDml6DovrnjgII8L3A+PHA+PGVtPjUxLjwvZW0+54ix5piv5L2T6LC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Li655CQ5LqL5LqJ5ZC177yM5LiN5Li65oSP5rCU6YCe5by677yb54ix5piv6LSj5Lu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Zug5Zuw6Zq+5bGI5pyN77yM5LiN5Zug6LSr56m35pS55Y+Y77yb54ix5piv5aWJ54y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oCV5YiA5bGx54Gr5rW377yM5LiN5oCV5oOK5rab6aqH5rWq77yBNTIw5oiR54ix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ix5L2g5piv5oiR5LiA55Sf55qE5om/6K+677yBPC9wPjxwPjxlbT41Mi48L2VtPuWcq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gOS4quacieS9oOWjsOebuOS8tOeahOWknO+8jOS4jeWGjei/h+aWvOWvguWvpeWGt+a4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aDs+WwhuWvueS9oOeahOaEn+aDhe+8jOWMluS9nOaaluaalueahOmYs+WFie+8jOacn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Co+a0kuiQveeahOWFieaYjuiDvea4qeaaluS9oOeahOW/g+aIv++8jOaIkeaDs+WwhuWvu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aAneW/teWvhOS6iOOAgjwvcD48cD48ZW0+NTMuPC9lbT7ku4rlpKnvvIzooajnmb3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iLHvvJrmiJHniLHkvaDmuIXmvojmmI7kuq7nmoTnnLjlrZDvvIzmiJHniLHkvaDnrJH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oirHnmoTmoLflrZDvvIzmiJHniLHkvaDmuKnmn5TlqLTpnZnnmoTmraXlrZDvvIzmiJHni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7vmgKflj6/niLHnmoTmgKflrZDjgILkurLniLHnmoTvvIzorqnmiJHlrqDkvaDkuIDov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vvIznlrzkvaDkuIDovojlrZDvvIzniLHkvaDkuIDovojlrZDvvIE8L3A+PHA+PGVtPjU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L+95a+75L2g5piv5oiR5Zac5qyi55qE77yM6YCJ5oup5L2g5piv5oiR5L6d5oGL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f5oOF5L2g5piv55yf6K+a5rC46L+c55qE77yM5oiR5om/6K+655qE5piv5peg5oKU5peg5o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5oiR5Zue5oql55qE5piv5YmN5LiW5LqP5qyg55qE77yM54ix5L2g55qE5b+D5LiA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+Y55qE44CC5oOF5Lq66IqC5b+r5LmQ77yBPC9wPjxwPjxlbT41NS48L2VtPuaIkeeIs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S9oOWvueaIkeadpeivtO+8jOWwseaYr+WHjOaZqOeahOmdouWMhe+8jOaZmuS4iueah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Vie+8jOWxseS4nOS6uueahOWkp+iSnO+8jOWbm+W3neS6uueahOi+o+akk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YuPC9lbT7kuIDop4HlgL7lv4PvvIzkuKTpopfnnJ/lv4PvvIzlvbzmraTkv6Hku7v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niLHoh7Pku4rvvIzlv4PojaHnpZ7ov7fvvIzkuI7lkJvmkLrmiYvvvIzkuI3osIjliIbnpr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bTlubTnm7jmgJ3vvIzlsoHlsoHnm7jkvp3vvIzmnJ3mmq7nm7jkvLTvvIzlv4Plv4Pnm7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DjgII15pyIMjDml6XvvIzmg7Por7TvvIzmiJHniLHkvaDjgII8L3A+PHA+PGVtPjU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4ix5L2g77yM5oS/5Li65L2g5pGY5pif5Y+W5pyI77yM55yL6Iqx57qi5p+z57u/77yM5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L2g5Lul6Lqr55u46K6477yM5piv5oiR55Sf5ZG95pyA5aSn5aWH6L+544CC5om/6K+6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6L+Y5piv6Led56a777yM5LuY5Ye65a6e6ZmF5omN5piv55yf55CG77yM5q2k55Sf5Li6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a5a6a5LiN56e777yM5Lqy54ix55qE77yM5oiR54ix5L2g44CCPC9wPjxwPjxlbT41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gOWPpeaDheivne+8jOiEuOW6nuazm+i1t+S6kemcnu+8m+S4gOeJh+aDheaEq++8jOa5v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svOeblumdkueTpu+8m+a4qeaDheWvueinhu+8jOe+nueFnuWkqei+ueaciOeJme+8m+W9v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BjuS+ne+8jOmdkuS4neafk+aIkOeZveWPkeOAgjUyMOe9kee7nOaDheS6uuiKgu+8jOaEv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S4uuS9oOWOruWuiO+8jOeIseaDheebuOaLpeWkqea2r+OAgjwvcD48cD48ZW0+NT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pmr7lv5jliJ3op4Hml7bnmoTlqIfnvp7vvIzpmr7lv5jnibXmiYvml7bnmoTlv4Pliqj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7lv5jnm7jmi6Xml7bnmoTmuKnmmpbvvIzpmr7lv5jliJ3lkLvml7bnmoTnlJzonJzjgILlk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IDotbfnu4/ljobnmoTpo47pm6jpg73lj5jlvpfmtarmvKvvvIzlkozkvaDkuIDotbfnnI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nmoTmma/nianpg73pgqPlubrnlZnmgYvjgII1MjDmiJHniLHkvaDvvIzniLHkvaDkuIDnm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msLjov5zvvIE8L3A+PHA+PGVtPjYwLjwvZW0+5pyb5LiN56m/77yM5L2g55y855y46YeM6K+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55qE5peg5bC955qE5p+U5oOF77yM54yc5LiN6YCP77yM5L2g55qE5LiW55WM5YGc5rOK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O5qC355qE5b+D5oOF77yM5Y+q55+l6YGT5bCP6Lev55qE5bC95aS05piv54ix55qE5peg5b2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iA6Lev6LWw5p2l77yM54ix5L2g5Y+q5piv5rKJ6buY44CCNTIw5oiR54ix5L2g77yM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5qE54ix5ZCR5L2g6K+077yBPC9wPjxwPjxlbT42MS48L2VtPuacieS9oO+8jOmbqOawt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tpOa1qua8q++8jOacieS9oO+8jOmYs+WFieWmguatpOeBv+eDgu+8jOacieS9oO+8jOeUm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/numjjumDveWmguatpOa4qeaflO+8jOacieS9oO+8jOW/g+mHjOaXoOaXtuaXoOWIu+mDvea6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7oeS6hua4qeaaluOAgjUyMOaIkeeIseS9oO+8jOWPquaEv+atpOeUn+WUr+eJteS9oO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tpeaXtuWIu+WIhuenkumSn+OAgjwvcD48cD48ZW0+NjIuPC9lbT7lnKjpgI/mmI7nmoTok5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kuIvvvIzmiJHmhL/pmarkvaDkuIDotbfmvKvmraXvvJvlnKjlronpnZnnmoTnlJzonJz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vvvIzmiJHmhL/kuI7kvaDkuIDotbfliIbkuqvvvIznlJ/lkb3ph4zmnInkuobkvaDvvIz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lJ/mtLvlj5jnmoTmm7TliqDnvo7kuL3vvIE1MjDmiJHniLHkvaDvvIzku4rnlJ/ku4rku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kuI3liIbnprvvvIE8L3A+PHAgc3R5bGU9InRleHQtYWxpZ246bGVmdDsgZm9udC1zaXplO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mnKzmlofpk77mjqXvvJo8YSBocmVmPSJodHRwczovL2R1YW5qdXppa3UuY29tL2R1Y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pL2V0dDEyZHVidjQuaHRtbCI+aHR0cHM6Ly9kdWFuanV6aWt1LmNvbS9kdWFuanV6aS9ldHQx</w:t>
      </w:r>
    </w:p>
    <w:p>
      <w:pPr>
        <w:pStyle w:val="PreformattedText"/>
        <w:bidi w:val="0"/>
        <w:spacing w:before="0" w:after="0"/>
        <w:jc w:val="left"/>
        <w:rPr/>
      </w:pPr>
      <w:r>
        <w:rPr/>
        <w:t>MmR1YnY0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9BF80A7997B9738C1CBE90123B2C41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