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1C37EC2B3DFAFB4F4918FB25CF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1C37EC2B3DFAFB4F4918FB25CF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5aW2OTDlpKflr7/nroDnn63mnIvlj4vl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7uT5b2p5byg54Gv6byT5Lm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v5o2i55uP5bqG55Sf6L6w44CC5b636auY5pyb5LyX5oWI6aKc6am777yM6KqJ5ru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K76YeM5bCK44CC5a6+5pyL5qyi6IGa5Zac5Li06Zeo77yM5oGt56Wd5a+/5pif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5YS/5a2Z57uV6Iad6Ie756aP56aE77yM5pyf6aKQ5YaN6aWu6YWS5LiJ5q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6Wd5aW25aW25Lmd5Y2B5aSn5a+/56aP5aaC5Lic5rW344CB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44CCPC9wPjxwPjxlbT4zLjwvZW0+5bKB5pyI6aOe6YCd77yM6Z2S5pil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LiO5oKo5rC46ZqP44CCPC9wPjxwPjxlbT40LjwvZW0+5pGY5p2l5LuZ5qGD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ej77yM54yu5LiK576O6YWS5aKe56aP5rCU44CCPC9wPjxwPjxlbT41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6ZW/5a+/77yM5YOP5p2+5qCR5LiA5qC35oy65ouU44CB5by65aOu44CB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6Wd56aP5oKo77yM5bKB5bKB5bmz5a6J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a+/5q+U5aSp6b2Q5a2Q5a2Z5LmQ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a625Zac77yM5p2+6bmk55u45Ly056aP5a+/6ZW/77yM5LqU5LiW5ZCM5aCC5LmQ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PC9wPjxwPjxlbT44LjwvZW0+56aP5a+/57u16ZW/5rS755m+5bKB77yM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KGM5aaC6aOO77yBPC9wPjxwPjxlbT45LjwvZW0+5oGt56Wd56aP56aE5LiO5aSp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a2d6aG66Lqr6L655Zu077yb6I2j5Y2O5a+M6LS15Y2n56aP5Zyw77yM5Lq65a+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o5a625a6J44CCPC9wPjxwPjxlbT4xMC48L2VtPuelneWltuWltu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mVv+WRveeZvuWyge+8gTwvcD48cD48ZW0+MTEuPC9lbT7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OWygeeUn+aXpe+8jOelneemj+WltuWltuemj+WmguS4nOa1t+awtOmVv+a1ge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OAgjwvcD48cD48ZW0+MTIuPC9lbT7orqnmiJHku6zkuID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onKHng5vvvIzllLHotbfnlJ/ml6XmrYzvvIzlhbHlkIznpZ3mhL/ogIHlr7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4zlop7lr7/lop7lr4zotLXvvIzmt7vlhYnmt7vlvanmt7v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O5aSp5Zyw5YWu5q+U5a+/77yM5LiO5pel5pyI5YWu5ZCM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sOiho+i2s+mjn+Wvv+W8pemrmO+8jOS4nOmjjuacieaEj+eEl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npZ3mgqjlr7/kuI7lpKnpvZDvvIzlubbnpZ3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E2LjwvZW0+56Wd5oS/5oKo5aaC5Y2X5bGx5p2+77yM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BPC9wPjxwPjxlbT4xNy48L2VtPuelneaEv+iAgeS6uuWut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OAgueSh+mYgemVv+aYpe+8jOecieWvv+minOWggu+8jOWvv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emj+avlOWcsOWkp+OAgjwvcD48cD48ZW0+MTguPC9lbT7mhL/kuI7lhL/lr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Hku4rnlJ/vvIznpZ3lr7/pgZDmmIzvvIzlubTlubTlhbHlkIzlrojls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Zyo6L+Z5Liq54m55q6K55qE5pel5a2Q6YeM77yM56Wd5oKo56aP5ZC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a+/5q+U5Y2X5bGx77yM5oS/5YGl5bq35LiO5b+r5LmQ5rC46L+c5Ly06ZqP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Xtuebm+S4luaYjOaYpeS4jeiAge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rOeZvemmluOAgjwvcD48cD48ZW0+MjEuPC9lbT7lgaXlurflsLHmmK/lubj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Dop4Lplb/lr7/jgII8L3A+PHA+PGVtPjIyLjwvZW0+56aP5aSa5a+/5aSa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aP5aaC5Lic5rW344CCPC9wPjxwPjxlbT4yMy48L2VtPuelneWltuWltuW7tuW5tOe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h+Wvv+aXoOeWhu+8jOi2iuadpei2iuW5tOi9u+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mga3npZ3ogIHlr7/mmJ/vvIznpo/lpoLkuJzmtbfvvIzml6XmnIj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nb7puaTplb/mmKXvvIzmmKXnp4vkuI3ogIHvvIzlj6TnqIDph43mlrDvvIz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jgII8L3A+PHA+PGVtPjI1LjwvZW0+5oS/5aW25aW25a+/5q+U5Y2X5bGx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B5aSp5aSp5byA5b+D77yB5LqL5LqL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CqOawuOi/nOi3n+acnemYs+OAgeaYpeWkqee7k+S8tO+8jOWDj+mdkuiN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umCo+agt+WFhea7oeeUn+acuuOAgjwvcD48cD48ZW0+MjcuPC9lbT7lpbblpbY5M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emj+WmguS4nOa1t+Wvv+avlOWNl+Wxse+8jOS5neS5ne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Z3mgqjnpo/lpoLkuJzmtbfplb/mtYHmsLTjgIH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3ogIHmnb7vvIE8L3A+PHA+PGVtPjI5LjwvZW0+56Wd5aW25aW2OTD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lvIDlv4Pplb/lr7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4G/54OC6JC957qi576O77yM5Lq65Yiw6Iqx55Sy5q2j6YeR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aCqOWBpeW6t+mVv+Wvv++8jO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IuPC9lbT7npZ3mhL/lpbblpbblv6vkuZDvvIzouqvlvLrkvZP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nvo7kuL3vvIzmsLjov5zlubTovbvjgII8L3A+PHA+PGVtPjMz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X5bGx5p2+77yM5rS75b6X5pu05bm06L2777yBPC9wPjxwPjxlbT4zNC48L2VtP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BpeW6t+WmguaEj+OAgeemj+S5kOe7tee7teOAgjwvcD48cD48ZW0+MzU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nmoTnlJ/lkb3kuYvmoJHluLjpnZLvvIznlJ/lkb3kuYvmsL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sLjov5zvvIE8L3A+PHA+PGVtPjM2LjwvZW0+5p2+6bmk5ZCM5a+/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N6ICB5p2+44CCPC9wPjxwPjxlbT4zNy48L2VtPuWvv+avlOWNl+WxseWPq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4jeiAge+8jOW5uOemj+WwseWDj+S4nOa1t+mVv+a1geS4gOagt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mgqjlgaXlurfjgIHplb/lr7/jgI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W25aW277yM55Sf5pel5b+r5Lm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tuWltu+8jOelneaCqOawuOi/nOWBpeW6t+W/q+S5kO+8jOecieW8g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sOW/g+WmguaEj++8jOWvv+avlOWNl+Wxse+8jOmVv+WRveeZvuWy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aznpZ3mgqjnpo/jgIHnpoTjgIHlr7/kuInmmJ/pq5jnhafvvIzpmJblup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LmhI/lkInnpaXvvIE8L3A+PHA+PGVtPjQyLjwvZW0+5a2Q5a2Z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r5aSp5Lym5LmL5LmQ44CCPC9wPjxwPjxlbT40My48L2VtPuWltuWlt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Un+a0u++8jOelneaCqOeUn+aXpeW/q+S5k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blpbbmgqjov5zmsLjml6Dlv6fml6DomZHvvIzlvIDlv4Pmr4/kuIDlpKn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vvIE8L3A+PHA+PGVtPjQ1LjwvZW0+5aW25aW256Wd5L2g6Lqr5L2T5YGl5bq3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0Ni48L2VtPuelneS6sueIseeahOWltuWltjkw5aSn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6aP5aaC5Lic5rW35a+/5q+U5Y2X5bGx77yM56aP5a+/57u1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zsOWxseS4jeiAgeW5tOW5tOiMgu+8jOemj+a1t+aXoOep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dmuOAgjwvcD48cD48ZW0+NDguPC9lbT7mhL/mgqjogIHlr7/mr5TljZflsbH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jgIHplb/lkb3nmb7lsoHjgII8L3A+PHA+PGVtPjQ5LjwvZW0+5oS/5bm05bm0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ZW/5paw44CCPC9wPjxwPjxlbT41MC48L2VtPuelneWltuWltjkw5aSn5a+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YGl5bq35bq377yB56aP5aaC5Lic5rW377yM5a+/5q+U5Y2X5bG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teW/teacieS7iuaXpe+8jOWygeWygeaci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NtdmFoM3Fo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zbXZhaDNxa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1C37EC2B3DFAFB4F4918FB25CF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