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8085668D3E90B3646427E32B8B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8085668D3E90B3646427E32B8B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r2u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WutuacieeahOaYr+iDjOaZr+WEv++8jOaIkeaci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W9seWEv+OAgjwvcD48cD48ZW0+Mi48L2VtPuaXoOmcgOeVj+aDp+m7keaal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IkOS4uuWFieOAgjwvcD48cD48ZW0+My48L2VtPumbquiKseadpeS6h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epuuedgO+8jOS9oOadpeWQl+OAgjwvcD48cD48ZW0+NC48L2VtPuS7juatp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S6keaYpeawtO+8jOWNg+Wxseaarumbqu+8jOWQhOiHquePje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7peS4uueahOaegemZkO+8jOW8hOS4jeWlveWPquaYr+WIq+S6uu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S4gOS4queUt+S6uuacgOWlveeahOiBmOekv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lueS4gOeUn+eahOi/geWwseS4jueWvOeIseOAgjwvcD48cD48ZW0+Ny48L2VtPuaN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eul++8jOi/mOWPr+S7pemAgOS6lOWNgeatpe+8jOS9hueUn+a0u+WPquacieS6l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/g+e0r+WIsOS4gOWumueoi+W6pu+8jOi/nueUn+awl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Km+awlOmDveayoeacieOAgjwvcD48cD48ZW0+OS48L2VtPuaIkeW+kuaJi+W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8ueWlj+eahOiClumCpu+8jOWNtOebsuS6huaIkeeahO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ZPmiJHlrabkvJrmir3ng5/nmoTpgqPkuIDliLvvvIzlsLHkuI3lho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jgII8L3A+PHA+PGVtPjExLjwvZW0+5q+P5Liq5Lq65b+D6YeM6YO95L2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W55y35b+15oiW5pqX5oGL5oiW5oOz5b+144CCPC9wPjxwPjxlbT4x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zn+ezleeahOmDveaYr+e7j+WOhu+8jOaJgOacieeahOe+juWlvemDveS8muWcq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mBh+OAgjwvcD48cD48ZW0+MTMuPC9lbT7ov5jmmK/lsI/ml7blgJnlpb3vvIz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trPku6Xlv5jkuobmiYDmnInkuI3lv6vkuZDjgII8L3A+PHA+PGVtPjE0LjwvZW0+5L2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A5pyJ5Lq677yM5omA5Lul77yM5L2g5rS76K+l5rKh5Lq65YW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Kiue8hOm7mOWumuagvOWcqOWNiuepuu+8jOaIkeeahOacie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eaAjuagt+aPj+i/sOOAgjwvcD48cD48ZW0+MTYuPC9lbT7lj4vmg4XotormnaXoto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zlsJrlvoDmnaXotormnaXotorlpJrjgII8L3A+PHA+PGVtPjE3LjwvZW0+5oiR5pyJ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H5a6Z5oOz6K6y57uZ5L2g5ZCs77yM5byg5Zi05Y205ZCQ5LiN5Ye65Y2K57KS5pif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ieaXtu+8jOS4juWFtuivtOaYr+Wkseeco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aYr+aDs+eUqOa4hemGkuaDqee9muiHquW3seOAgjwvcD48cD48ZW0+MTk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oHor7Tlh7rmnaXvvIzmlL7lnKjlv4Pph4zlj4jkuI3kvJrmtqjliKn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W55WM5LiK5pyA54ix5L2g55qE5Lq677yM5bCx5piv6IiN5b6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Zmq5L2g55qE5Lq644CCPC9wPjxwPjxlbT4yMS48L2VtPuiwgee7meeahO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iqk+iogOaEmuigoueahOWuiOWIsOe7iOiAg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orqnkurrlpLHmnJvnmoTlj6rmmK/lpoTmg7PmnKzouq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KaB55qE5LiN5piv5rS755qE5pyA5aW977yM6ICM5piv5rS755qE5pyA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tOWPkeS5seS6hu+8jOWmhuWTreiKseS6hu+8j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1sOS6huOAgjwvcD48cD48ZW0+MjUuPC9lbT7kurrlv4PmnKzml6Dmn5PvvIzlv4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uIXjgII8L3A+PHA+PGVtPjI2LjwvZW0+5LiK5bid5Lya5om85L2P5L2g55qE5ZaJ5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bCG5L2g56qS5oGv44CCPC9wPjxwPjxlbT4yNy48L2VtPui1sO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PkeeOsOWUr+S4gOmdoOeahOS9j+eahOi/m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ZPkvaDlho3kuZ/mib7kuI3liLDmiJHvvIzmmK/mgajmiJHvvIzov5j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sqHmnInnj43mg5zvvJ88L3A+PHA+PGVtPjI5LjwvZW0+5bCP5Y+v54ix6KaB5LmW5LmW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Wm77yM5q+V56uf5L2g6YKj5LmI55Sc77yM5LiN6IO95Zyo5oSB6Ium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qOS9oOiHquW3seWPjOaJi+aJmOS4vueahOaipu+8jOaJjeWAvO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n+W/g+eahOelneemj+OAgjwvcD48cD48ZW0+MzEuPC9lbT7mm77nu4/ku5bmmK/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JDkuLrmlYXkuovvvIznjrDlnKjlt7LmiJDlvoDkuo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L2g5Lul5Li655qE5b2S5a6/77yM5YW25a6e5Y+q5piv6L+H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aDs+eJteS9oOeahOaJi++8jOS7juW/g+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eogOOAgjwvcD48cD48ZW0+MzQuPC9lbT7miJHllpzmrKLkvaDvvIzkuI3mmI7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LpgZPnkIbjgII8L3A+PHA+PGVtPjM1LjwvZW0+5piv5pyJ5aSa5bm46L+Q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LuW5LuW5Lmf5Zac5qyi5L2g44CCPC9wPjxwPjxlbT4zNi48L2VtPuefpe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4jeS4luaVheaJjeaYr+acgOWWhOiJr+eahOaIkOeG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nrpfnlJ/mtLvmmK/kuKrmgrLliafvvIzkuZ/opoHlgZrkuIDkuKrkuIrlk4HpnZ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gII8L3A+PHA+PGVtPjM4LjwvZW0+5aW95aW955Sf5rS777yM5oWi5oWi54ix5L2g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a77yM5Yia5aW95piv5L2g44CCPC9wPjxwPjxlbT4zOS48L2VtPuWHiemAj+S6h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ieW+l+ayu++8jOWHiemAj+S6huW/g++8jOS5n+iuuOWwseayoeW+l+ay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4/kuKrlpbPlranpg73mmK/pk7bmsrPpgZfokL3lnKj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jgII8L3A+PHA+PGVtPjQxLjwvZW0+5ouS57ud5oGL54ix77yM54+N54i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QkeS4iu+8jOWKoOayue+8geS4jeimgeaUvu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n7PkuZDvvIzlhaXogLPljbPlj6/vvIzkvYbljYPkuIfliK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5aaC5p6c5L2g6K6k6K+G5Lul5YmN55qE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ya5Y6f6LCF546w5Zyo55qE5oiR44CCPC9wPjxwPjxlbT40NS48L2VtPuayoeacie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i+WxgOeahOiDveWKm++8jOWwseWIq+aUvue6teWWhOWPmOeahOaDhee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vbzlsrjoirHvvIzoirHlvIDml6Dlj7bvvIzlj7bnlJ/ml6DoirH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7jmg5zljbTkuI3lvpfnm7jop4HjgII8L3A+PHA+PGVtPjQ3LjwvZW0+5Yir6ICB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LqL5YS/77yM5rKh5LqL5YS/5LiN5piv5LqL5YS/5ZWK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aIkei1sOWQp++8jOaIkeS7rOWOu+WFtOmjjuS9nOa1q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ot6/msqHmnInkvaDnmoTlrZjlnKjvvIzljbPkvb/pmLPlhYnnu5nkuo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Z/mmK/mlr3oiI3jgII8L3A+PHA+PGVtPjUwLjwvZW0+55CG5oOz55qE6Lev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+h5b+D55qE5Lq66aKE5aSH552A44CCPC9wPjxwPjxlbT41MS48L2VtPu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mHjeimge+8jOWPquaYr+WBtuWwlOiiq+mcgOimg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orohJHlrZDph4znmoTpkrHovazliLDpk7booYzljaHph4zvvIzlnKjnur/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gKXnmoTjgII8L3A+PHA+PGVtPjUzLjwvZW0+5Y675ZC55ZC56aOO77yM6IO95ZC5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Sf5YaS5Lmf5rKh5LuA5LmI5YWz57O744CCPC9wPjxwPjxlbT41NC48L2VtPumH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uaEn+aAp++8jOacgOWQjuiCr+Wumui/h+W+l+S4je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mKjlpJzmmpbnh5XmsZ/ljZfljrvvvIzms6rmkpLmsZ/pnaLvvIzli77otb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v4bjgII8L3A+PHA+PGVtPjU2LjwvZW0+5q+P5LiA5q616Lev77yM5Y+q6KaB6L+Y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77yM5a6D5bCx6L+Y5rKh5pyJ6LWw5Yiw5bC95aS0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e+juS4veeahOeIseaDhe+8jOe7iOeptuS8muWPmOaIkOawuOS5he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mnInmipvlvIPmiJHnmoTmnYPliKnvvIzmiJHmnIn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lrp7lipvjgII8L3A+PHA+PGVtPjU5LjwvZW0+5oul5pyJ55CG5oOz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65Yqb77yM5a6e546w5qKm5oOz5omN5piv5LiA56eN6IO9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atpOa4hemjjumFjemFku+8jOaIkeS4gOS4quS6u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gZrnlLfkurrmmK/lvojntK/nmoTvvIznrYnliLDkvaDnnJ/liLDkuob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vaDkvJrlj5HnjrDnmoTjgII8L3A+PHA+PGVtPjYyLjwvZW0+54ix5a+55LqG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ix6ZSZ5LqG5bCx5piv6Z2S5pil44CCPC9wPjxwPjxlbT42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vuWFjeWfi+aAqOaXtumXtOeahOaJi++8jOaKiuebuOeIseWGmeaIkOebuOeIs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sLHnrpfmiJHllpzmrKLkvaDvvIzmiJHkuZ/ku47mnKrmg7P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mibDkvaDvvIzkvaDkuI3lv4Xmg4rmhYzjgII8L3A+PHA+PGVtPjY1LjwvZW0+5L2g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Jma77yM5ZCE5Y+W5omA6Jma44CCPC9wPjxwPjxlbT42Ni48L2VtPumavui/h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4healmu+8jOWkseiQveaAjuiDveaEn+WQjOi6q+WPl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kuI3nl5vkuobvvIzlj6rmmK/nl5vlpKrkuYXvvIzpurvmnK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aN54Om5Lmf5Yir5b+Y5b6u56yR77yM5YaN5oCl5Lmf6KaB5rOo5oS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BPC9wPjxwPjxlbT42OS48L2VtPueUn+a0u+acrOadpeWwseS4jeWuueaYk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ahOeUn+a0u+aYr+S4gOWIh+mhuuW/g+eahOOAgjwvcD48cD48ZW0+NzAuPC9lbT7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JHliKvkurrku4vnu43kvaDvvIznm7TmjqXor7TkvaDmmK/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Zug5Li65oiQ6ZW/77yM5omA5Lul5YiG56a777yb5Zug5Li657yY5bC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pWj44CCPC9wPjxwPjxlbT43Mi48L2VtPuaIkeafpeS6huS9meeUn+eahOm7hO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eIseS9oOivuOS6i+S4jeWunOOAgjwvcD48cD48ZW0+NzMuPC9lbT7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4zlvbHvvIzmjaLkvaDkuIDpmLXkvKTlv4PjgII8L3A+PHA+PGVtPjc0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Lya5piv5LiA5p2h6ZyA6KaB57ud5a+55Yqq5Yqb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S4quS6uuacgOS8pOW/g+eahOS6i+aDheaXoOi/h+S6juiJr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eBreOAgjwvcD48cD48ZW0+NzYuPC9lbT7kvaDnu5nnmoTlm57lv4blpKrlpb3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nZLpmr7ku6XmirnmjonjgII8L3A+PHA+PGVtPjc3LjwvZW0+5Yir6K+0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5Lya6K+05rKh5YWz57O744CCPC9wPjxwPjxlbT43OC48L2VtPuayo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aXtuWAme+8jOiHquW3seimgeermeebtO+8jOi3r+i/mOW+iOmVv+iDjOW9seim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kuPC9lbT7mnInlm7Dpmr7lsL3nrqHot5/miJHor7TvvIzlj43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uK7kuI3kuobkvaDjgII8L3A+PHA+PGVtPjgwLjwvZW0+5Zug5Li65b+D6YeM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rK/6YCU55qE6aOO5pmv5aaC5q2k576O5aW9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S4quWGrOWkqeS4jeWPr+mAvui2iu+8jOayoeacieS4gOS4quaYp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peS4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215YnpnaDdnei5odG1sIj5odHRwczovL2R1YW5qdXppa3UuY29tL2R1YW5qdXppL3dte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3Z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8085668D3E90B3646427E32B8B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