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4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E585CC3351FD72F7BE3B070D0F9B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585CC3351FD72F7BE3B070D0F9B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7Sv5LqG5rKJ6buY5Lq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qPC9wPjwvZm9udD48L2NlbnRlcj48cD48ZW0+MS48L2VtPuaIkee0r+S6hu+8jOS4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jeivtOWQp+OAgjwvcD48cD48ZW0+Mi48L2VtPuS7luS8muWPkeWFie+8jOa3seaLpeW/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y48L2VtPumavuWFjeaVo+Wcuu+8jOS9leW/heaDtuaB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/g+acieeMm+iZju+8jOe7huWXheiUt+iWh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tOWcqOmAnuW8uu+8jOW/g+WcqOaKlemZjeOAgjwvcD48cD48ZW0+Ni48L2VtP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juWjsO+8jOaIkeeci+S6kei1t+OAgjwvcD48cD48ZW0+Ny48L2VtPue0oOaXtuaZr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lueWj+emu+OAgjwvcD48cD48ZW0+OC48L2VtPuWFqOeQg+WPmOaalu+8jOW/g+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t+OAgjwvcD48cD48ZW0+OS48L2VtPuaXp++8jOS4jei/h+aYr+aIkeeahOaJp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liKvkuKTlrr3vvIzlkIToh6rnlJ/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Imv5Lq65pyq5b2S77yM5pen5Z+O5bey56m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WQnueDiOmFku+8jOe7hua8q+mVv+WWieOAgjwvcD48cD48ZW0+MTMuPC9lbT7kur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TvvIzkuJbmgIHngo7lh4njgII8L3A+PHA+PGVtPjE0LjwvZW0+54WO54as5oiQ55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eF5peg5Yy744CCPC9wPjxwPjxlbT4xNS48L2VtPuaIkeacrOaXoOW/g++8jOS9le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OAgjwvcD48cD48ZW0+MTYuPC9lbT7kuIDnsbPpmLPlhYnvvIzkuI3mg6f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5Sf5rWq6I2h77yM5peg5Lq66IO96Z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dmeWuiOaXtuWFie+8jOS7peW+hea1geW5t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6XlsLHml6fvvIzmg4XkvZXku6XloKrjgII8L3A+PHA+PGVtPjIwLjwvZW0+5Y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L2g5LiN54m55q6K44CCPC9wPjxwPjxlbT4yMS48L2VtPuWTrei/h+i0p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bvuaAlei/h+OAgjwvcD48cD48ZW0+MjIuPC9lbT7lkJ/po47kuo7mmKXvvIzol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I/jgII8L3A+PHA+PGVtPjIzLjwvZW0+5YyX5pyJ5a2k5bKb77yM5Y2X5pyJ6bK4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jee7meezluWQg++8jOaIkeWwseaNo+i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liKvnmrHnnInvvIzmiJHotbDlsLHlpb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s6Lqr5LmL5ZCO77yM5Y2K5LiW6IuN5YeJ44CCPC9wPjxwPjxlbT4yNy48L2VtP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+8jOWIsOatpOS4uuatou+8gTwvcD48cD48ZW0+MjguPC9lbT7mta7kvKT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DkvKTor7TnrJHjgII8L3A+PHA+PGVtPjI5LjwvZW0+54ix5oOF5aSq5YGH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K744CCPC9wPjxwPjxlbT4zMC48L2VtPuiwgeS4uuS6huiwge+8jOi+nOi0n+S6hu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tbfmmY/msrPmuIXvvIzlsoHkuLDml7blk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+q5rS75b+D5oOF77yM5LiN5rS75Lq655Sf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oOi1jOazqO+8jOS5ieaXoOWPjemhvuOAgjwvcD48cD48ZW0+MzQuPC9lbT7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l6fmoqbvvIzmoqblt7LmiJDnqbrjgII8L3A+PHA+PGVtPjM1LjwvZW0+5Lq65p2l5Lq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mB5Y2O5Ly86ZSm44CCPC9wPjxwPjxlbT4zNi48L2VtPuayoeacieW/g++8j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+S8pOOAgjwvcD48cD48ZW0+MzcuPC9lbT7msqHmnInmlYXkuovvvIzkuI3lh5Hng63p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5qE5Y2K5q2l77yM5oiR5b6X5aSp5ra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ieWIhueIseS6uu+8jOS4g+WIhueIseW3s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kuI3mn5PvvIzlm57lv4bkuI3mt6HjgII8L3A+PHA+PGVtPjQx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yD77yM5q2k55Sf5LiN56a7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xMTdxbzN3eWM4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TE3cW8zd3lj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585CC3351FD72F7BE3B070D0F9B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