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24A5300B45C302E768312E97D9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24A5300B45C302E768312E97D9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+R5Liq5pyL5Y+L5ZyI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PC9wPjwvZm9udD48L2NlbnRlcj48cD48ZW0+MS48L2VtPuWRvei/k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lOWIq+S6uuS9jueahOi1t+eCue+8jOaYr+imgeS9oOeUqOS4gOeUn+WOu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Im+mAoOS4gOS4que7neWcsOWPjeWHu+eahOaVheS6i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S6jumHh+mbhueahOicnOicgu+8jOaXoOaah+WcqOS6uuWJjemrmOiwiOmYlOiu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oeacieWksei0pe+8jOWPquacieaaguaXtuWBnOato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S6uuWIsOS4h+mavumhu+aUvuiDhu+8jOaooeajs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4uOW/g+OAgjwvcD48cD48ZW0+NS48L2VtPuayoeacieS6uuWvjOacieW+l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q+S6uueahOW4ruWKqe+8jOS5n+ayoeacieS6uuept+W+l+S4jeiDveWcqOafk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meS7luS6uuW4ruWKqeOAgjwvcD48cD48ZW0+Ni48L2VtPuW/mOaOieWksei0p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eJouiusOWksei0peS4reeahOaVmeiureOAgjwvcD48cD48ZW0+Ny48L2VtPuaIkeaR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WQkeWJjei1sO+8jOWTquaAleihgOS4jumqqOaVo+iQveS4gO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aJjeaXoOmdnuaYr+mVv+S5heeahOW/jeiAkO+8jOWKquWKm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acgOWkp+eahOWbsOmavuaYr+iupOivhuiHquW3se+8jO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5n+aYr+iupOivhuiHquW3seOAgjwvcD48cD48ZW0+MTAuPC9lbT7liqrlipvpgK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mgIHluqblhrPlrprpq5jluqbjgII8L3A+PHA+PGVtPjExLjwvZW0+55S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aWL5paX77yM5YGa5LiA5Liq6Lqr5b+D5L+x5rOw44CB6Ziz5YWJ5byA5py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5puWIsOeUqOaXtuaWueaBqOWwke+8jOS6i+mdn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efpemavuOAgjwvcD48cD48ZW0+MTMuPC9lbT7miJHotbDlvpflvojmhaL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I7pgIDvvIE8L3A+PHA+PGVtPjE0LjwvZW0+5b+r5LmQ5LiN5Zyo5LqO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oiR5Lus6Ieq5bex44CCPC9wPjxwPjxlbT4xNS48L2VtPuayoeaci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iDveWkn+iuqeS9oOiDveWujOWFqOW8peihpemBl+aGvu+8jOWBmuWIs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YuPC9lbT7miJHliqrlipvvvIzmiJHlnZrmjIHvvIz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jgII8L3A+PHA+PGVtPjE3LjwvZW0+5Z2a5oyB5LiA5LiL5Lmf5LiN6Zq+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2a5oyB5Yiw5bqV44CCPC9wPjxwPjxlbT4xOC48L2VtPuS9oOS4jeW/q+S5k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oeacieWlveWlveeIseiHquW3se+8jOS4lOW4uOW4uOWboOS4uuWIq+S6uuiA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l+edgOiHquW3seOAgjwvcD48cD48ZW0+MTkuPC9lbT7ljYPkuIfkurrnmoTlpLHot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mK/lpLHotKXlnKjlgZrkuovkuI3lvbvlupXvvIzlvoDlvoDlgZrliLDnprv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t67kuIDmraXlsLHnu4jmraLkuI3lgZrkuobjgII8L3A+PHA+PGVtPjIwLjwvZW0+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om+5YCf5Y+j77yM5Y+q5Li65oiQ5Yqf5om+5Yqe5rO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S6juaOpeWPl+WIq+S6uueahOaJueivhO+8jOato+WlveWPr+S7peiwg+a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8uueCueOAgjwvcD48cD48ZW0+MjIuPC9lbT7lhYjnm7jkv6HkvaDoh6rlt7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KvkurrmiY3kvJrnm7jkv6HkvaDjgII8L3A+PHA+PGVtPjIzLjwvZW0+5pyJ5qKm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L5paX77yM5LiN5oOn5oCV6aOO6Zuo77yM5Y+q5Li66YKj57ua5Li955qE5b2p6J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nr+e0r+S5heS6hu+8jOWPr+iDveeahOWvvOiHtOeI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eIhuWPkeS5heS6hu+8jOmDveWPr+iDveWvvOiHtOW0qea6g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oh6rlt7LvvIzkuI3opoHlpoTliqDor4TliKToh6rlt7LvvIz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LkuqTnu5nliKvkurror4TliKTvvIzmm7TkuI3kvJrotKzkvY7oh6r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p5LiL5rKh5pyJ5LiN5Yqz6ICM6I6355qE5Lic6KW/77yM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635Y+q6IO95piv5Liq5qKm44CCPC9wPjxwPjxlbT4yNy48L2VtPuW/g+aAnea+hO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umuacieWKm++8jOaRkumZpOivseaDke+8jOaJjeWPr+aIkOWwseWkp+S6i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sLHmmK/mnInkuZ3ljYHkuZ3kuKrlm7Dpmr7vvIz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ZrlvLrnmoTmhI/lv5flsLHkuI3lm7Dpmr7jgII8L3A+PHA+PGVtPjI5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Sf5ZG95pyJ5YWz55qE5Lq66ICX552A77yM5bCR5LiO55Sf5ZG95peg5YWz55qE5LqL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quadpe+8jOS9oOWPqumcgOimgeavlOS4gOS4q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mCo+S4quS6uuWwseaYr+eOsOWcqOeahOS9o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nmoTkurrnnaHkuI3nnYDvvIzmsqHmoqbmg7PnmoTkurrnnaHkuI3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5qE5Lq66KGo6Z2i6aOO5YWJ77yM5pqX5Zyw6Ye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G5aSa5bCR55y85rOq44CCPC9wPjxwPjxlbT4zMy48L2VtPuaXoOaJgOeVj+aDp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+8jOWGs+S4jeaUvuW8g+OAgjwvcD48cD48ZW0+MzQuPC9lbT7mnKrmna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mr5TkuIDkuKrkurrmm7Tlpb3vvIzpgqPkuKrkurrlsLHmmK/njrDlnKj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ZW/55qE5ryC5Lqu5piv5LyY5Yq/77yM5rS755qE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qL44CCPC9wPjxwPjxlbT4zNi48L2VtPuWJjeaWue+8jOW3suWQueWTjeWHuuW+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euu+8m+W9qemcnu+8jOato+WcqOWwhumynOe6oueahOWkp+aXl+mjnu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7lhbbohLjnuqLohJblrZDnmoTpqoLkurrvvIzkuI3lpoLmnI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mlrnlvI/vvIznnIvotbfmnaXmr5TovoPkuI3lpLHnpL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ul5aSx6LSl77yM5LiN5Y+v5Lul5aSx5b+X77yb5Y+v5Lul5aSx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d5pyb44CCPC9wPjxwPjxlbT4zOS48L2VtPuS4gOS4quS6uuaAneiZk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S8muWkseWOu+WBmuS6uueahOS5kOi2o+OAgjwvcD48cD48ZW0+ND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m67nmoTvvIznlJ/mtLvkvr/pg4Hpl7fml6DlhY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Li75Lq677yM5bqU6K+l5YGa5ZG96L+Q55qE5Li75Lq677yM6Ieq5bex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G96L+Q77yM5LiN6KaB55Sx5ZG96L+Q5p2l5pGG5biD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6uumDveS4gOadoeaKm+eJqee6v++8jOWkqei1i+WGs+WumuWF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acgOmrmOeCueWImemcgOWQjuWkqeeahOWKquWKm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g63lv7HvvIzkuJbpl7Tkvr/ml6Dov5vmra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KKr6Ze56ZKf5ZC16YaS77yM6K+B5piO5oiR6L+Y5rS7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7j+S4gOeVquWvkuWCsumqqO+8jOmCo+W+l+aiheiKseaJkem8u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4Plv7XkuIDovazvvIzkuIflv7XnmobovazvvJvlv4Pot6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Ifot6/nmobpgJrjgII8L3A+PHA+PGVtPjQ3LjwvZW0+5LiN566h5aSa6L+c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6LWw5Yiw5bC95aS044CCPC9wPjxwPjxlbT40OC48L2VtPuayoeacieS6uu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v+WPl+eXm+iLpu+8jOS5n+ayoeacieS6uuiDveaKoui1sOS9oOeah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oi6XmiJDlip/kuobvvIzmlL7lsYHpg73mnInpgZP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pLHotKXkuobvvIzlho3mnInpgZPnkIbpg73mmK/mlL7lsY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mf5a6J5o6S5LiN5LqG5L2g55qE5Lq655Sf77yM6Zmk5LqG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PquimgeS9oOS4gOebtOWKquWKm++8jOacgOWdj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/h+S5n+WPquaYr+Wkp+WZqOaZmuaIkOOAgjwvcD48cD48ZW0+NTIuPC9lbT7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zmlrnvvIzlsLHopoHnprvlvIDnjrDlnKjnq5nnmoTlnLDmlrnvvIzkuI3nn6XmiYDm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DmnInnmoTmlLnlj5jpg73mmK/lr7n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rS75Zyo5b2T5LiL77yM5bC95b+D5bCx5piv5a6M576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S4gOS4quWGheW/g+W8uuWkp+eahOS6uu+8jOacieaAneaDs++8jOacie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9u+aYk+maj+azoumAkOa1geOAgjwvcD48cD48ZW0+NTUuPC9lbT7miJHopoHm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b3ov5DnmoTlkr3llonvvIznu53kuI3orqnlkb3ov5DmiYDljov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yR5oiY6Ieq5bex77yM5LiN566h5oiQ5Yqf5LiO5ZCm77yM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Wq5Yqq5Yqb44CCPC9wPjxwPjxlbT41Ny48L2VtPuS7iuacneacieW/g+iL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acneS4gOS4vuatpemdkuS6keOAgjwvcD48cD48ZW0+NTguPC9lbT7lh6H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QmbGRxdW875oiR5LiN5LyaJnJkcXVvO+aIliZsZHF1bzvkuI3lj6/og70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qC55pys6L+Y5rKh5pyJ5Y675YGa77yBPC9wPjxwPjxlbT41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+8jOayoeS7gOS5iOaKm+S4jeS4i+eahOOAgjwvcD48cD48ZW0+NjAuPC9lbT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popfnp43lrZDvvIzlsLHnrYnkuo7nu5noh6rlt7HkuIDkuKrmmKX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2m5Lmg5b+F6aG75aaC6Jyc6JyC5LiA5qC377yM6YeH6L+H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+Z5omN6IO96YW/5Ye66Jyc5p2l44CCPC9wPjxwPjxlbT42M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S4gOWcuuWNs+WFtOa8lOWHuu+8jOayoeacieWBmuS4jeaIkOeahOai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XqemGkueahOS6uuOAgjwvcD48cD48ZW0+NjMuPC9lbT7np43kuIvog73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Jrnu5PmnpzvvJvnp43kuIvlv43ogJDvvIzluLjluLjkvJrmnInmhI/lpJ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Y0LjwvZW0+5oqs5aS06ZyA6KaB5a6e5Yqb77yM5L2O5aS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2NS48L2VtPuS4jeacn+W+heeqgeWmguWFtuadp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W4jOacm+aJgOacieeahOWKquWKm+e7iOacieWbnuaKp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mlaLnmoTpnaLlr7npmLPlhYnvvIzpmLTlvbHoh6rnhLbpg73lnKjouqv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q65LiN6KaB562J5piO5aSp77yM5Zug5Li65rKh5pyJ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yJ5rKh5pyJ5piO5aSp44CCPC9wPjxwPjxlbT42OC48L2VtPuavj+S4gOas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mDveaYr+S4gOenjeaIkOmVv+OAgjwvcD48cD48ZW0+NjkuPC9lbT7lrZjlpb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pb3or53vvIzlgZrlpb3kuovvvIznu5Plpb3nvJj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6K665piv6YKj5Lqb57y65LmP5oSP5b+X5Yqb55qE5byx6ICF55qE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9oOS4jeWKquWKm++8jOiwgeS5n+e7meS4jeS6hu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zIuPC9lbT7kv5fkuJblsJjmn5PvvIzok6bnhLbvvIzm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kupHvvIzlub3lub3nmoTlnKjlsoHmnIjph4zmvJTnu47oh6rlt7HnmoTmrYzkuI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rL7mrL7lm57nnLjjgII8L3A+PHA+PGVtPjczLjwvZW0+5rGX5rC05rWH5b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x77yM5Yuk5Yqz56eN5Ye655Sc6Jyc5p6c44CCPC9wPjxwPjxlbT43NC48L2VtP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WGs+eahOS6i++8jOWwseS4jeimgeWGjeW+geivouS7luS6uuaEj+ingeS6h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eCuei0o+S7u++8jOiHquW3sei0n+OAgjwvcD48cD48ZW0+NzUuPC9lbT7kvaD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rHmgKjov5jopoHlpb3vvIzlr7nkuo7kuI3lj6/mlLnlj5jnmoTkuovlrp7vvIzkva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Xlj5fku6XlpJbvvIzmsqHmnInmm7Tlpb3nmoTlip7ms5Xkuob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LiA5Liq5pil5aSP56eL5Yas77yM6LWi5LiA5Liq5peg5oKU5Lq655Sf77yB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L5paX55qE5oiR5Lus77yBPC9wPjxwPjxlbT43Ny48L2VtPueol+WtkOS6q+WPl+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l+S4gOagt+eahOW+hemBh++8jOe7k+WHuueahOWNtOS4jeaYr+iwt+e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lKjkuZDop4LnmoTlv4PmgIHov47mjqXlm7Dpmr7vvIzlm6DkuLrog73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vaDnmoTvvIzlj6rmnInkvaDoh6rlt7HjgII8L3A+PHA+PGVtPjc5LjwvZW0+5Yqq5Y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6LSl77yM5L2G5pS+5byD5YiZ5oSP5ZGz552A5rC46L+c5LiN5Y+v6IO9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jeiuuuS9oOeahOeUn+a0u+WmguS9leWNkeW+r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Wug+eUn+a0u++8jOS4jeimgei6sumBv+Wug++8jOabtOWIq+eUqOaBtuiogOWS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bG9jZS5odG1sIj5odHRwczovL2R1YW5qdXppa3UuY29tL2R1YW5qdXppL3Z4aXh5eGxv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24A5300B45C302E768312E97D9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