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0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B4082F71CB697A9E2825A662AD8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4082F71CB697A9E2825A662AD8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r2H5rS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W+gOW+gOaLv+W3s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adpeWIpOaWreacquefpeeahOS6i+eJqe+8m+aLv+mUmeivr+eahOaOqOiuu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hrueahOe7k+iuuuOAgjwvcD48cD48ZW0+Mi48L2VtPuWvueS9oOS9leatouS4gOWPpe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gOebtOaDs+aTjeOAgjwvcD48cD48ZW0+My48L2VtPuaIkeS8muaKiuecvOazqu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EtuWQjui6suWcqOinkuiQveS4gOS4quS6uuWuiemdmeeahO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acieW8seiAheaJjeS8mumAnuW8uu+8jOWPquacieW8uuiAheaJjeaH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OAguWIu+iWhOaYr+WboOS4uuW6leWtkOiWhO+8jOWwlumFuOaYr+WboOS4uuW/g+mH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mCo+S6m+iuqeaIkeS7rOWTrei/h+eahOS6i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eskeedgOivtOWHuuadpeOAgjwvcD48cD48ZW0+Ni48L2VtPuS9oO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+8jOS9oOeXm+S4jeassueUn++8jOS5n+S7heS7heaYr+S9oOS4gOS4quS6u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iuuOS8muWQjOaDhe+8jOS5n+iuuOS8muWXn+WPue+8jOS9h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almuS9oOS8pOWPo+eptuern+a6g+eDguWIsOS9leenjeWig+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WnkeWomO+8jOiDveiHquW3seaJm+WwseWIq+WjsOW8oO+8jOefq+aDheW5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t+WtkOW5tuS4jea8guS6ru+8geWwseeul+S9oOayoeacieWAvuWbveWAvuWfj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+8jOS5n+imgeacieaRp+avgeS4gOW6p+WfjueahOmqhOWC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fi+aAqOWIq+S6uuiuqeS9oOWkseacm+S6hu+8jOWPquaAqu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n+acm+WkquWkmuOAgjwvcD48cD48ZW0+OS48L2VtPuaIkeWwj+Wwj+eahOS4lueV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+WkquWkmu+8jOWPquiDveijheS4i+WcqOS5juaIkeWSjOaIkeWcqOS5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nlJ/mnInkuKTmoLfkuJzopb/ljYPkuIfkuI3opo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rkuIDkuKrmmK/vvIzmnIDlkI7kuIDnj63lm57lrrbnmoTovabvvJvlj6blpJ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IDlkI7kuIDkuKrmt7HniLHkvaDnmoTkurr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X552A5L2g5ZKM5oiR55qE5YWz57O75bCx6IKG5oSP5aaE5Li677yM5oiR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5aW96IS+5rCU44CCPC9wPjxwPjxlbT4xMi48L2VtPuayoeW/heimgeWSj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ino+mHiuS9oOiHquW3se+8jOWPjeato+WWnOasouS9oOeahOS6u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no+mHiuaJjeWWnOasouS9oO+8jOiuqOWOjOS9oOeahOS6uuS5n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no+mHiuiAjOWWnOasouS9oOOAgjwvcD48cD48ZW0+MTMuPC9lbT7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ubjnpo/vvIzkuZ/msqHmnInkuI3ogIHnmoTml7blhYnvvIzog73mipjohb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iKvorqnoh6rlt7Hpl7LnnYDjgII8L3A+PHA+PGVtPjE0LjwvZW0+5Lq655Sf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Z2h6Lev5LmL5pe277yM5Lmf5pyJ6LWw5LiL5Z2h6Lev5LmL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imgeaMh+acm+iwgemZquS9oOS4gOi+iOWtkO+8jOayoeWF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9seWtkOmDveS8muemu+W8gOS9oOOAgjwvcD48cD48ZW0+MTYuPC9lbT7miJHmk4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vvIzmi4nov5zot53nprvvvIzmlqnmlq3kurrpmYXlhbPns7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5aWL5paX55uu5qCH5bCx6K+l5piv77yM6K6p5Lul5YmN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K6p546w5Zyo55qE55S35Lq65rWB5rGX77yM6K6p5pyq5p2l55qE55S35Lq6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44CCPC9wPjxwPjxlbT4xOC48L2VtPuiFvuS4jeWHuuaXtumXtOadpeedoein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S8muiFvuWHuuaXtumXtOadpeeUn+eXhe+8m+iFvuS4jeWHuuaXtumXtOadpe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/n+aXqeS8muiFvuWHuuaXtumXtOadpeebuOS6s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nmoTml7blgJnov57lpJrmhIHlloTmhJ/pg73opoHmuLLmn5PnmoT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plb/lpKflkI7ljbTlrabkvJrotornl5votorkuI3liqjlo7DoibLvvIzotor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53mjIHmsonpu5jjgII8L3A+PHA+PGVtPjIwLjwvZW0+5LiA6L6I5a2Q5LiN6ZW/5Li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6Ieq5bex5Zac5qyi55qE5LqL77yM5LiN6KaB5YaN5a+56LCB5ruh5oCA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66X5Liq5bGB77yM5Y+R6LSi5pyA6KaB57S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i6q+eVlOacieS4gOS6uu+8jOWni+e7iOWwj+W/g+aKpOS9j+S9oOeahOWtqe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IseedgOS9oO+8jOWDj+a3seW3t+S8oOadpemFkummme+8jOmXu+S5i+WNs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hL/miJHku6XlkI7mtLvnmoTlg4/kuKrmt7fkuJblpKfprZT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PmsqHogrrvvIzpo47nlJ/msLTotbfvvIzku4DkuYjnibXliLbmiJ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4DkuYjjgII8L3A+PHA+PGVtPjIzLjwvZW0+5Lq66YO95piv6KKr6YC8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r2c6IO95piv5peg6ZmQ55qE77yM5a6J5LqO546w54q277yM5L2g5bCG6YC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Y5rGw77yM6YC86Ieq5bex5LiA5oqK77yM56qB56C06Ieq5oiR77yM5L2g5bCG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Y2D5LiH5LiN6KaB5a+56Ieq5bex6K+05LiN5Y+v6IO977yM5qCR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az5a6a44CC5Lq655qE5pa55ZCR77yM6Ieq5bex5Yaz5a6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jOWNgeWygeS6hu+8jOivt+aUvuS4i+S9oOeahOa4hemrmO+8jOaUtu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+8jOiEseWOu+S9oOeahOaEmuaYp++8jOepv+S4iuS9oOeahOeOsOWunuOAgu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KseWto++8jOWOu+i1sOWHuuS9oOeahOS6uu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mmK/nnJ/lv4PvvIzlsLHkuI3opoHpmo/mhI/mj5LotrPmiJ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6I576h5oWV5L2g5Lus6IO95ZKM5L2g5Lus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iN5YOP5oiR77yM5ZGo5Zu06YO95piv5Zac5qyi5oi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S6uu+8jOWmguaenOayoeepuu+8jOmCo+aYr+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Ds+acieepuu+8jOS4gOS4quS6uu+8jOWmguaenOi1sOS4jeW8gO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s+i1sOW8gO+8jOS4gOS4quS6uu+8jOWvueS9oOWAn+WPo+WkquWkmu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WcqOS5juOAgjwvcD48cD48ZW0+MjguPC9lbT7osI7oqIDvvIznu4/ov4f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nkuobkuIDkuKrmm7Tlpb3lkKznmoTlkI3lrZfvvJroqpPoqI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77yM5L6/5piv56uZ6LW35q+U5YCS5LiL5aSa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LpeacieS4gOmil+efpei2s+eahOW/g++8jOefpei2s+iAheW4uOS5k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+l+WIsOW/q+S5kO+8jOWwseWIq+iuqeiHquW3sei/h+W+l+aXoOeyvuaJk+mH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Ot+W+l+W/q+S5kO+8jOS4jeaYr+WinuWKoOi0ouWvjO+8jOiAjOaYr+mZjeS9ju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msqHmnInov4fkuI3ljrvnmoTkuovmg4X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v4Pmg4XvvIzlvojlpJrkuovmg4XkuYvmiYDku6Xov4fkuI3ljr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ph4zmlL7kuI3kuIvjgII8L3A+PHA+PGVtPjMyLjwvZW0+5Yir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G5L2g5oOz5ZCs55qE6K+d77yM5bCx55u45L+h5LuW5Lus5omA6K+0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S4juaBqO+8jOeymOeooOiAjOWMhuWMhu+8jOS7i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ueZveawtO+8jOWBmumXsuS6uuOAgjwvcD48cD48ZW0+MzQuPC9lbT7lvpf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g63mg4XvvIzopoHmh4LlvpfpgILlj6/ogIzmraLjgILkuI3kuo/lvoXmr4/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uI3orqjlpb3ku7vkvZXnmoTlhrfmvKDjgILlvZPliKvkurrkuI3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opoHlrabkvJroh6rlt7HotbDlvIDvvIzlpJrkuIDngrnoh6rnn6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JHkuIDngrnoh6rkvZzlpJrmg4XjgII8L3A+PHA+PGVtPjM1LjwvZW0+5pyJ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6K6p5L2g5Y2V5puy5b6q546v6L+H77yM5pyJ5rKh5pyJ5LiA5Liq5Lq66K6p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552A44CCPC9wPjxwPjxlbT4zNi48L2VtPuS4jeimgeaLv+aIkei3n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aIkeS4jeaYr+iwgeeahOW9seWtkO+8jOabtOS4jeaYr+iwgeeahOabv+S7o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W5tOWwkei9u+eLgu+8jOaIkeWPquaHguW+l+iDnOiAhe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sqHmnInku4DkuYjlv5jkuI3kuobnmoTvvIzmgLvkvJr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v5jkuobkvaDvvIzlhYjlv5jkuobkvaDnmoTmoLflrZDvvIzlho3lv5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v5jkuobkvaDor7Tov4fnmoTor53vvIznjrDlnKjkuI3ooYz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jgII8L3A+PHA+PGVtPjM4LjwvZW0+5q+U5aSx6LSl5pu05Luk5Lq6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aeL57uI6YO95rKh5pyJ5Li66Ieq5bex6ICM5Yqq5Yqb6L+H44CC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pS+5byD77yM5L2G5piv5Li65LqG55Sf5rS75q+P5LiA5aSp6YO96KaB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rKh5pyJ5Lye55qE5a2p5a2Q77yM5b+F6aG75Z2a5oyB5aWU6L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oOaDheeahOS4lueVjOaXoOaDheeahOS9oO+8jOWkseaBi+aYr+S9oOmA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aIkeS7rOeahO+8jOaJgOS7peaIkeS4jeWGjeebuOS/oeS9oOeahOaJgOacieivr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gInmi6nnmoTml7blgJnkuZ/mhI/lkbPnnYDmlL7lvIP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pLHljrvvvIzmiY3lrojnmoTliLDnuYHljY7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2w6L2w54OI54OI5Zyw6L+H5oiR55qE5LiA55Sf77yM5oiR5Y+v5Lul5q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J2H6JCl54uX6Iuf5LiA6L6I5a2Q44CCPC9wPjxwPjxlbT40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ogOS7peWvue+8jOWboOS4uuaEn+aDhemXrumimO+8m+acieS6m+S6i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ekvuS8mueOsOWunuOAgjwvcD48cD48ZW0+NDMuPC9lbT7ml6LnhLb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msYnlrZDnmoTlrZjlnKjvvIzpgqPmmK/kuI3mmK/mnInkuIDnp43nlJ/nian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LflprnlrZDjgII8L3A+PHA+PGVtPjQ0LjwvZW0+5oiR5oSf6KeJ5L2g5YOP5Lik5aS0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aS054yq5bey57uP5LiN6IO95b2i5a655L2g55qE6KC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acrOS6i+i/h+S4iuWlveaXpeWtkO+8jOmCo+WwseWFiO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aKiuaXpeWtkOi/h+Wlve+8jOetieaUkui2s+acrOS6i+S5i+WQjuWGjeaMke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+OAgjwvcD48cD48ZW0+NDYuPC9lbT7kuIDliIfpg73mmK/miJHmlL7kuI3kuIv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njrDlnKjvvIzph43mlrDlho3mnaXjgII8L3A+PHA+PGVtPjQ3LjwvZW0+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Lmf6KaB6L+I5aW96Ieq5bex55qE5q2l77yM5bCR55CG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6K+05LiJ6YGT5Zub55qE5bqf54mp44CCPC9wPjxwPjxlbT40OC48L2VtPuWus+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W/g+aAneaUvuWcqOW/hemhu+WBmueahOS6i+aDheS4iu+8jOWmguaenOabvue7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HhuWkh++8jOS+v+S4jeS8muWus+aAleOAgjwvcD48cD48ZW0+NDkuPC9lbT7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muJDplb/vvIzkvaDlsLHkvJrlj5HnjrDvvIzniLHmg4XlubbkuI3mmK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jgILlloToia/vvIzliqrlipvvvIzor7vkuabvvIzlgaXouqvvvIz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miY3mmK/kurrnlJ/mnIDph43opoHnmoTkuo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pe25pC66aOO5bim6Zuo77yM5oiR5peg5aSE5Y+v6YG/77yM5L2g6LWw5pe2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oiR5LmF55eF6Zq+5Yy744CCPC9wPjxwPjxlbT41MS48L2VtPuacieW/g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+8jOaXoOW/g+aXoOaJgOiwk+OAgjwvcD48cD48ZW0+NTIuPC9lbT7mjqXlj5f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nKjnmoTmqKHmoLfvvIzmiY3kvJrmnInog73ph4/ljrvov73lr7voh6rlt7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zLjwvZW0+5YG25bCU5a+56Ieq5bex5aW95Lqb77yM5YG3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oq954K55bCP55av77yM6Iqx54K55bCP6ZKx77yM5LiN566X5Lyk5aSp5a6z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uqOWOjOaIkeeahOS6uumCo+S5iOWkmu+8jOS9oOeul+i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zwvcD48cD48ZW0+NTUuPC9lbT7or7fliKvmiormiJHlvZPlgrvnk5zvvIz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nn6XpgZPvvIzlj6rmmK/miJHnnIvlnKjnnLzph4zvvIzln4v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OP5oiR6L+Z5LmI5Y2V57qv55qE5Lq677yM5YGa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pyJ5b+D5py655qE5pWw5a2m6aKY44CCPC9wPjxwPjxlbT41Ny48L2VtPuWFtuWu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o+Wkp+mDqOWIhuS6uueahOS4p++8jOmDveaYr+WFiemdoOmSseWwseiDveayu+Wlv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KrmipHpg4Hnl4cmcmRxdW8744CCPC9wPjxwPjxlbT41OC48L2VtPumZq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eeul+aLpeacie+8jOeIseWIsOS5oOaDr+aJjeeul+mVv+S5h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6rpnIDopoHmi6XmnInkuIDku73mgazmt6HlubPlkoznmo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h6rnlLHnmoTlv4PvvIzkuIDku73nroDljZXnu4boh7TnmoTkurrnlJ/mgIH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eg6K665oCO5LmI5qC377yM5LiA5Liq5Lq65YCf5pWF5aCV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LiN5YC85b6X5Y6f6LCF55qE77yM6LaK5piv5rKh5Lq654ix77yM6LaK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S48L2VtPuWWnOasouaIkeeahOS6uuS4gOW8gOWni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tOW/g+S4jeaUue+8jOWkmueci+WIq+S6uuS4gOecvOS9oOmDveS4jemFjeWWnOaso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ml7bmnIDpmr7nmoTlubbpnZ7mlL7kuIv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ph43mlrDlvIDlp4vjgII8L3A+PHA+PGVtPjYzLjwvZW0+5pe25YWJ5aSq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7yd5aSq5a6977yM5LiN57uP5oSP55qE5LiA556l77yM5bey6ZqU57uP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Un+a0u+S4reWkmuaVsOS6uua4tOacm+Wuieeos++8jOW4jO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mdmemdmei1sOWujOS4gOeUn++8jOWBmuS6uui/mOaYr+eugOWNleeCueWlve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aBqOWwseaBqO+8jOS4jeaOqemlsO+8jOS4jeWBmuS9n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kvaDnmoTml7blgJnvvIzlsLHnrpfkvaDnnaHkvr/mlbTmnaH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g73ot5/miJHmsqHlhbPns7vjgII8L3A+PHA+PGVtPjY2LjwvZW0+5L2g5o2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77yM5oiR5o2n5L2g55qE5Zy677yM6L+Z5piv5aW95pyL5Y+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ahOihjOS4uuWGs+WumuS6huaIkeS7rOeahOS6uuWTge+8jOato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WTgeWGs+WumuS6huaIkeS7rOeahOihjOS4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5fnnYDmiJHllpzmrKLkvaDvvIzkvaDlsLHkuIDmrKHmrKHnmoTliLfmlr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I8L3A+PHA+PGVtPjY5LjwvZW0+5ZCs6K+0552h6KeJ5omL5py65pS+5p6V5aS0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6L6Q5bCE77yM5ZCT5b6X5oiR6LW257Sn6LW35p2l5oqK5p6V5aS05omU5LqG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5LqG77yM5aaI6JuL44CCPC9wPjxwPjxlbT43MC48L2VtPuS4lueVjOS4iu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En+inieWwseaYr+S9oOaXoOazleeIseS4iuS7u+S9leS6uu+8jOWPquWboOS9oO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mCo+S4quS8pOS9oOacgOa3seeahOS6uu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hYnmmI7vvIzov5nkuJbnlYzlsLHkuI3kvJrpu5HmmpfvvJvkvaDoi6Xlv4P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v5nkuJbnlYzlsLHkuI3kvJrlvbvlupXnu53mnJvvvJvkvaDlpoLkuI3lsYj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j4jog73miorkvaDmgI7moLfvvIE8L3A+PHA+PGVtPjcyLjwvZW0+55Sf5rS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85b6X5YOP5Liq5rGJ5a2Q77yM5Y+r5oiR5aaC5L2V5YaN5Y675bCP6bif5L6d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eIseS9oOeahOWls+S6uuaJjeaIkOeGn+WPiOaHg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9oOaXtueahOeUt+S6uumDveS5luW+l+WDj+adoeeLl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ubjnpo/opoHkvaDkurLmiYvnu5nvvIzliKvkurrpg73nu5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q+P5aSp5LiA6KiA5LiA6KGM77yM5a+55b6X6LW3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oiQ5Yqf55qE44CCPC9wPjxwPjxlbT43Ni48L2VtPuaIkeW/g+ecv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+8jOS9huaYr+S4jee8uu+8m+aIkeiEvuawlOW+iOWlve+8jOS9huS4jeaYr+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nlJ/lkb3kuK3vvIzmnInkupvkurrmnaXkuoblj4j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rvogIzlpI3ov5TvvIzmnInkupvkurrov5HlnKjlkqvlsLrvvIz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pKnmtq/vvIzmnInkupvkurrmk6bouqvogIzov4fvvIzmnInkupvkurrkuIDot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4LjwvZW0+5Yir6K+05oiR6auY5YKy77yM5Y+q5piv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6IC755qE56a95YW95omT5Lqk6YGT77yBPC9wPjxwPjxlbT43OS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+8jOaIkeeahOiCqeiGgOmZpOS6huiHqueUseS7gOS5iOmDveS4jeaDs+aJ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aDmnonmnInkuIDmna/phonkurrphZLvvIzljbTop6P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mhIHvvIzlpKrlpJrmg7Por7TnmoTor53ol4/lnKjnnLzph4zvvIzojYnnqL/nrr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oqbph4zjgII8L3A+PHA+PGVtPjgxLjwvZW0+5L2g5bey6KKr5oiR5ouJ5YW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M6K+35Yu/6Zev6L+b5oiR55qE5LiW55W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ZzlnZ2FodHY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c5Z2dhaHR2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B4082F71CB697A9E2825A662AD8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