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0498125DDCB4F6CBE738586F6061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498125DDCB4F6CBE738586F6061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Gr55qE5LiA5Y+l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aaluiKseW8gO+8jOegjeaftOa0l+iho+WWg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+gOeahOeUsOWbreeUn+a0u++8jOWBh+ijhee7j+WOhu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aDs+WPmOWbnuWwj+WtqeWtkO+8jOaRlOegtOeahOiGneebluaAu+avlO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imgeWuueaYk+S/ruihpeOAgjwvcD48cD48ZW0+My48L2VtPuiAgeWtkOWH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AvOW+l++8jOiAgeWtkOS6uumXtOacgOWAvOW+l+OAgjwvcD48cD48ZW0+N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puS8mu+8jOS7jueOsOWcqOW8gOWni+WBmuiHquW3seaDs+WBmueahOS6i+OAg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S8muacieaYjuWkqe+8jOW5tuS4jeaYr+S9oOS8muacieavj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OAgjwvcD48cD48ZW0+NS48L2VtPuW8seawtOS4ieWNg+WPquWPluS4gOeTouml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h+mht+WUr+ezu+S4gOaxn+a9ruOAgjwvcD48cD48ZW0+Ni48L2VtPu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S8geebvO+8jOW4jOacm+i2iuWkp+Wkseacm+i2iuWkp++8m+acieS6m+i3r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nuWktOaLm+WUpO+8jOebuOmBh+S4jeS4gOWumuaYr+aciee8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WQjuWSjOS9oOWcqOS4gOi1t+eahOS6uu+8jOW+gOW+gOaYr+S9oO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OAgjwvcD48cD48ZW0+OC48L2VtPuacgOiZmuS8queahOS6i++8jOaYr+W9vOat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huaZmuWuie+8jOeEtuWQjueOqeedgOW9vOatpOS4jeefpemBk+eahO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Oi+aKkeS6huWkquS5heeahOaDhee7quS4gOS4i+WtkOa2jOS6hu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eahOaIkeWTreeahOWDj+S4quWtqeWtkOOAgjwvcD48cD48ZW0+MTAuPC9lbT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ngrnvvIzlm6DkuLrkuIDovojlrZDkuI3plb/vvJvlr7nouqvovrnnmoTkur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m6DkuLrkuIvovojlrZDkuI3kuIDlrprog73pgYfop4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Liq5aWz5Lq65a+55L2g6K+077ya5YiG5omL5ZCn44CC6K+35LiN6KaB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Om5oG877yM5bqU6K+l56yR552A6K+077ya562J5L2g6K+06L+Z6K+d5b6I5LmF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2s6Lqr6LWw5o6J44CCPC9wPjxwPjxlbT4xMi48L2VtPuaIkeivtOS6h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r+S4gOi+iOWtkO+8jOWwkeS4gOWkqe+8jOS4gOS4quaXtui+sO+8j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+iOWtkOOAgjwvcD48cD48ZW0+MTMuPC9lbT7lm6DkuLrlpLHljrvvvIzkvaD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gYfop4HkuIDkuKrlr7nnmoTkurrvvIzmnInlpJrkuYjpmr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pys6Lqr5LiN5aSn77yM5Y2D5LiH5LiN6KaB6IOM6LSf5aSq5aSa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g57uT77yM5Y+q5Lya5Zua56aB5L2g55qE5LuK5aSp5ZKM5piO5aSp44C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a2m5Lya6YeK5pS+77yBPC9wPjxwPjxlbT4xNS48L2VtPuivu+S4gOS6m+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5pu+8jOWBmuS4gOS6m+aXoOeUqOeahOS6i++8jOiKseS4gOS6m+aXoOeUq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6uueUn+S4reS4gOS6m+W+iOS6huS4jei1t+eahOWPmOWlve+8jOWwseaYr+adpe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XtuWIu+OAgjwvcD48cD48ZW0+MTYuPC9lbT7kurrnlJ/mvKvplb/vvIzlj6rmg7Pm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E3LjwvZW0+5Y+q6KaB5L2g5Lus5ZKM5aW95bCx5aW9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44CCPC9wPjxwPjxlbT4xOC48L2VtPuaIkOWKn+eahOS6uuawuOi/nOWPqu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ksei0peeahOS6uuawuOi/nOWPquacieeQhueUs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7vop4HkvaDnmoTlkbPpgZPvvIzlg4/mmK/mjrrkuoboloTojbfnmoTphZLvvIzmmI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uIXphpLvvIzljbTlj6rmmK/pl7vkuIDpl7vkvr/phon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bCG5p2l6YGH5Yiw6LCB77yM55Sf5rS76YO95piv5YWI5LuO6YGH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44CCPC9wPjxwPjxlbT4yMS48L2VtPueUn+a0u+i/meWcuuihqOa8lO+8jOab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ZvumBjee7g+S5oO+8jOaJjeWPr+iDveaNouadpeS4gOasoee+juS4veOAg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9k+iwheWSjOeQhuino++8jOaKiuW/q+S5kOijheWcqOW/g+S4re+8jOmdmemd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+8jOaFouaFouaJqeaVo++8gTwvcD48cD48ZW0+MjIuPC9lbT7kuI3opoHpgqPkuY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m57lv4bvvIzlm6DkuLrph4zpnaLnmoTpgqPkuKrkurrvvIzkuI3kuIDlrprlkIzmoLf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5a+55LqO5YiG5byA5oiR5oOz5LqG6K645aSa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5peg5pWw55qE5LiH5LiA77yM5ZCO5p2l5omN5Y+R546w57uT5bGA5pep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iA6YO95piv5oiR6Ieq5oiR5a6J5oWw55qE6IOh5Lmx54yc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oOW+l+iusOW+l+aIke+8jOW+l+WlveWlveiusOS9j+aIke+8jOS4gOag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mDveS4jeiDveW/mOOAgjwvcD48cD48ZW0+MjUuPC9lbT7lpoLmnpzvvIzkuI3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vvIzkuI3lv6vkuZDvvIzpgqPlsLHmlL7miYvlkKfvvJvlpoLmnpzvvIz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HmlL7kuI3kuIvvvIzpgqPlsLHnl5voi6blkKfvvIE8L3A+PHA+PGVtPjI2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55qE5a2j6IqC5ZWK77yB6K+35L2g56a75byA5oiR77yM5oiR6KaB5oSJ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LiN5aW96K6p5oiR5YaN5bqm5rKJ5rq65Zyo5b+n6YOB55qE5rW35rSL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aHguW+l+aLkue7neeahOS6uu+8jOWNs+S9v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atu++8jOS5n+S4jeS8muW+l+WIsOWIq+S6uuecn+ato+eahOWwiumHjeOAgu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S5oOaDr+S6huS9oOeahOmhuuS7juOAgjwvcD48cD48ZW0+MjguPC9lbT7miJHni6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pHmsLTkuYvmtq/vvIznnLrmnJvmiJHmsYLkuI3lvpfnmoTkvaDvvIzmjozpl7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hrvkvKTnmoTkvJjpkrXnvZfoirHjgILkuIDnlJ/lsLHllLHkuobov5nkuYjkuID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pKrlsL3pk4XljY7lkI7nrYnkvaDmnaXlkozvvIzpnZnpnZ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q+P5aSp54as5aSc55qE5pe25YCZ5pyJ5rKh5pyJ5oOz6L+H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YKj5Liq5Lq65bey57uP5omT5ZG85Zmc5LqG77yM6ICM5qKm6YeM5rKh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qG5Lmf5LiN5Lya54ix5L2g44CCPC9wPjxwPjxlbT4zMC48L2VtPuWRiuivi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mOWvhu+8jOaIkeaKiuaJgOaciea4qeaflOiuvue9ruaIkOS7heS9oOWPr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oLmnpzkvaDlr7nmiJHmnInmhI/op4HvvIzpgqPkvaDlsLH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lLXor53jgILlgYflpoLkvaDmsqHmnInmiJHnmoTlj7fnoIHvvIzpgqPkuYjkvaDot5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msqHmnInnhp/mgonliLDlj6/ku6XmnInmhI/op4HnmoTlnLDmr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pyJ5LqG5b6I54ix5b6I54ix55qE5Lq677yM5bCx6K+l5a6I5bex5a6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5aWi5pyb5pu05aW955qE5Lq644CCPC9wPjxwPjxlbT4zMy48L2VtPumjjuWQ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WlueeahOWktOWPke+8jOijmeWtkOS4iuayvuS6huS6m+mFkua4je+8jOWlueivtOWl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4iueDn+mFku+8jOiDveeIseS4iua3seWknO+8jOeIseS4iumynOihgOS4jumTgem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Ur+eLrOS4lOaXoOazleeIseS4iuS4gOS4quS6uu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/ml6XlrZDov5jmnInpmr7ov4flkozlpLHokL3vvIzorqnmiJHku6zlnKjkuIDl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nlLHlt7HnmoTliqrlipvvvIzov5vljJbmiJDmm7Tlpb3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L2g6YCJ5oup55So5L2g55qE5YmR5oiY5paX77yM5L2g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eq55Sx6Ieq5Zyo44CC5aaC5p6c5L2g6YCJ5oup5Zyo5Lit5Y6f56ue5LqJ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rGf5rmW77yM5L2g5pyq5b+F5LiN6IO95LyY6ZuF5Y+W6IOc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eahOi3r+S4iuWwkeS4jeS6huWllOazouWSjOaxl+awtO+8jOaipuaDs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wkeS4jeS6hui0qOeWkeWSjOWYsueskeOAguS4jeimgeWboOiJsOi+m+iA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imgeWboOmYu+WhnuiAjOmAgOe8qeOAguaIkeeahOmdkuaYpe+8jOaIk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r7vkuIDmnKzlpb3kuabvvIzlsLHlg4/lkozorrjlpJ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kurrosIjor53jgII8L3A+PHA+PGVtPjM4LjwvZW0+5pyJ5pe25YCZ77yM5LiK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5L2g5oOz6KaB55qE77yM5LiN5piv5Zug5Li65L2g5LiN6YWN77yM6ICM5piv5L2g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5pu05aW955qE44CCPC9wPjxwPjxlbT4zOS48L2VtPueWj+i/nOeahOWOn+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guaYr++8jOaIkemcgOimgeS9oOeahOaXtuWAme+8jOiAjOS9oOaBsOWlvemDve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kuI3kvJrnibnmhI/orqjlpb3vvIzkvaDopoHotb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miJHnu53kuI3lvLrmsYLjgII8L3A+PHA+PGVtPjQxLjwvZW0+5Y+q6KaB5oiR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6YO95oiR5bim77yM6ICB5amG5L2g5bCx6LSf6LSj6aOO5Y2O57ud5Luj77yM5YC+5Zu9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0Mi48L2VtPui/meS4quS4lueVjOacieWlveWkmu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tpuS4jeS8mueahOaVsOWtpu+8jOiDjOS4jeWujOeahOWNleivje+8jOmZjeS4j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Hje+8jOm8k+S4jeS6hueahOmSseWMhe+8jOi/mOacieeVmeS4jeS9j+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niLHkvaDlpoLmraTljZHlvq7vvIzkvaDkvKTmiJHnl5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YnjgII8L3A+PHA+PGVtPjQ0LjwvZW0+6IO957uP5b6X6LW36K+x5oOR55qE55S3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iq5aW955S35Lq677yM5L2G6ICQ5b6X5LqG5a+C5a+e55qE5aWz5Lq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aW95aWz5Lq644CCPC9wPjxwPjxlbT40NS48L2VtPuaciemSse+8jOaKiuS6i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mSse+8jOaKiuS6uuWBmuWlve+8jOibh+S4jeefpemBk+iHquW3seacieavk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fpemBk+iHquW3seaciemUmeOAgjwvcD48cD48ZW0+NDYuPC9lbT7lpb3lg4/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nnJ/nmoTmjLrpmr7vvIzmgLvmnInkurrlp5TlsYjmnInkurrku7vmgKfvvIzmgK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vvIzmgKrku5bov4fliIbmtJLohLHjgII8L3A+PHA+PGVtPjQ3LjwvZW0+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7q15L2/5omA5pyJ55qE5Lq65pS+5byD5oiR5Lus5pe277yM5oiR5Lu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+Y5oul5pyJ6Ieq5bex44CCPC9wPjxwPjxlbT40OC48L2VtPuivt+eUqO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uqeaYjuWkqeayoeaciemBl+aGvuOAgjwvcD48cD48ZW0+NDkuPC9lbT7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pgqPkuYjmuIXmmbDvvIzljbTlt7Lnu4/op6bkuI3lj6/lj4rvvIzlsZ7kuo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77nu4/vvIzlhajpg6jpg73lt7Llm57kuI3ljrvjgILkuZ/orrjmiJHku6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4Xku4Xlj6rmmK/lt67kuIDmraXot53nprvvvIzlsLHmmK/ov5nkuIDmraX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orqnmiJHovpPlvpflpoLmraTlvbvlupXjgII8L3A+PHA+PGVtPjUwLjwvZW0+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qG5pW05Liq5pu+57uP55qE5Lq677yM5LiN54ix5oiR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TquaAleiHquW3seacgOWQjuaIkOS4uuS8muiiq+aKueWOu+eahOS4gOS4q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7peatpOS4uuWchuW/g++8jOi+kOWwhOWHuuS4gOS4quWkp+Wkp+eahO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kuIDotbflkIPppa3vvIzkvaDkvJrlnZDmiJHlr7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uqvovrnjgII8L3A+PHA+PGVtPjUzLjwvZW0+54ix5oOF5bCx5YOP5piv5LmY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A5pa55Li66Zu277yM57uT5p6c5bCx5LiA5a6a5piv6Zu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gOWkqeavj+S4gOS4queugOWNleeahOmXruWAmeOAguaXqeWuie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ZmuWuieOAguS5n+aYr+iHquW3seOAgjwvcD48cD48ZW0+NTUuPC9lbT7mgbDliL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lpzmrKLmnIDoiJLmnI3vvIzkvaDkuI3nlKjlpJrlpb3vvIzmiJHllpzmrKL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lvojlpb3vvIzkvaDkuI3lq4zlvIPlsLHlpb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+t55+t5Yeg5Y2B5bm077yM5LiN6KaB57uZ6Ieq5bex55WZ5LiL5LuA5LmI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77yM5oOz56yR5bCx56yR77yM5bCx5ZOt5bCx5ZOt77yM6K+l54ix55qE5pe25YCZ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LCT5Y6L5oqR6Ieq5bex44CCPC9wPjxwPjxlbT41Ny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njeaEn+inie+8jOS4jeWWnOasouS4gOS4quS6uuWNtOaYr+S6i+Wunu+8j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ueaYk+ino+mHiu+8jOaEn+inieWNtOmavuS7peiogOWWu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nlJ/lkb3lpoLov4flnLrnlLXlvbHvvIzorqnmiJHlho3kuIDmrKHnlJzmoqbph4zm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U5LjwvZW0+5LiW6Ze055qE5omA5pyJ5aW96L+Q77yM6YO95Y+q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az5aSf5by65aSn55qE5Lq644CC5Zyo5Lu75L2V5pe25YCZ77yM5L2g6YO96ZyA6Ka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yY56eA44CC546w5Zyo55qE5LuY5Ye677yM5bCG5p2l55qE5bm456aP77yM6YKj5Lq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byv44CB5rWB5LiL55qE5rOq77yM6YO95Lya6K6p5L2g5oiQ5Li654us5LiA5peg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BPC9wPjxwPjxlbT42MC48L2VtPuWxseW/teawtOS4gOeoi++8jOawtOe7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Un+OAgumjjuetieS6keS4gOeoi++8jOS6kea8guaziuS4ie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rlm6DmhJ/lkJvkuIDlm57nnLjvvIzkvb/miJHmgJ3lkJvmmq7kuI7mn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ZKM5Lq655qE5beu5Yir5bCx5piv5Zug5Li65q+P5aSp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beu5LqG5LiA54K554K577yM57uI5LqO5pyJ5aSp5L2g5Y+R546w77yM5Y6f5p2l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u5LqG6L+Z5LmI5aSa44CCPC9wPjxwPjxlbT42My48L2VtPumakOi6q+S4je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+inge+8jOiAjOaYr+aAleS9oOinhuiAjOS4jeing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iJHlpb3kurrlvZPkuYXkuobvvIzkvaDlsLHorqTkuLrmiJHmgI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mn5Lmm5oyl56yU77yM6LGq5pKS5rK55aKo77yM56yU6ZSL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aKo6Z2S5Y+y44CCPC9wPjxwPjxlbT42Ni48L2VtPui/meS4luS4iuacieS4i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r+WIq+S6uuaKouS4jei1sOeahO+8muS4gOaYr+WQg+i/m+iDg+mHjO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Yr+iXj+WcqOW/g+S4reeahOaipuaDs++8jOS4ieaYr+ivu+i/m+Wkp+iEkeeah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I/lpbPlrZDkuI3miY3vvIzmsqHog73kuI7lhYjnlJ/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pppbvvIzmiYDmnInpo47oirHpm6rmnIjvvIzlsL3lnKjkuIDmmYznp4vpo47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CA5b+16YKj5q615oiR5Lus5LmL6Ze05pyA57q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77yM5oiR5aWi5L6I77yM5biM5pyb5oiR5Lus5LiN5YaN5pyJ6ZqU6Zi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abvue7j+aDs+imgeWllOi1tOacieS9oOeahOWfjuW4g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7iOS6juWIsOi+vuaXtuaJjeWPkeeOsO+8jOW3sue7j+ayoeacieWGjeingeS9o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zAuPC9lbT7lpKrlpJrkurrmtLvnmoTkuI3lg4/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mmK/liKvkurrnmoTmhI/op4HvvIznlJ/mtLvmmK/liKvkurrnmoTmqKHku7/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mK/liKvkurrnmoTlvJXov7DjgII8L3A+PHA+PGVtPjcxLjwvZW0+5ZCs552A6YKj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77yM5oSf6KeJ5b6I5aW944CC5reh5reh55qE54ix5oOF77yM6ZiQ6L+w55qE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Sf6KeJ44CCPC9wPjxwPjxlbT43Mi48L2VtPuiDveS4jeiDvei1sOaFoueC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/veS4iuS9oOeahOW9seWtkOOAgjwvcD48cD48ZW0+NzMuPC9lbT7miJH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jgILmr4/kuKrmoqbmg7Pph4zpg73mnIn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LmI5Zyo5LmO5Yir5Lq655qE5oSf5Y+X77yM6YKj5LmI5a6z5oCV6KKr5pyL5Y+L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KKr5a625Lq65oCA55aR77yM6YKj5LmI5Yqq5Yqb5oOz6KaB57uZ5pyL5Y+L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a625Lq65pyA5aW977yM5Y+v5piv5ZOq5pyJ55yf55qE55CG6Kej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+iOaDs+S4gOebtOWWnOasouS9oO+8jOS9huaYr+Wkse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OAgjwvcD48cD48ZW0+NzYuPC9lbT7luIzmnJvkvaDkuIDnlJ/msqHmnInova/o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4/miJHvvIzliKvkurrkuIDmj5DliLDkvaDvvIzmiJHlsLHovp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W25a6e5ryC5LiN5ryC5Lqu5rKh5omA6LCT77yM5oiR5oC76KeJ5b6X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6IO95a+55Lu75L2V5LqL5oOF6YO95pyJ5LiA5Liq5LiN6aqE5LiN6LqB5bmz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ZKM5LiA6aKX6ICQ5b6X5L2P5a+C5a+e55qE5b+D77yM5pys6Lqr5bCx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C45byV5Yqb5ZKM5LiA56eN6aqo5a2Q6YeM55qE5Yqb6YeP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mXtOWPr+S7peWAkua1ge+8jOaIkemAieaLqeS4gOW8gOWni+Ww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zkuPC9lbT7kuKTkuKrkurrlvoXlnKjkuIDotbfkuYXkuobkvJ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g4/jgILlvaLmiJDmnIDlpb3nmoTpu5jlpZHvvIzkuI3ku4Xmh4LkvaDnmoToqID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I/vvIzov5jmh4LkvaDnmoTmrLLoqIDlj4jmraL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Y6M5YCm5Yiw5LiN6KGM77yM5LiA5Lqb5Lq66Jma5Lyq5b6X6KaB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4gOi3r+i1sOadpe+8jOWFjeS4jeS6huS8muaQuuW4puWygeac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eUn+a0u+aAu+S8mue7meaIkeS7rOeVmeS4i+iuuOWkmuaEn+aFqO+8jOe7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3r+i/h+eahOS6uu+8jOmDvee7meaIkeS7rOeVmeS4i+W+iOWkmuaVheS6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e/u+mYhei1t+adpe+8jOi/mOS8muaYr+S4gOenjeaEn+WKq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lkozmlL7lvIPmmK/lr7nniLHmnIDlpb3nmoTor6Dph4rvvIzkuIDova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rDnmoTlvIDlp4vvvIzku47mraTmiJHkvJrmm7TlnZrlvL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UzbTBnNzRscW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M20wZzc0bHFn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0498125DDCB4F6CBE738586F6061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