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DF1CE88FC9068AFE75E3F8CB66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F1CE88FC9068AFE75E3F8CB66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55+t6K+tPC9wPjwvZm9udD48L2NlbnRlcj48cD48ZW0+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WPquS4uumBh+ingeS9oO+8jOWNtOW/mOiusOS6hu+8jOS9oOS5n+S8mui9rO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gOWQjueahOaXpeWtkOmDveaYr+W0reaWsOeah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nuWktOeci+S6huOAgjwvcD48cD48ZW0+My48L2VtPuWkseWOu+S6hue8m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cqOWQjOS4gOS4quWfjuW4gu+8jOS5n+S4jeWkquWuueaYk+eisO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mFuOeahOaEn+inieS4jeaYr+WQg+mGi++8jOiAjOaY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mGi++8jOi9ruS4jeWIsOS9oOWQg+mGi+OAgjwvcD48cD48ZW0+NS48L2VtPum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Ng+S4h+aUr+mtlOaMh++8jOWlveWDj+aYr+WNg+S4h+adoeeQtOW8pu+8jO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Ng+WPmOS4h+WMlueahOWjsOmfs+OAgjwvcD48cD48ZW0+Ni48L2VtPuaJgOaci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S4h+WNg+eahOiEuOWtlO+8jOiuqeaIkeWboOS9oOiAjOmah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eahOi/h+WOu++8jOS7peWQjuS9oOeahOS6uueUn+WwseWPquWJqeS4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Au+S8muacieS4gOS4quS6uumZquS9oOS4gOi1t+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WIsOWFqOS4lueVjOmDveaEn+WKqOOAgjwvcD48cD48ZW0+OS48L2VtPuWPr+S7p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mDveWRiuiviemVnOWtkO+8jOWboOS4uuWug+S4jeS8muWRiuiv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MTAuPC9lbT7mlL7lvIPpgqPkuKrmgLvkvJrorqn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vvIzkuI3nlJjlv4PkuI7oiI3kuI3lvpfkvJrlrrP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6K+d6K+05LiN5Ye65Y+j44CB5omA5Lul5a2m5Lya5LqG6YCD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azquawtOS4jeWGjeS4uuS4jeWAvOW+l+eah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+8jOaIkeeahOaJi+S4jeW4jOacm+WGjeeJtei1t+S9oO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lnKjmoqbph4zotbDkuoborrjlpJrot6/vvIzphpLmnaXlkI7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lnKjluorkuIrjgII8L3A+PHA+PGVtPjE0LjwvZW0+5pS+5by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ix5bey57uP5peg5rOV5oy955WZ77yM57uI5LqO55yL6YCP5bm456aP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YGT6YGT5Lyk5Y+j44CCPC9wPjxwPjxlbT4xNS48L2VtPuS9oOabv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QjuadpeaIkOS6hueOsOWunu+8jOWIsOWmguS7iuWNtOWPqu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luKbotbDnmoTkuI3ku4XmmK/lm57lv4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nq6Xlv4PjgII8L3A+PHA+PGVtPjE3LjwvZW0+6IO95LiN6IO95YCf5oi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b2T5piv5LiA56eN5pa96IiN44CCPC9wPjxwPjxlbT4xOC48L2VtP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ivtOWHuuWPo+eahOenmOWvhu+8jOS5n+WPquiDveaYr+S4qu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vvIzmiJHku6zmoLnmnKzmsqHmnInlvIDlp4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I3lv4Xor7Tnu5PmnZ/jgII8L3A+PHA+PGVtPjIwLjwvZW0+5q+P5b2T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LiN5oeC54ix5oOF77yM562J5Yiw5oeC5b6X54ix5oOF55qE5pe25YC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7uP6L+c5Y675LqG44CCPC9wPjxwPjxlbT4yMS48L2VtPuWcqOi/mee7iO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kuaYpemHjO+8jOaJgOacieeahOecvOazqumDveimgeW5sua2uO+8j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S8mui/h+WOu+OAgjwvcD48cD48ZW0+MjIuPC9lbT7kuI3mmK/lm6DkuLrmg7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pgYfop4HkvaDvvIzogIzmmK/pgYfop4HkvaDkuYvlkI7vvIzmiJHmiY3mnIn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7Pms5XjgII8L3A+PHA+PGVtPjIzLjwvZW0+5L2g55qE5a2k54us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iM5pyb5pyJ5Lq65YWz5b+D77yM5Y+I5LiN5oOz6KKr6LCB6L+H5YiG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t+S6uueahOW/g+W+iOe0r++8jOWPquiDveWcqOWtpOeL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9u+i9u+eahOiIlOedgOiHquW3seeahOS8pOWPo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v5nkuKrkuJzopb/vvIzpmr7mmK/pmr7vvIznu4jnqbbkvJ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s6K+05L2g6L+H5b6X5b6I5aW977yM5Y+v5oOc5oiR5LiO5L2g5peg57y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y48L2VtPuW8gOW/g+Wwseeske+8jOiuqeWkp+Wut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vui/h++8jOWwseijheS9nOS7gOS5iOS5n+ayoeWPke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lv43lj5fkvaDlr7nmiJHor7Tmu5rvvIzkvYbmmK/miJHkuI3og7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p4bmiJHjgII8L3A+PHA+PGVtPjI5LjwvZW0+5omA5pyJ55qE5YG254S2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O95piv5ZG96L+Q55qE57K+5b+D5a6J5o6S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mdkuaYpeacgOWlveeahOaXtuWFieS7mOivuOe7meS9oO+8jOi/meWcuuWkp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i+S6huS5n+i/meagt+WBnOS6huOAgjwvcD48cD48ZW0+MzEuPC9lbT7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pgqPkuIDliLvotbfvvIzlsLHmsLjov5zpgIDkuI3lm57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5pS+5LiL5L2g77yM5aeL57uI5pS+5LiN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S4lu+8jOWIuemCo+iKs+WNju+8jOa5ruS6hua1ruWkuO+8m+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uWmgumbqOS4i++8jOayoeS6hue5geWNjuOAgjwvcD48cD48ZW0+MzQ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mpoLlsLHmmK/kuIDmnaHkuI3lvZLot6/vvIzogIzmgbDlpb3miJHku6zmnInkuo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t6/lj6PjgII8L3A+PHA+PGVtPjM1LjwvZW0+5pel5LiO5aSc5oCO5LmI5Lqk5pu/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+r77yM5omA5pyJ55qE5pe25Yi777yM6YO95bey6ZSZ6L+H77yM5b+n5Lyk6Jq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PC9wPjxwPjxlbT4zNi48L2VtPuaIkeS4pOaJi+epuuepuu+8jOS9huW/g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MzcuPC9lbT7mg7PopoHlm57liLDlsI/ml7blgJn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h4LpgqPkuYjlpJrnmoTmmK/mmK/pnZ7pnZ7jgII8L3A+PHA+PGVtPjM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+H5piv5Zy66L+96YCQ77yM5b285q2k57Sv5LqG77yM5pyA57uI5Y+q5Ymp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acieS6m+S6uu+8jOihqOmdouS4jemYs+WFi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W/g+mHjOi/mOmCo+S5iOS4jeWBpeW6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sLHmg7Pljrvku5bplb/lpKfnmoTlnLDmlrnnnIvkuI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piv546p5LiN6LW377yM5Y+q5piv6L6T5LiN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6k55yf77yM5Y+q5piv5oCV5Lyk5b+D44CCPC9wPjxwPjxlbT40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KiuaIkeS4gOebtOW9k+acqOWBtueOqeOAgjwvcD48cD48ZW0+N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mnIDnl5voi6bnmoTlnZrmjIHvvIzmiY3og73phY3lvpfkuIrmi6XmnInmnI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jgII8L3A+PHA+PGVtPjQ0LjwvZW0+5Zac5qyi5LiA5Liq5Lq654S2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f6K645piv5oOz6LW36L+Y5piv5oOz5rWB5rOq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S8pO+8jOaYr+S4gOadr+iLpuiMtu+8jOaXtumXtO+8jOWwseaYr+aw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CsuS8pOi2iuWGsui2iua3oeOAgjwvcD48cD48ZW0+NDYuPC9lbT7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nnIvlvpflpKrlpJrvvIzlj6rkvJrmm7Tlr4Llr5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Lq66YO95YC85b6X55u45L+h77yM5LiA5pem5L2g55yL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X5Lyk55qE5piv6Ieq5bex44CCPC9wPjxwPjxlbT40OC48L2VtPuS9oOi1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WGmee7meWxsemsvO+8jOaIkeS5n+S4jeWGjeiuoei+g+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kuobnpZblm73kuIvkuIDku6PvvIzlho3kuJHkuZ/opo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iLDkuJbnlYzlhYXmu6HniLHjgII8L3A+PHA+PGVtPjUw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C056KO6L+H5LiA5qyh77yM5bCx55yf55qE5YaN5Lmf57uP5LiN6LW35oqY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ecvOazqueVm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TIuPC9lbT7or7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r7nliKvkurrlpb3vvIzmiJHmmK/nnJ/lv4P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6YKj5q6157K+5b2p5Zue5LiN5Y6755qE5pel5a2Q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5pyA55yf5a6e44CCPC9wPjxwPjxlbT41NC48L2VtPuWcsOW6nOS4juWfj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WTquS4gOS4quabtOa3seS4gOS6m+OAgjwvcD48cD48ZW0+NT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lsLHlv5jnmoTot6/kurrnlLLvvIzlh63ku4DkuYjpmarkvaDouYnot47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J88L3A+PHA+PGVtPjU2LjwvZW0+6KaB6LWw5aSa5b+r77yM5om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5LiA6Ie044CCPC9wPjxwPjxlbT41Ny48L2VtPumCo+S6m+eci+S4jeWIs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btOa9nOiXj+WcqOinpuaJi+WPr+WPiueahOWcsOaW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laPkuobvvIzoirHokL3kuobvvIzni6znmb3miJHkuIDkuKrkurr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sqHmnInkuobkvaDov5jlj6vmiJHnm7jkv6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ul5pyJ5LiA5YiH54us5LiN5oul5pyJ57qv5rSB77yM5oiR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us5bCG5bmz6Z2Z6ZSZ6L+H44CCPC9wPjxwPjxlbT42MC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imgeOAguS4jeaYr+ecn+W/g+e7meaIkeeahOS4nO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EuPC9lbT7ml7bpkp/mu7TnrZTmu7TnrZTnmoTotb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iLHmg4XljbTlnKjov5nph4zlgZzmraLjgII8L3A+PHA+PGVtPjYy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6J5LiL5p2l55qE55y8552b5aaC5q2k5riF5r6I77yB5LiA5YiH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IOM5Y+b5LqG55qE54ix77yBPC9wPjxwPjxlbT42My48L2VtPueOsOWun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WtpuS8muS6humAnuW8uu+8jOS5oOaDr+S6huS8q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ovrnlj5fkvKTvvIzkuIDovrnmiJDplb/vvIzov5nkvr/mmK/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qyh5b2T5L2g6K+0JmxkcXVvO+ayoeS6i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lpJrlsJHpg73ol4/nnYDngrnkuo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6T55qE5Lq65pyA5YuH5pWi77yM5LiN5bCG5bCx55qE5Lq65pyA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WTquaciemCo+S5iOWkmuW5uOi/kO+8j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uWKm++8jOS9oOWBh+ijheayoeeci+ingee9ou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ZDov4fnmoTmspnlj5Hlrr3kuobvvIzkvaDniLHnmoTpn7PkuZDlgZz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nrYnkvaDnrYnmiJDkuobmkYborr7jgII8L3A+PHA+PGVtPjY5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6K+06LCO77yM5Y+v5LiN5Y+v5Lul5LiN6KaB5LiN6KaB54ix5oO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heS6i+i2iuWwke+8jOS8pOeXm+i2iuWwkeOAguWmguat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ZveeEtuWNleiWhO+8jOS9huWkmuWNiuW+iOe+juWl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jYrnlJ/pg73mmK/mtYHmtarvvIzlvZPmiJHpgYfop4HkvaDvvIzlpoLpub/lvZ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J/pnaDlsrjjgII8L3A+PHA+PGVtPjcyLjwvZW0+5L2g5Li65aW557qi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6v5LqG5b+D44CCPC9wPjxwPjxlbT43My48L2VtPuacieS4gOenjea3s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BlOezu++8jOS4jeiBlOezu+WNtOaAneW/teWIsOWPkeeWr++8jOS4jeaJk+a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WvOWIsOazquW0qeOAgjwvcD48cD48ZW0+NzQuPC9lbT7pgIPmnaXpgIPljrv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m57ov5nph4zvvIzniLHmnaXniLHljrvov5jmmK/niLH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Y+v5b6F5oiQ6L+95b+G77yM5Y+q5piv5b2T5pe25bey5oOY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buOS/oeaIkeS7rOaVheWOu+eahOS6suS6uu+8jOS8muWPmOaI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IkeS7rOWuiOacm+OAgjwvcD48cD48ZW0+NzcuPC9lbT7lgYflpoLvvIzmiJHor7T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otbDkuobvvIzkvaDkvJrmtYHms6rkvJrkvKTlv4PvvIzkuI3pob7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iJHlkJfvvJ88L3A+PHA+PGVtPjc4LjwvZW0+5L2g6LWw5LqG77yM5L2G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YK75YK755qE562J5L2g5Zue5p2l44CCPC9wPjxwPjxlbT43OS48L2VtP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Co+S6m+WBt+WBt+a6nOi1sOeahOaXtuWFie+8jOWCrOiAgeS6h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NtOS4sOebiOS6huaIkeS7rOeahOS6uueUn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otbDkuIDnlJ/vvIzkvaDljbTlj6rmhL/lhbHkuqvkuIDmrrX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5Sc6Jyc55qE54ix77yM5bCx5piv54+N5a6d77yM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E5aKD6Lef5bid546L5a+56LCD44CCPC9wPjxwPjxlbT44Mi48L2VtPuS4uuS9o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azqu+8jOaVheS6i+WIsOacgOWQjuaAu+S8muiQveW5le+8jOaIkeecn+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NtOS4jeaYr+S9oOimgeeahOW5uOemj+OAgjwvcD48cD48ZW0+ODMuPC9lbT7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lvoDlvoDpg73ol4/lnKjnjqnnrJHkuK3vvIzlj6rmmK/or7TogIXmnInlv4PlkK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vaL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zOXp4ZjlidmEuaHRtbCI+aHR0cHM6Ly9kdWFuanV6aWt1LmNvbS9kdWFuanV6aS8w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Yn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F1CE88FC9068AFE75E3F8CB66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