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64FD15C45C685F4495513F4560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64FD15C45C685F4495513F4560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ay5oOrPC9wPjwvZm9udD48L2NlbnRlcj48cD48ZW0+MS48L2VtPu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S5i+mXtOWNtOWPquiDveayiem7mO+8jOWbm+ebruebuOWvu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NtOWPquWJqeWGt+a8oOOAgjwvcD48cD48ZW0+Mi48L2VtPuWPquacieetie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aJjeiDveWcqOaciOS6rueahOmZquS8tOS4i++8jOe/u+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eLrOiHquWAvuivieS4gOS4i+aDheaAgO+8jOaKiueDpuaBvOWhnui/m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W+rueskeawuOi/nOWFhea7oeiHquW3seeahOW/g+eU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S4jeimgeivtOWkqua7oe+8jOS6i+S4jeimgeWBmuWkque7neOAgueci+mAj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eVmeacieS9meWcsO+8jOi/mOS8muebuOmAou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/geWwseWIq+S6uu+8jOWIq+S6uuWwseS8muWPmOacrOWKoOWOieeahOS4uuma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/h+W/jeiuqeWIq+S6uu+8jOWIq+S6uuWwseS8muW+l+WvuOi/m+WwuueahO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keS4jeaYr+S8pOW/g+S9oOasuumql+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Yr+S9oOeahOiwjuiogOasuumql+S4jeS6huaIk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3seS/oeS9oOW/g+mHjOacieaIke+8jOaYr+aIkeWBmui/h+acgOig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7u+S9leaXtuWAme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4jOacm+S9oOS4jeimgeeUqOW5tOm+hOWSjOWFtuS7luS4nOilv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iHquW3seOAguW5tOm+hOS7juadpeS4jeaYr+eVjOmZkO+8jOmZpOmdnuS9o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uumavuiHquW3seOAgjwvcD48cD48ZW0+OC48L2VtPuWmguaenOWPr+S7peWT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S4jeWHuuWjsOeahOW/jeS9j++8m+WmguaenOWPr+S7peeDremXue+8jOiw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Ou+WtpOeLrOOAgjwvcD48cD48ZW0+OS48L2VtPuW+l+WIsOi2iu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2iuWkmuOAguaHguW+l+i2iuWkmu+8jOS8pOW+l+i2iuWkmuOAguWcqOS5j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i2iuWkmuOAgjwvcD48cD48ZW0+MTAuPC9lbT7nlJ/mtLvmsqHpgqPkuYjlpJr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mnInnmoTmm7TlpJrnmoTmmK/lnY7lnbflkozml6DlpYjjgILliKv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vvIzkuIDovrnmirHmgKjjgILlrabkvJrohJrouI/lrp7lnLDvvIzmm7TopoH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ExLjwvZW0+5LiN54ix55qE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5omA5Lul77yM5oiR5Lus6LCD5oOF77yM5oiR5Lus5pqn5pin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4ix44CCPC9wPjxwPjxlbT4xMi48L2VtPuaJgOiwk+aIkOWKn++8jOWws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WWnOasoueahOaWueW8j++8jOi/h+S9oO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nlo/ov5zkuI3mmK/orqjljozvvIzogIzmmK/lpKrllpzmr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pYjvvIzlvZPkvaDpgYfkuIrkuIDkuKrnibnliKvnmoTkurrvvIzljbTmmI7nm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nKjkuIDotbfvvIzmiJbov5/miJbml6nvvIzkvaDkuI3lvpf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us6Ieq5LiA5Lq66LWw5Zyo6Lev5LiK77yM5Y+q5pyJ6aOO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3oeWMluWbnuW/hu+8jOe+jueahOS4jeeVmeeXle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7mnaXmiY3lj5HnjrDvvIzlubbkuI3mmK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kvJrmnInnu5PmnpzvvIznu4jnqbbopoHmmI7nmb3vvIzpgYfop4H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pfvvIzkvaDorqnmiJHop4nlvpfvvIzmiJHku6znmoTlhbPns7vvvIzkuI3mra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4jlj6rog73ov5nmoLfjgII8L3A+PHA+PGVtPjE3LjwvZW0+5a6M5oiQ6Iux6Zu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C75piv6YKj5Lqb5Li66Ieq5bex5q+r5peg5oSP5LmJ55qE55Sf5rS7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q2j5aaC5Zyo5pyA5rex5rKJ55qE6buR5pqX5Lit5pif6L6w6Zeq6IC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Lqu44CCPC9wPjxwPjxlbT4xOC48L2VtPuWmguaenOiDvemHjeadpe+8j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S4gOW8gOWni+WwseebuOeIseOAgjwvcD48cD48ZW0+MTkuPC9lbT7mhJ/mg4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nmoTkuI3mmK/liKvnprvvvIzogIzmmK/mhJ/liqjnmoTlm57lv4borqnkurr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q5nlnKjljp/lnLDvvIzku6XkuLrov5jlm57lvpflj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655piT6L+B5oCS77yM54ix6IOh5oCd5Lmx5oOz77yM54Om5oG85Y+I5LiN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77yM6K+05Ymq5pat5bCx5Ymq5pat77yM5ZSv5LiA55qE5Yqe5rOV5Y+q5pyJ6KeJ6Ya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KM6LaF6LaK44CCPC9wPjxwPjxlbT4yMS48L2VtPuiHquW3seWTre+8jOiHquW3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eci+edgOiHquW3semXueOAguacieWkmueXm+iLpuacieWkmumavuWPl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WIq+S6uueci+WIsO+8jOaIkeS4gOS4quS6uuaJv+WPl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uKnmn5TopoHmnInvvIzkvYbkuI3mmK/lpqXljY/vvIzmiJHku6z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K3vvIzkuI3mhYzkuI3lv5nnmoTlnZrlvLrjgII8L3A+PHA+PGVtPjIzLjwvZW0+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5qE5oOz5b+15Luk5q+P5Liq5aSc56m65Y+Y5b6X54G/54OC77yM5rWq5r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mf5Y+q5piv5aW95qKm5LiA5Zy677yM5pyA57uI5puy57uI5Lq6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Gmei/h+S6huaXoOaVsOeahOmbquaciOmjjuiKse+8jOWNtOaTpui6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acgOe+jueahOW5tOWNjuOAgjwvcD48cD48ZW0+MjUuPC9lbT7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uobvvIzkvKTkuobvvIzntK/kuobvvIzlj6/miJHljbTkuIDlkJHmga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us57uI56m25Lya5pyJ6YKj5LmI5LiA5aSp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omL6YGX5b+Y5a+55pa544CCPC9wPjxwPjxlbT4yNy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ayoeWOu+i/h+eahOWcsOaWueOAguacgOWlveeahOaXtuWFi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aXtuWFieOAgjwvcD48cD48ZW0+MjguPC9lbT7miJHmmK/mgI7ku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lpLHnnKDvvIzmgI7kuYjmhJ/op4nkuIDliIfpg73msqHmnInmhI/kuYn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x566X5oul5pyJ5ZCR5pel6JG155qE5omn552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a6/5ZG955qE5a6J5o6S44CCPC9wPjxwPjxlbT4zMC48L2VtPu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S6jui/h+WOu+eahOWkseaBi+S6huOAguaJp+iRl+S6jui/h+WOu+eahOWkse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whuWTgeWwneaWsOeahOWkseaBi+aIluWNleaBi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orlr7nkvaDnmoTorrDlv4blhajpg6jliKDpmaTvvIznlZnkuIv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jgII8L3A+PHA+PGVtPjMyLjwvZW0+5b2T5L2g6L+e5bCd6K+V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5bCx5LiN6YWN5oul5pyJ5bm456aP77yM5Lmf5rC46L+c5LiN5Lya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yk6L+H77yM55eb6L+H77yM5omN55+l6YGT5pyJ5aSa5rex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aj+S+v+S9oOatpOWIu+eIseS4iuiwge+8jOaIkemDveS4jeS8mu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eOAgjwvcD48cD48ZW0+MzQuPC9lbT7luLjluLjlnKjlm57lv4bph4zmjKPmiY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v4fljrvml6Dms5Xph4rmgIDjgII8L3A+PHA+PGVtPjM1LjwvZW0+56qB54S2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w5b+G5Lit5bey5pyJ55qE5Yir56a7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S4gOWNg+mBjeS4gOS4h+mBjeWSjOS9oOWcqOS4gOi1t+eahOagt+WtkO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/mei+iOWtkOi/mOaYr+S4jeimgeWSjOS9oOWcqOS4gOi1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KvmnInkuZ3mnaHlkb3vvIzlj6rmnInkuIDpopflv4PvvIzpsbz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lj6rmnInkuIPnp5Llv4bvvIzmiJHmnInkuIDnp43niLHvvIzljZHlvq7lnK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M4LjwvZW0+5oiR5Lul5Li65bCP6bif6aOe5LiN6L+H5rK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Li65bCP6bif5rKh5pyJ6aOe6L+H5rKn5rW355qE5YuH5rCU77yM5Y2B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Y+R546w77yM5LiN5piv5bCP6bif6aOe5LiN6L+H5Y6777yM6ICM5piv5rK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077yM5pep5bey5rKh5pyJ5LqG562J5b6F44CC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nieW+l+iHquW3seS4luaAgeeCjuWHiemDveaXqeW3suaEn+WPl+i/h+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aMoeS4jeS9j+WvueS9oOa4qeaflOeahOaDs+W/t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lj5HnjrDvvIzljp/mnaXnnJ/nmoTkvJrmnInkuKTkuKrkurrvvIzkupLnm7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pLnm7jmg6blv7XvvIzkupLnm7jlv5jkuI3mjonvvIzljbTmsqHmnIn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5oOF5Lit55qE5L+h5Lu755yf55qE5byC5bi4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Y+q6KaB6L6c6LSf6L+H5LiA5qyh77yM5bCx6Laz5Lul6K6p5a+55pa55oCA55a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eg6K665oCO5qC35byl6KGl6YO95piv5b6S5Yqz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oeaciee7k+WxgO+8jOS5n+S8mueUqOWKm+aKiuS9oOaKseWcqOaAg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mnq/msLTlubTnuqrph4znmoTkuI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nmoTphaPnlYXmt4vmvJPmiJHmt4vnmoTkuIDnl4X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iq5pyA5Zac5qyi5omT5Ye75L2g55qE5Lq677yM5omN5bCx5piv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5qE44CCPC9wPjxwPjxlbT40NS48L2VtPuS4gOS4quS6uuWQg+mlre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S4jei/h+aYr+epuuWHuuadpeS4gOS4quW6p++8jOmCgOivt+S6h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moTnqbrpl7TmiJHmnaXov4fvvIzkvaDnmo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vvIzlj6rmmK/kvaDnmoTnm7jlhozph4zmsqHmnInmiJHvvIzlm6DkuL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ZnlnKjkvaDpgZflv5jnmoTop5LokL3vvIE8L3A+PHA+PGVtPjQ3LjwvZW0+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pu05Y+v5oCV77yM5Zug5Li65a6D5aSa5LqG5LiA5Liq6L+H56iL5Y+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mFku+8jOWWneeahOWNiumGieeahOWlve+8jOWW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wsemGieS6huOAgueIse+8jOi/mOaYr+WNiuecn+eahOWlve+8jOeIseeahOWkqua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ijuS6huOAgjwvcD48cD48ZW0+NDkuPC9lbT7og73nmb7mr5LkuI3kvrX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u4/kvKTnl5XntK/ntK/ov4fjgILog73nrJHnnIvpo47kupHnmoTkurrvvIzpg7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lq7nmb7lrZTov4fjgILmr4/kuKroh6rlvLrkuI3mga/nmoTkurrvvIzpg73mm7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p3ov4fjgILmr4/kuKrnnIvmt6Hmg4XniLHnmoTkurrvvIzpg73mm77oh7PmrbvkuI3m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56m35Lq65a6255qE5a2p5a2Q77yM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6z5oCV6Ieq5bex6YWN5LiN5LiK44CCPC9wPjxwPjxlbT41MS48L2VtP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eahOi3neemu+aYr+WkmuS5iOeahOmBpei/nOWViu+8jOiDveWwhuS4pO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Un+eahOWIhuemu+OAgjwvcD48cD48ZW0+NTIuPC9lbT7mnInnmoTml7blgJ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4Xlpb3nlrLmg6vvvIzljbTlho3kuZ/ml6Dms5Xlm57liLD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6f5p2l5pyJ56eN5b+D5oOF5Y+r5peg5Y+v5aWI5L2V77yM5py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b+D5peg5Yqb44CCPC9wPjxwPjxlbT41NC48L2VtPuWPquimgeaYr+Wkp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suS8pOWwseS4jeS8muWcqOmYs+WFieS4i++8jOiUk+W7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nu5PmnpznmoTmhJ/mg4XvvIzkvaDlsLHmlL7miYvlkKfvvIzmrb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nmoTmoLflrZDvvIznnJ/nmoTlvojkuI3lpb3nnIvvvIzmnInml7blgJnkvaD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og73mhJ/liqjoh6rlt7HogIzlt7LvvIzmsqHkurrniLHvvIz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vvIzkvaDov5jmsqHlrabkvJrlhYjniLHoh6rlt7HvvIzlsLHniLH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iLHlvpfmrbvljrvmtLvmnaXjgII8L3A+PHA+PGVtPjU2LjwvZW0+5b+D54O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Ly0552A57u157u157uG6Zuo77yM5oGN5oGN5oOa5oOa77yM5oSf6KeJ5bqm5pe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YiH6YO95Zyo5peg5aWI5LiO5Y+55oGv5Lit5Lqk6ZS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WvueaIkeeskeS4gOasoeWQp++8jOWwseWDj+WIneingeaXtu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q/ni4Lku6XlkI7nmoTku6XlkI7ov5jmmK/lraTni6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gJTlvLrlkJHlvoDkuIrluJ3nmoTlnZ/lnLrjgII8L3A+PHA+PGVtPjU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65Zy66Ze55Ymn55qE57uT5p2f77yM5oiR5Ya356yR552A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6L+Z5piv5rWq6LS56Z2S5pil44CCPC9wPjxwPjxlbT42MC48L2VtPumDveS4j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PquaYr+iEkea1t+mHjOaDs+mCo+S5iOS4gOS4i+S9oO+8jOmDveS8m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seS6huW/g+e7quOAgjwvcD48cD48ZW0+NjEuPC9lbT7kvaDot5/miJHor7TliIbmi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lrrPmgJXnmoTlvIDnnYDnga/lhaXnna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Lya5pyJ5LuA5LmI5LqL5oOF5Y+R55Sf77yM6I6r5ZCN55qE5b6I5LiN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eW5tOWPr+S7peaUueWPmOW+iOWkmuS4nOilv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5tOWJje+8jOaIkeeIseS9oO+8jOWPqueIseS9oO+8jOaJp+edgOeahO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Pr+aYr+S4ieW5tOWQju+8jOaIkei/mOaYr+eIseS9oO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S4gOenjemdnuimgeWcqOS4gOi1t+eahOaJp+ed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kuIDngrnvvIzlm6DkuLrmsqHkurrkvJrmiorkvaDlvZP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W6K6477yM5oiR5Lus57uI56m2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1552A5Yir5Lq655qE5omL77yM6YGX5b+Y5pu+57uP55qE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mu+W8gOS9oO+8jOaIkeW+iOmrmOWCsu+8jOS4jemcgOimgeaAnOaC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vZPlsI/kuJHmnInkuIDkuKroh7Tlkb3nmoTnvLrng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63kuobkuZ/msqHkurrnn6XpgZPjgII8L3A+PHA+PGVtPjY4LjwvZW0+5bCx6LGh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77yM6ZqU552A56qX5oi377yM5Zyo54Om6Ze355qE56m65rCU6YeM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omT5byA56qX5oi377yM5rex5ZG85ZC477yM5Y+v5piv5rKh5pyJ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oiR54Om6Ze377yM5oiR6K6o5Y6M77yM6K6o5Y6M54Om6Ze355qE56m65rCU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Zyo5bGL6YeM55yL6Iqx44CCPC9wPjxwPjxlbT42OS48L2VtPuS4jeimgeiwiOaDh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a1t+iqk+Wxseebn+S4jeWtmOWcqOOAgjwvcD48cD48ZW0+Nz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vvIzkvaDkvp3nhLbmmK/miJHmi5Lnu53liKvkurrnmoTljp/lm6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mnInlnKjnrYnkvaDvvIzmiJHlsLHmmK/msqHms5XllpzmrKLkuIrliKv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xLjwvZW0+5oiR5pep5bCx55+l6YGT57uT5p6c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ZCs5L2g6K+054ix5oiR55qE6L+H56iL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FrOS4jeWFrOW5s++8jOWKqOS6huW/g+S9oOWwseWIq+aDs+i1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g6bmgbzlj6rmmK/kurrpnaLlr7nlm7DlooPnmoTkuIDnp43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Izng6bogIzkuI3ng6bvvIzmgbzogIzkuI3mgbzvvIzng6bmgbzkuZ/mmK/mnIn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moTvvIzlh6HkurrnnIvkuI3lh7rmnaXvvIzmiYDku6Xlj6rog73ooqvng6bmgbzmi5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nIDlkI7ooqvng6bmrbvjgII8L3A+PHA+PGVtPjc0LjwvZW0+5Li65LqG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Sa5bCR5Lq65reh5LqG5YWz57O744CC57uT5p6c77yM5L2g6LWw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rKh5LqG44CCPC9wPjxwPjxlbT43NS48L2VtPuS4gOS4quS6uuacgOWkp+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Yr+iHquengeOAgeWkmuaDheOAgemHjuibruOAgeS7u+aAp++8jOiAjOaYr+WB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IseS4gOS4quS4jeeIseiHquW3seeahOS6uuOAgjwvcD48cD48ZW0+Nz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4/kuIDmrKHmjo/lv4Pmjo/ogrrnmoTkurrvvIzlkI7mnaXpg73miJDkuob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KJ5pWw6K6w5b+G55qE5rWB5rKZ77yM6YKj5Lqb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rSX5bC95LqG5oiR55qE5bCY5rKZ44CCPC9wPjxwPjxlbT43OC48L2VtP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l+mBk++8jOmZjOeUn+eahOWRs+mBk++8jOi/meenjeaEn+inieW+iOepuuaX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eahOaXpeWtkO+8jOa1gemAneaXs+WwseaYr+aXtumX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mnIDnu4jpg73kvJrlm57liLDmiJHku6zouqvovrn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ubbkuI3mmK/ku6XmiJHku6zmiYDmnJ/lvoXnmoTmlrnlvI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bCx5piv6ZyA6KaB5LiA5Lqb5rip5pqW44CC5ZOq5oCV5bCx5piv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bCx5piv55qE57qq5b+144CC5LiN5oS/5pS+5byA5omL5LiN5oS/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5y8552B552B5Zyw55yL5L2g6LWw5Ye65oiR55qE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ayoeW/g+ayoeiCuueahOS6uu+8jOmDveacieS4gOauteS4uuaf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eahOabvue7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jhsaXZ5cGM1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Y4bGl2eXBj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64FD15C45C685F4495513F4560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