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E7D9E37F982AF2BB42F54BA551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E7D9E37F982AF2BB42F54BA551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mcgOi1nue+juiogOivre+8jOS4jem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aEn+WPue+8jOavjeS6suWvueWtqeWtkOS7rOawuOi/nOaYr+acgOaXoOeng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Mru+8jOaYr+WtqeWtkOS7rOeUn+WRveaIkOmVv+eahOaziea6kO+8jOWEv+Wls+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eaYr+S4gOeUn+aXoOazleWwnei/mOeahO+8jOaEv+WkqeS4i+WEv+Wls+awuOius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W/meeijOS4reS5n+iDveS4juWmiOWmiOS4gOWQjOeUn+a0u+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S4juWmiOWmiOWIhuS6q+OAgjwvcD48cD48ZW0+Mi48L2VtPuaCqOeUqOmCo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s+axgeaKiuaIkeWWguWFu+mVv+Wkp++8m+S5n+aYr+aCqOWcqOaIkeaIkO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S4jei+nui+m+WKs+WcsOS4uuaIkeS/nempvuaKpOiIquOAguaXoOiog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+8jOWEv+WtkOWQkeaCqOmXruWjsOWlveOAguaEn+iwouaCqO+8jOWmiOWmi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My48L2VtPuavjeeIseWmguWxse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wtO+8jOavjeeIseaXoOi+ueOAguelneWmiOWmi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LpuS6huS4gOi+iOWtkO+8jOaLieaJr+aIkemVv+Wkp++8m+aTjeW/g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uuaIkemTuumBk+i3r++8m+WUoOWPqOS4gOi+iOWtkO+8jOWPpeWPpeaYr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llOazouS4gOi+iOWtkO+8jOWPquebvOaIkeW5s+WuieOAg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WmiOWmiOWBpeW6t+W5s+Wuie+8gTwvcD48cD48ZW0+N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W0h+mrmOeahOeIse+8jOWPquaYr+e7meS6iO+8jOS4jeaxgue0ouWPlu+8jOS4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uW+gO+8jOS4jeiuqOaBqeaDheOAgjwvcD48cD48ZW0+Ni48L2VtP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guaXpemHjO+8jOaIkeiht+W/g+elneemj+aIkeeahO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S4gOWjsOaCqOi+m+iLpuS6hu+8gTwvcD48cD48ZW0+Ny48L2VtPuaEv+S9o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BpeWBpeW6t+W6t+OAgeW/q+W/q+S5kOS5kO+8jOW/g+aDheebm+W8gO+8jO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gTwvcD48cD48ZW0+OC48L2VtPuaKiueUn+WRveeahOenjeWtkOWRteaK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aBkueahOihgOiEieW7tue7reOAguaEn+WPl+eUn+WRveWtleiCsueahOWlh+i/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whuS4uuS6uuavjeeahOeUnOicnOOAguavjeS6suiKguWIsOS6hu+8jO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WmiOWmiOW/q+S5kOWlvSZsZHF1bzvlrZUmcmRxdW8777yM5bm456aP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6s5LiA5o2n5pil5rC077yM5oms5LiA57yV5pil6aOO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77yM5a+75LiA5pa55paw57u/44CC6IqC5pel5Yiw5p2l5LmL5Y2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pil5rC077yM56yR5aaC5pil6aOO77yM6Imz6Iul6bKc6Iqx77yM5a656Iul57+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b+r5LmQ77yBPC9wPjxwPjxlbT4xMC48L2VtPuS9oOeahOWPjOec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Ev+Wls+eahOacn+ebvO+8m+S9oOeahOWPjOaJi++8jOe7mOeUu+edgO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m+S9oOeahOW5uOemj++8jOaYr+WEv+Wls+acgOWkp+eahOW/g+aEv++8m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mBk+S4gOWPpemXruWAme+8muelneWmiOWmiOWBpeW6t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KnkuIrnmoTmmJ/mmJ/kuI3or7Tor53vvIzlnLDkuIrnmoTlqIPlqI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mJ/mmJ/nmoTnnLznnZvnnKjllYrnnKjvvIzlpojlpojlv4PllYrmu6H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mnaXkuobvvIznpZ3lpKnkuIvmiYDmnInnmoTlpojlpoj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ioLml6XvvIE8L3A+PHA+PGVtPjEyLjwvZW0+5aSa5bCR6LSj5Lu777yM5Y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6IKp6IaA5LiK77yb5aSa5bCR5pON5Yqz77yM5L2T546w5Zyo5q+N5Lqy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77yb5aSa5bCR55ay5oOr77yM5Yi755S75Zyo5q+N5Lqy55qE55yJ6Ze044CC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N5rGC5Zue5oql77yM5q+N5Lqy6IqC5b+r5Yiw5LqG77yM5LiA6LW3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Gl5bq35bm456aP44CCPC9wPjxwPjxlbT4xMy48L2VtPuaCqOa7oeWktOeahOeZve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aIkeS6ruS4veeahOmdkuaYpe+8jOaCqOW8r+absueahOiEiuiD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MuuaLlOeahOiEiuaige+8jOaCqOa7oeiEuOeahOeasee6ueaYr+WEv+Wls+W/g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iKseacte+8jOaCqOWwseaYr+S8n+Wkp+eahOavjeS6su+8jOaCqOeUq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4qeaaluS6hui/meS4quS4lueVjO+8jOavjeS6suiKguWIsOS6hu+8jOiwou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S6huaIkeS7rOeUn+WRve+8jOelneemj+WkqeS4i+eahOavje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peW6t+OAgjwvcD48cD48ZW0+MTQuPC9lbT7kuJbkuIrlj6rmnInlpojlp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vvIzosKLosKLkvaDvvIzov5nkuYjlpJrlubTnmoTku5jlh7rjgILku47mnK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ku4DkuYjvvIzkuZ/msqHmg7PkvaDor7Tov4fmhJ/osKLnmoTor53vvIzkvYb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hI/vvIzlpbPlhL/orrDlnKjlv4PlpLTjgII8L3A+PHA+PGVtPjE1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aC5pif5YWJ5pGH5puz77yM54Wn5Lqu56ul5bm055qE5qKm5aKD77yb5aaC5riF6aO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oGs6Z2Z5oiQ5bm055qE5b+D54G177yb5aaC5pil6Ziz57yx57u777yM5rip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44CC5q+N5Lqy6IqC5Yiw5LqG77yM5Yir5b+Y5LqG5Li65aaI5aaI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pyA5aW955qE56Wd56aP44CCPC9wPjxwPjxlbT4xNi48L2VtPuiKseWE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eUnOe+jueahO+8jOaenOWunueahOS6i+S4muaYr+Wwiui0teeahO+8jOWP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i/mOaYr+S5kOaEj+m7mOm7mOeahOWcqOWlieeMruS4reWBmuedgOWPtu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yoeacieWOjOWApuWSjOeDpui6ge+8jOWUr+aciea4qeaaluWSjOect+aB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aEv+avjeS6suWBpeW6t+mVv+Wvv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kuIDlj6XlpJrosKLvvIzkuI3og73ooajovr7miJHlr7nkvaDnmoT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ku7bnpLznianvvIzkuI3og73miqXnrZTmgqjnmoTlhbvogrLkuYvmgan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5nkuojvvIzlubjnpo/nmoTkvKDpgJLvvIzllK/mnInkuIDnlJ/msLjpk63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niLHkvaDvvIE8L3A+PHA+PGVtPjE4LjwvZW0+5oWI5q+N5omL5Li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6Lqr5LiK6KGj77yM5Li06KGM5a+G5a+G57yd77yM5oSP5oGQ6L+f6L+f5b2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+46I2J5b+D77yM5oql5b6X5LiJ5pil5pmW44CC5oOz6YCB5oKo5bq35LmD6aa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aSq5rWq6LS577yb5oOz6K+35oKo5ZCD5aSn6aSQ77yM5oKo6K+05aSW6Z2i5rK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D55qE6aaZ77yb5oOz6YCB5oKo56S854mp77yM5oKo5oC76K+05a626Ye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2G5pyJ5Liq56S854mp5oiR5LiA5a6a6KaB6YCB77ya5aaI5aaI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OS48L2VtPuS9oOaVmeaIkeeJmeeJmeWtpuivre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FouaFouWtpuatpe+8jOS9oOS4uuaIkeS6uueUn+aMh+i3r++8jOS9oOiuqeaIk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Oemj++8jOeUn+aIkeWFu+aIkeeahOeItuavjeacgOWkp++8jO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5s+WuieW5uOemj+OAgjwvcD48cD48ZW0+MjAuPC9lbT7lnKj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ml7bvvIzlnKjlv6fkvKTlvbflvqjml7bvvIzlnKjog5zliKnllpzmgqbml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pm4Dot4Pml7bvvIzmgLvmnInkuIDkuKrkurrkuLrkvaDlvIDlv4PkuLrkvaDlv6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mmK/miJHku6zkvJ/lpKfnmoTmr43kurLjgILov5nlpKnmr43kurLoioL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ogZTns7vjgII8L3A+PHA+PGVtPjIxLjwvZW0+5LiA5bm05LiA5bqm55qE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q+N5Lqy5pe25pe25byA5b+D5b+D5oOF5aW977yM5aSp5aSp5b+r5LmQ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bm05bm05bm456aP56aP6L+Q5Yiw77yM5LiA55Sf5a6J5bq35rC45LiN6IC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6Wd56aP57uV77yM56Wd5q+N5Lqy5a+/5q+U5Y2X5bGx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vjeS6suiKguWIsOS6hu+8jOS6sueIseeahOWmiOWm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5uOemj+WBpeW6t++8jOW/q+S5kOWQieelp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og4zlvK/kuobvvIzog4zkuIrnmoTmlYXkuovkuZ/lvK/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r43kurLnmoTnnLzmqKHns4rkuobvvIznnLzph4znmoTnibXmjILkuZ/mqKHns4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Lpl6jnmoTop4bnur/jgILmr43kurLvvIzlvojlrrnmmJPlv73nlaXmgqj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jgILovpvoi6bkuobmr43kurLvvIzmiJHniLHmgqjjgILnpZ3mgqj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msLjov5zjgII8L3A+PHA+PGVtPjI0LjwvZW0+5pyJ5aW5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oSf5Yiw5a+C5a+e77yM5pyJ5aW555qE5Y+u5ZKb5L2g5Lya5YCN5oS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555qE5a6I5YCZ5YaN6YGl6L+c55qE6Led56a75Lmf5Lya556s6Ze05ouJ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LiA5Liq5Lyf5aSn55qE5ZCN5a2X77yM5q+N5Lqy77yB5q+N5Lqy6IqC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q+N5Lqy56Wd56aP77yBPC9wPjxwPjxlbT4yNS48L2VtPuavjeeIseS5i+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+8jOaEn+azo+msvOelnuOAguavjeeIseS5i+aBqe+8jOS4juaxn+ays+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aXpeaciOWQjOi+ieOAguaEv+WkqeS4i+avjeS6su+8jOWIq+W/mOS6hueV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7meiHquW3se+8jOaEv+WkqeS4i+WEv+Wls++8jOWIq+W/mOS6huWbnuaKpeav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1k+a1k+eahOiKs+mmqOOAgjwvcD48cD48ZW0+MjYuPC9lbT7lnKjov5nkuKrkuJP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l6XlrZDph4zvvIzmnIDopoHpgIHmgqjmu6Hmu6HnmoTnpo/msJTjgIL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7/mr5TljZflsbHvvIznrJHlj6PluLjlvIDvvIzkuIfkuovlpoLmhI/vvIzlrZDlrZ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E8L3A+PHA+PGVtPjI3LjwvZW0+6Z2S5Lid55m95Y+R6YeM57u15bu25a+5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6G5Y6G5rex57q56YeM5YaZ5ruh5pON5LiN5a6M55qE5b+D77yM5oS/56Wl5Lq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p5YS/55qE56Wd56aP77yM5bmz5a6J5YGl5bq36JCm57uV5q+N5Lqy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ua54OC77yM56Wd56aP5rex5rex77yM5oGp5rex5peg6ZmQ44CC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avjeS6sue7meeahOa4qemmqOadpeiHquS6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DpuiusO+8m+avjeS6sue7meeahOW/q+S5kOadpeiHqueUn+WRveeahOWbnuW/h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Fs+eIsei2hei2iuS6huS4luS/l+eahOi9qOi/ue+8m+avjeS6sueahOa4qeaa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reixoeW9qeiZueS4gOagt+e+juS4ve+8ge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ZPmiJHnlJ/nl4XnmoTml7blgJnvvIzmgqjkuIDnm7TlhbPlv4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Dku6XmiJHkuZ/npZ3npo/mgqjouqvkvZPlgaXlurfjgILlvZPmiJHlrabkua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ml7bvvIzmgqjmgLvmmK/pvJPlirHmiJHlpb3lpb3lrabkuaD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mgqjkuovkuJrmnInmiJDjgILlvZPmiJHpnIDopoHmgqjnmoTml7blgJnvvIzmgqj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nKjmiJHouqvovrnjgILlnKjov5nmr43kurLoioLliLDmnaXkuYvpmY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tormnaXotorlubTovbvvvIzotormnaXotormvILkuq7jgILmnIDlkI7miJH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qjvvIzlpojlpojvvIzmiJHniLHmgqjjgII8L3A+PHA+PGVtPjMwLjwvZW0+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+r5oOF55qE56Wd56aP6K+t57uZ5oKo5Lmf5rKh5pyJ5aSq5aSa54W9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A552A5LiA6aKX5oSf5oGp55qE5b+D77yM5oKo5YW75oiR6ZW/5aSn77yM5oiR6Zm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oS/5LiA5YiH576O5aW95LiO5rip5pqW6IO95aaC5pyf6ICM6Iez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rC46L+c54ix5oKo77yBPC9wPjxwPjxlbT4zMS48L2VtP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vjeS6suWBpeW6t+W/q+S5kO+8jOaCqOW5uOemj+aIkeWws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3niLHnroDnroDljZXljZXvvIzlubPlubPluLjluLj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ku4DkuYjlm57miqXvvIzljbTorqnnlJ/lkb3lnKjku4HniLHkuK3lu7bnu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b/vvJvmr43niLHlnZrlv43kuI3mi5TvvIzml6DmgKjml6DmgpTvvIzmr43mgKfnmoT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LjluLjkvJrotoXotorooYDnvJjvvIzliJvpgKDlh7rkuIDkuKrkuKr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ix5LiN6ZyA6KaB5Y2O5Li955qE6K+N6Je777yM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D55yf6K+a5LiN6YCg5L2c77yM55Sx6KG36ICM6Ieq54S277yM54ix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YWz5b+D77yM5aSa5LiA5Lqb5L2T6LS044CC54ix5Zyo6Lqr6L6577yM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yA54ix5L2g55qE5Lq677ya5aaI5aaI44CC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vjeS6suiKgu+8muS6sueIseeahOWmiO+8jOaVrOeIseeahOWmi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ihqOi+vuiHs+eIseiHs+aDheWSjOaEn+a/gOS5i+aDhe+8gTjmr43kurLoi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vvIzmlazniLHnmoTlpojvvIzlpbPlhL/msLjov5zniLHmgqjvvIH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npZ3mgqjmr43kurLoioLlv6vkuZDvvIE8L3A+PHA+PGVtPjM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bKc6Iqx77yM5byA552A5oiR55qE54m15oyC77yM5oiR5pyJ5b6I5aSa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aaC5L2V6KGo6L6+77yb5oKo5Li65oiR5Li65LqG6L+Z5Liq5a62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bCR6L6b5Yqz5ZWK77yM56Wd56aP5oKo5Lqy54ix55qE5aaI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WkqeaYr+avjeS6suiKguOAguS9hu+8jOW5tuS4jeaYr+WPquaci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i/meWkqeaJjeimgSZsZHF1bzvnibnliKsmcmRxdW875Y675YWz5b+D5oK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+P5LiA5aSp6YO95piv5q+N5Lqy6IqC44CC5biM5pyb5oKo6IO9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bm456aP77yBPC9wPjxwPjxlbT4zNy48L2VtPuaDs+W/te+8jOW4g+a7o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epuu+8geeliOelt++8jOWcqOi/mee+juS4veeahOWto+iKgu+8geW5uO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XoOengeeahOeWvOeIse+8geelneaEv++8muS6sueIseeahOWmiOWmi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S9k+WuieW6t++8jOavjeS6suiKguW/q+S5k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jnlJznmoTkubPmsYHmu4vmtqbkuobmiJHnmoTkurrnlJ/vvIzmgqjosIbosIb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jIfmmI7kuobmiJHnmoTpgZPot6/vvIzmgqjmrrfliIfnmoTnm7zmnJvpk7jlsL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mgqjmu6Hlv4PnmoTmnJ/lvoXmiJDlsLHkuobmiJHnmoTmnKrmnaX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nmoTnlJ/lkb3lm6DkvaDogIznsr7lvanjgII8L3A+PHA+PGVtPjM5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mo6aOO77yM5piv5oOz5oqK5ZOI5ZOI5ZOI55ay5oOr6aOO5bmy77yb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piv5oOz5oqK5ZOI5ZOI5ZOI5Yqz57Sv5rSX5Yi377yb6Imz5Li9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z5oqK5ZOI5ZOI5ZOI5oSB5oCd6JK45Y+R77yb5riF5paw55qE56m65rC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ZOI5ZOI5ZOI6Ium6Ze35reh5YyW77yB5q+N5Lqy6IqC5Yiw5LqG77yM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I5aaI77ya5YGl5YGl5bq35bq35q+P5LiA5bm077yM5byA5byA5b+D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MC48L2VtPuavjeS6suiKguW/q+S5kO+8jOaEv+S9oOWDj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IseaCqOiHquW3se+8jOavjeS6suiKguW/q+S5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msLTvvIzmuIXmtJflv4PngbXnmoTmsLTvvJvmr43niLHmmK/lsb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pnaDnmoTlsbHvvJvmr43niLHmmK/po47vvIzlkLnmlaPlpLHmnJvnmoTpo47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m7fvvIzlhrLlh7vkurrnlJ/nmoTpm7fjgII8L3A+PHA+PGVtPjQy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qr5L2T5YGl5bq377yM5byA5byA5b+D5b+D6L+H5aW9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BmuaCqOeahOWls+WEv++8jOaYr+aIkee7iOeUn+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+juS4juS4keOAgeiBquaFp+aIluaEmumSne+8jOS4jeeUqOiiq+aMkemA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oeaIkOS4jui0peOAgeWNk+i2iuaIluW5s+WHoe+8jOS4jeaAleiiq+a3mOax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wuOi/nOeahOa4r+a5vuOAguelneaCqOawuOi/nOW8gOW/g+OA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qjlpoLmnpzmmK/kuIDmo7XlpKfmoJHvvIzmiJH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uIrmoJbmga/nmoTlsI/puJ/vvIzmmK/mgqjkuLrmiJHpga7po47mjKHpm6jvv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uIDmnaHmsrPvvIzmiJHlsLHmmK/lnKjmgqjmgIDmirHnlYXmuLjnmoTlsI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u5nkuobmiJHmrKLkuZDvvJvmr43kurLoioLliLDkuobvvIznpZ3npo/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oioLml6Xlv6vkuZDjgII8L3A+PHA+PGVtPjQ1LjwvZW0+5q+N5Lqy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6LWw5Ye656ys5LiA5q2l77yM5biu5Yqp5oiR6LWw5ZCR5YmN6L+b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6ev5p6B5ZCR5LiK55qE57K+56We5pSv5p+x77yM5Lul5ZCO5oiR6KaB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5oKo5L+d5oqk77yM5q+N5Lqy6IqC5Yiw77yM56Wd5oKo5LiH5LqL6aG65Yi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6IqC5pel5b+r5LmQ44CCPC9wPjxwPjxlbT40Ni48L2VtPuWygeaciO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CqOeahOm7keWPke+8jOayp+ahkembleeQouS6huaCqOeahOiEuOmiiu+8jOWFiemY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S6huaCqOeahOW5tOWNju+8jOaXtuWFieS5puWGmeS6huaCqOeahOaXoOS7t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CqOetieaIkeW9kuWutu+8jOW5veeBr+S4i+aCqOa7oeaYr+eJteaMgu+8jOaZqOab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8gOWni+a0l+WIt++8jOS4gOeUn+S4reaCqOaUr+aSkeedgOWutuOAguaIkOmVv+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hOWkhOaYr+aCqOeahOiLjeW9semmmemfte+8jOS6uueUn+i9qOi/ue+8jOa7o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7mOm7mOe7meS6iO+8geavjeS6suiKguWIsOS6hu+8jOaEv+aCq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DcuPC9lbT7lpojlpojvvIzmgqjovpvoi6b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og73kvb/mgqjmmZrlubTnlJ/mtLvmm7Tlubjnpo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pa555qE5ri45a2Q5Lus77yM5q+N5Lqy6IqC5Yiw5p2l55qE5pe25YC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z6LW36L+Z5Liq54m55q6K55qE5pel5a2Q77yM5Zyo6L+Z5qC35LiA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Y2z5L2/5YaN5b+Z77yM5Yu/5b+Y57uZ5q+N5Lqy5LiA5Y+l5oWw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a5q+N5Lqy77yM6IqC5pel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vjeS6su+8jOaMieeFp+WlueaVmeS9oOeahOS6uueUn+S4gOatpeatpei1s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vjeS6suS8muawuOS4jeWmpeWNj++8jOS9humCo+WFqOWHuuS6j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oOS4uu+8jOS7juWHuueUn+eahOmCo+S4gOWIu+i1t++8jOS4gOWIh+a6kOS6j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TAuPC9lbT7mr43kurLvvIzml6Dorrrmgqjnmb3lj5Hoi43oi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mrHnurnmu6HpnaLvvIzmgqjlnKjmiJHlv4Pph4zmsLjov5zmnIDnvo7vvJv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zlpKnlpKnlvIDlv4PvvIE8L3A+PHA+PGVtPjUxLjwvZW0+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auY5LiN6L+H5q+N5Lqy55qE5oWI54ix77yb5rW35LmL5rex77yM5rex5LiN6L+H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5a854ix77yb5oOF5LmL5rWT77yM5rWT5LiN6L+H5q+N5Lqy55qE5YWz54ix77y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f77yM55yf5LiN6L+H5q+N5Lqy55qE5a6g54ix77yb5q+N5Lqy6IqC5oS/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5b+r5LmQ44CCPC9wPjxwPjxlbT41Mi48L2VtPuWmiOWmiO+8j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W/g+S4reacgOaflOi9r+acgOa4qeaalueahOWcsOaWue+8jOaIkeaEv+aEj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WOu+eIseaCqO+8jOelneaCq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J3kuJ3pk7blj5HmmK/mgqjnmoTnibXnu4rvvIzmrrfmrrflj67lk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Z3mhL/jgILlpKnmtq/mtbfop5LvvIzmgqjnmoTnm67lhYnmgLvmiormiJH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pnJzpm6rpm6jvvIzmgqjnmoTlhbPmgIDmgLvmiormiJHmuKnmmpbjgIL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lpojlpojouqvkvZPlgaXlurfvvIz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CR5bm055qE5pe25YCZ77yM5a+55q+N5Lqy5Y+q5piv5LiA56eN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m055qE5pe25YCZ77yM5a+55q+N5Lqy5Lmf6K645Y+q5piv5LiA56eN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+q5pyJ5b2T55Sf5ZG955qE5aSq6Ziz6LWw5ZCR5q2j5Y2I77yM5Lq655Sf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f5byA5aeL5LqG5aSP55qE5pe25YCZ77yM5a+55q+N5Lqy5omN5pyJ5LqG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rex5Yi755qE54ix44CCPC9wPjxwPjxlbT41NS48L2VtPuWkqeeUn+S4vei0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7me+8jOWmh+Wls+iDveaSkeWNiui+ueWkqe+8jOWutumHjOaOjOeuoemXqO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Qg+iLpuWPiOiAkOWKs++8jOi0pOWmu+iJr+avjeS9oOacgOajku+8jOW3vuW4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hu+ecieeUt++8jDPmnIg45pel5q+N5Lqy6IqC56Wd5oiR576O5Li955qE5aaI5aa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B5LiH5LqL5aaC5oSP44CCPC9wPjxwPjxlbT41Ni48L2VtPuWmiOWm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miOWmiO+8jOaYr+aCqOeUqOmdkuaYpeeahOWuueminOS4juaXoOengeeah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aIkeeahOS4gOWIh+OAguelneaCq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43kurLvvIzorqnmiJHnibXnnYDmgqjnmoTmiYvvvIzluKbmgqj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lkJHlubjnpo/nmoTmtbfmtIvvvIzkuqvlj5flpKnkvKbkuY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iv5oKo6K6p5oiR5a2m5Lya5LqG54ix77yM5piv5oKo6K6p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77yM5Lmf5piv5oKo5pWZ57uZ5LqG5oiR56S86LKM77yM6aSQ5qGM5LiK55qE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Ko55qE6KiA5Lyg6Lqr5pWZ77yM5oiR5LiN6IO95pe25Yi75Zyo5oKo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6L+Z5p2h55+t5L+h57uZ5oKo5bim5Y6756Wd56aP44CC5aaI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WmiOWmiO+8jOaCqOmVv+a7oeiAgeiM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ieaIkeW/q+S5kOeahOerpeW5tO+8m+aCqOaWkeeZveeahOWPjOmsk+acie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2s+i/ue+8gei/nOaWueeahOavjeS6su+8jOaCqOaYr+aIkeawuOi/n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iKguadpeS4tO+8jOaBreelneaCqOS6i+S6i+mhuuW/g++8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otbDpgY3ljYPlsbHkuIfmsLTvvIznibXmjIL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ml7blhYnlho3ov4fpgaXov5zvvIzlm57lv4bkuI3lj5jnmoTmnInkva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miJHniLHkvaDjgILmr43kurLoioLvvIzpgIHkvaD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vvIzmiJHkvJrorqnmiJHlgZrliLDvvIzlm6DkuLrmiJHvvIzkvaD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LCB6KiA5a+46I2J5b+D77yM5oql5b6X5LiJ5pil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ix5Y2a5aSn57K+5rex77yM6ZqQ5b+N5ZKM5peg5oCo5peg5oK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c5YS/5aWz55qE5peg5Lul5Li65oql77yM5Zyo6L+Z5Liq576O5Li9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q+N5Lqy6IqC5pel5b+r5LmQ77yBPC9wPjxwPjxlbT42Mi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YqOWkqe+8jOS9oOeIseeahOS6uuWcqOS7iuWkqeOAgueIseWDj+Wkmu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mOW5u+aXoOW4uOOAguWUr+acieavjeeIseaYr+awuOaBkueahO+8jOaMgeS5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ngeeahO+8jOS8n+Wkp+eahOOAguelneS4luS4iuaJgOacieeahOavje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MuPC9lbT7mr43kurLoioLvvIzmhL/kurLniLHnmoT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lm5vlraPlubPlronjgII8L3A+PHA+PGVtPjY0LjwvZW0+546r55G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bm456aP55Sc6Jyc77yb55m+5ZCI6YCB5pyL5Y+L77yM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CB5a6i5oi377yM5ZCI5L2c5Y+M6LWi77yb55yf5oOF6YCB5aaI5aaI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LiA5p6d5bq35LmD6aao77yM5peg6ZmQ5oSf5oGp5oOF77yM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bm456aP57uZ5aaI5aaI44CCPC9wPjxwPjxlbT42NS48L2VtPua0l+ih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aTjeaMgeWutuWKoe+8jOe7iOaXpeS4jeath+i6q+W9seW/meeijO+8jO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iogOS7juS4je+8jOS4uuWEv+S4uuWls+eUn+a0u+actOe0oO+8jOWAvOatpOavje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Fiemhvu+8jOWEv+Wls+mAgeS4iuecn+aMmuemj+elne+8muWmiOWm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lvpfmhI/ml7bvvIzmr43kurLkuI3kuIDlrp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kozmiJHkuIDotbfliIbkuqvmiJDlip/nmoTllpzmgqbvvJvlpLHmh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IDlrprlnKjmiJHouqvovrnvvIznlKjpvJPlirHlj4rlronmhbDorqnmiJH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mib7liLDoh6rmiJHjgILkurLniLHnmoTlpojlpojvvIznpZ3mgqj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aaI5aaI77yM5oKo55qE5oCA5oqx5pyA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6LWw5aSa6L+c77yM5b+D5Lit5rC46L+c55y35oGL5oK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mVv+eahOi3r+S4iu+8jOavjeS6sueJteedgOaIkeeahOaJi++8jOaKi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mAku+8jOaKiua4qeaaluaSreaSku+8jOaKiueQhuino+a1h+eBjO+8jOaKiuWMheWu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+8jOiAjOS7iuaIkemVv+Wkp+aIkOS6uu+8jOaIkeaEv+eJteedgOavjeS6s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ygeaciOeahOmjjumjjumbqOmbqO+8jOavjeS6suiKguWIsOS6hu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uieWlve+8jOeskeWuuea7oemdouOAgjwvcD48cD48ZW0+Njk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qpfmiJHor7TlubLmtLvkuI3ntK/jgILmgqjpqpfmiJHor7TkuI3niLHlkIP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qjpqpfmiJHor7TkuI3mg7PmiJHjgILmiJHlnKjosI7oqIDph4zlubjnpo/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mr43kurLoioLmnaXkuobvvIzmiJHov5jmgqjlkKfvvJrnpZ3mgqjku4rlub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vvIzmmI7lubTkuIDljYHlha3vvIzlubjnpo/nmoTml6XlrZDliJrlvIDlpLT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cwLjwvZW0+5oC75piv5oqK5pyA5rex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aSc6YeM77yM5oC75piv5oqK5pyA576O55qE5q2M5aOw6JCm57uV6ICz5pe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yA55yf55qE5oCd5b+15Lmm5Zyo5L+h56y677yM5oC75piv5oqK5pyA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WZ5Zyo5b+D55Sw77yM5q+N5Lqy6IqC5Yiw5LqG77yM6KaB5oqK5Z+L5Zy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aSn5aOw6K+05Ye65p2l77yM5q+N5Lqy77yM5oiR54ix5L2g77yM5oS/5L2g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S48L2VtPuWboOS4uuacieaCqO+8jOeDpuaBvO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/q+S5kOaYr+awuOi/nOeahO+8m+WboOS4uuacieaCqO+8jOW/p+S8pO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+rueskeaYr+awuOi/nOeahO+8m+WboOS4uuacieaCqO+8jOWbsOmav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5uOemj+aYr+awuOi/nOeahOOAgu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h4blpojlpojvvIzmmK/kuKTkuKrkurrnmoTlipvph4/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IDlkbzkuIDlkLjmmK/lpoLmraTmuKnmmpbvvIzkuIDkuL7kuIDliqj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kuZDjgILmr43kurLoioLkuYvpmYXvvIzmhL/miJHnnJ/mjJrnmoT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Jrlpb0mbGRxdW875a2VJnJkcXVvO++8jOabtOWk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rpmLPkuI3lh7rmnaXkvp3nhLbpo47lkozml6XkuL3vvIzmmJ/mmJ/kuI3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p3nhLbljY7nga/nkoDngb/vvIzmmKXpm6jkuI3mtJLokL3kvp3nhLbmu4vmtqb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kuI3lkKvoi57kvp3nhLbmmKXoibLmu6Hlm63vvIznlJ/mtLvkuI3lrrnmmJP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mg4Xngb/ng4LjgILmr43kurLoioLlv6vkuZDvvIE8L3A+PHA+PGVtPjc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WZ5Lya5oiR5Lus6LWw6Lev77yM5piv5aW55pWZ5Lya5oiR5Lus6K+06K+d77yM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Y55Sc55qE5Lmz5rGB5oqK5oiR5Lus5ZaC5YW75aSn77yM6L+Z5LmI5Zyw5peg56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Zue5oql77yM6YKj5LmI5Zyw6buY6buY5peg6Ze777yM5Zyo5q+N5Lqy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oiR5Lus5aaI5aaI5rC46L+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sOacieiejeWMlueahOaXtuWAme+8jOa1quaciea2iOmAgOeahOaXtuWAm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Hi+iwoueahOaXtuWAme+8jOaciOacieS6j+e8uueahOaXtuWAme+8jOiAjOWmiOW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cvOmHjO+8jOawuOi/nOayoeacieiAgeWOu+eahOaXtuWAmeOAguelneWkqe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vjeS6suiKguW/q+S5kO+8gTwvcD48cD48ZW0+NzYuPC9lbT7omb3nhLbmgqjnr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ILkuq7vvIzkuZ/lt7LmnInkuobnmrHnurnvvIzkvYblnKjmiJHnnLzph4z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vvIzomb3nhLbmgqjmjKPnmoTpkrHkuI3lpJrvvIzkvYbmgqjnmoTmgIDmi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h5HpkrHmjaLkuI3mnaXnmoTjgILku4rlpKnmmK/mr43kurLoioLvvIzmiJ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mr4/lpKnpg73lvIDlvIDlv4Plv4PjgILlpojlpojvvIzmgq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rmlaznmoTlpojlpojvvIzmiJHmsLjov5zniLHmgq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rex5oOF6Zeu5YCZ77yM6YCB57uZ6L6b6Ium55qE5aaI5aaI77yM5oS/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LiA5bm05Y+I5LiA5bm077yM6aOO6aOO6Zuo6Zuo77yM5LiA5pel5Y+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5pel6LW377yM5oKo55qE54ix5riX5YWl5oiR55qE5b+D5bqV77yM5Zyo5q2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p2l5LmL5Y2z77yM5aaI5aaI5q+N5Lqy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eS6suaCqOaYr+W5s+WHoeeahOS6uu+8jOS9huaCqOWNtOWBmuedg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OAguaCqOWDj+WNg+WNg+S4h+S4h+avjeS6suS4gOagt+WvueWEv+Wls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lieeMruWHuuaCqOWFqOmDqOeahOeIseOAguavjeS6suaCqOaYr+W5s+WHo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PiOaYr+S8n+Wkp+eahOOAguaIkeawuOi/nOeIseedgOaCqOavjeS6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moTooaPvvIzlr4blr4bnvJ3mu6Hkuobmr43kurLnmoTnibXmj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lv4PvvIzmmpbmmpbmspDmtbTnnYDmr43kurLnmoTmmKXmmZbvvJvljYPkuI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hJ/lj5fnnYDmr43kurLnmoTmhYjnpaXjgILnpZ3npo/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ubjnpo/vvIzmr43kurLoioLlv6vku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Ko55qE5oCA5oqx5pyA5rip5pqW44CC5peg6K665oiR6LWw5aSa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5y35oGL5oKo44CCPC9wPjxwPjxlbT44MS48L2VtPuaYpemjjuW4pu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S9oO+8jOaYpembqOW4puWOu+mXruWAmea7i+a2puS9oO+8jOefreS/o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WkqeWkqeW8gOW/g+eske+8jOmdkuaYpeW4uOWcqOS4je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S6i+S6i+mhuu+8jOWQieelpeWmguaEj+WbtOS9oOe7le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DIuPC9lbT7mr43niLHmmK/kuIDpopfmmJ/vvIzku6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oTkurrnlJ/mib7liLDmlrnlkJHjgILmr43niLHmmK/kuIDlm6LngavvvIzku6T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v4Dmg4Xnh4Png6fjgILmr43niLHmmK/kuIDniYfmtbfvvIzovb3nnYDlhYn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oTlgrLnmoTlranlrZDlkJHliY3vvIzlkJHliY3vvIzmsLjkuI3lkI7pgID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npo/li4fmlaLnmoTmr43kurL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OO77yM5q+N5Lqy6IqC5b+r5Yiw5LqG77yM57uZ5L2g5o+Q5Liq6Ya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uZ5aaI5aaI5omT55S16K+d77yM5Li65aW55a6a5p2f6Iqx77yM5aSn5aOw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aW577yM6LWe576O55qE6K+d5Lmf5Yir5b+Y5aS477yM6KaB6K6p5aaI5aaI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mi77yBPC9wPjxwPjxlbT44NC48L2VtPuaIkOmVv+aYr+S4gOW6p+mrmOWzsO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aIkeaUgOeZu+eahOWKm+mHj++8m+S6uueUn+aYr+S4gOWcuuaXheihj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buOS8tOS4gOi3r+eahOa4qeaalumjjuaZr+OAguacquadpeaYr+S4gOS7ve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Yr+a4qea2puecn+WunueahOW6leiJsuOAguavjeS6suiKguWIsOS6hu+8jO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mBk+S4gOWPpe+8muaCqOi+m+iLpuS6huS6hu+8jOaIkeeIs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raTkv6Homb3ml6DloqjpppnvvIznrJTlsJbnpYjmhL/lvpzlvon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LTmmJ/lhYnvvIznnInpl7TnpZ3npo/mtYHmt4zvvIzlhajlrrblubjnpo/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vpvlirPpmr7lv5jvvIzmhL/mgqjkuIDnlJ/ml6Dlv6fvvIzmsLjov5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pojlpojvvIznpZ3mgqjmr43kurLoioLlv6vkuZD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5oiR5oOz5a+55aaI5aaI5oKo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B5oS/5aaI5aaI5Zyo5LuK5ZCO55qE5pel5a2Q6Ye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4Ny48L2VtPuWmiOWmiO+8muS9o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4jeaYr+S4reWbveenu+WKqOaPkOmGkuaIke+8jOaIkei/mOS4jeefpemBk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peS4tO+8jOi2geedgOWxnuS6juavjeS6sueahOiKguaXpe+8jOaIkeWQkeWkq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An+S4reWbveenu+WKqOivgeaYjuaIkeeahOivmuW/g++8jO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ODguPC9lbT7mnIDlpKfnmoTmu6HotrPvvIzlsLHmmK/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hYjnpaXnmoTnrJHlrrnvvJvmnIDlpKfnmoTlubjnpo/vvIzlsLHmmK/msonph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prnmoTnm67lhYnvvJvmnIDlpKfnmoTlronmhbDvvIzlsLHmmK/nn6XpgZP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gaXlurflurfjgILmsLjov5zniLHkvaDvvIzlpojlpojvvIznpZ3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5LjwvZW0+54ix5pON5b+D55qE5q+N5Lqy5LiA55u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ZKx54i25a2Q5L+p5pON56KO5LqG5b+D77yM6ICM5pyJ5pe25oiR5Lus6L+Y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KG5oOF44CC5aaC5LuK5oOz5oOz77yM55yf5piv77ya6ICB5amG5Lyf5aSn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744CC6ICB5amG5aSn5Lq677yM5a2p5a2Q5LuW5aaI5LiH5bK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WboOS4uuacieS6huWls+S6uu+8jOiAjOaYvuW+l+WIhuWkl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WPquaYr+efreefreeahOWHoOihjO+8jOWNtOaYr+S4gOS4qua1k+a1k+eah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avjeS6suiKguW/q+S5kO+8jOawuOi/nOW5tOi9u+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soHmnIjml6Dmg4XlhL/lpbPmnInmg4XvvIzmr43kurLmuJDogIHlrZ3lv4P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r43kurLoioLliLDkuobvvIznpZ3mr43kurLlv6vkuZD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YaN576O55qE5bq35LmD6aao5LiN5aaC57uZ5aW555yB5b+D77yb5YaN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LiN5aaC5Zue5a6255yL55yL77yb5YaN5ZCN6LS155qE54+g5a6d5LiN5aa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4ix55qE5Zue5oql44CC5q+N5Lqy6IqC77yM6YCB5a+556S877yM56Wd5aSp5Li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a5bm456aP5a6J5bq355Sc6Jyc44CCPC9wPjxwPjxlbT45My48L2VtPuiTneWkqe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hemjjuS4uueslO+8jOelneemj+S4uuWiqO+8jOeCueWHuuecn+ivmuaYn+aYn+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ZveS6ke+8jOWlieS4iuaciOS6ru+8jOmAgee7meato+WcqOeci+S/oeaBr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mguivl+WmgueUu++8jOWlvei/kOi/nui/nu+8jOWlveaipu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WBmuavjeS6sueahOWls+S6uuOAgu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jKvotKXml7bvvIzmgqjnlKjnm67lhYnkuLrmiJHnlpfkvKTvvJvlpLH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lvq7nrJHnu5nmiJHlnZrlvLrvvJvliY3ooYzml7bvvIzkvaDnlKjohbD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vb3luIzmnJvvvJvlt6XkvZzml7bvvIzmgqjlnKjnlLXor53pgqPnq6/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mr43kurLoioLvvIznpZ3lpojlpojlubjnpo/lronlurf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q+N5Lqy6IqC77yM6K6w5b6X5Zue5a6255yL55yL77yM57uZ5q+N5Lq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oul5oqx77yBPC9wPjxwPjxlbT45Ni48L2VtPuWmiOWmiO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eIseS9oOOAguaEn+iwouaCqOe7meS6huaIkeeUn+WRveS7peWPiuiuqe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uS9oOeahOeasee6ueaYr+aIkeaIkOmVv+eahO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nInkuIDnp43niLHlj6vmt7HkvLzmtbfvvIzpq5jmr5TlsbH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lnZrlpoLph5HvvIznoazlpoLpkrvvvJvmnInkuIDnp43kurrlj6vooYD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gJrvvJvmnInkuIDnp43lvrflj6vlpJrlhbPlv4PvvIzlsL3lrZ3lv4PvvJv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KnkuIvnmoTlpojlpojvvIzmr43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L2m56qX5aSW77yM5q+N5Lqy6KKr5b6u6aOO5ouC6LW355qE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552A5rOq55qE55y8552b77yM5ruh5biD5rKn5qGR55qE55qx57q577yM5pel5riQ5L2d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2Q5ZKM6Zq+5Lul5Ymy6IiN55qE5oOc5Yir77yM6YKj5Lu95rC45oGS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G5Zyo5q+P5LiA5Liq5pil5aSp57u95pS+77yBPC9wPjxwPjxlbT45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aIkeW+iOW8uu+8jOWNtOS7juacque7meS9oOi/h+iCqeiGgO+8m+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+iOWjru+8jOWNtOS7juacqui0n+aLheabv+S9oOaJm++8m+S4gOebt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tne+8jOWNtOS7juacque7mei/h+S9oOS+nemdoO+8m+S4gOasoea3sea3s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soeiFu+iFu+eahOaSkuWoh++8jOW5uOemj+eahOaDheaZr+S7juacqu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mAoO+8m+i/meagt+eahOWEv+Wls+ecn+eahOWlveezn+ezle+8geavjeS6suiK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miOWmiOWwkeeCueaTjeWKs++8jOaIkeimgee7meaCqOeIseeahOWbnuaK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rC46L+c5LiN5Lya5b+Y6K6w5oiR5Lus55qE5q+N5Lqy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bKB5pyI55qE5rWB6YCd6ICM5raI5YeP5oiR5Lus5a+55q+N5Lqy6YK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44CC5q+N5Lqy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NWR6cjJobW0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VkenIyaG1t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E7D9E37F982AF2BB42F54BA551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