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1C755484E953F9C64789178CF7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1C755484E953F9C64789178CF7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S4quWtl+eahO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4PkuYvmiYDlkJHkvr/mmK/lhYn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phonlsoHmnIjlvq7nho/jgII8L3A+PHA+PGVtPjMuPC9lbT7pnZnpo47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7PkuJ3mkYfjgII8L3A+PHA+PGVtPjQuPC9lbT7ljYHph4zojZLlh4nog63ohIL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pqpHnnYDonJfniZvljrvmtYHmtar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vvIzlhrPlrprnq57kuonlipvjgII8L3A+PHA+PGVtPjcuPC9lbT7plb/msZ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gqzliY3mtarjgII8L3A+PHA+PGVtPjguPC9lbT7ljYrln47ng5/pm6jljYrln47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niLHkvaDvvIzlpKnojZLlnLDogI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F576e5b+N6IC75piv55S35YS/44CCPC9wPjxwPjxlbT4xMS48L2VtPuWUr+i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skeS4jeaIkOOAgjwvcD48cD48ZW0+MTIuPC9lbT7mmpbkuoblpI/lpKnok53kuo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+O6YeM57mB6Iqx6JC96Imv5a6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aIkei/mOaAleS7gOS5iO+8nzwvcD48cD48ZW0+MTU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b3kuobnrYnlvoXjgII8L3A+PHA+PGVtPjE2LjwvZW0+5LiN576O5LiN5aqa5LiN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aYr+ecn+eahOW+i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ppnng5/kvKTogrrkuI3pmr7ov4fjgII8L3A+PHA+PGVtPjE5LjwvZW0+6K6p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Zue5b+D6YeM44CCPC9wPjxwPjxlbT4yMC48L2VtPueIseaYr+WvguWvnuaSk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EuPC9lbT7mi5/miornlo/ni4Llm77kuID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ir5oqK6LCB5oOz55qE5aSq5aW944CCPC9wPjxwPjxlbT4yMy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OAgjwvcD48cD48ZW0+MjQuPC9lbT7miJHniLHkuobkuID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I1LjwvZW0+6K6p5oiR5LiA5qyh54ix5Liq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rOivtOeIseaDheWbnuadpei/h+OAgjwvcD48cD48ZW0+Mj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L3mnKjokKfokKfkuIvjgII8L3A+PHA+PGVtPjI4LjwvZW0+55u45b2i6KeB5ouZ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OS48L2VtPuWPiOiiq+iHquW3seW4h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npgZPmg5/phazvvIzli6TlpYv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6ZmM6Lev44CCPC9wPjxwPjxlbT4zMi48L2VtPuiNkum+meawlOWo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kqeOAgjwvcD48cD48ZW0+MzMuPC9lbT7niLHkvaDkuI3pnIDopoH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K5pyJ6Z2S5Yal5LmL6ZW/5aS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S4gOWcsOe6ouWwmOiKsei0peOAgjwvcD48cD48ZW0+MzYuPC9lbT7ml6fln47ml6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JHlubTjgII8L3A+PHA+PGVtPjM3LjwvZW0+5bCP5LiN5b+N77yM5YiZ5Lmx5aSn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HjeWkjeaYr+WtpuS5oOS5i+avj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gIHlj5HlhYnmtarotLnnlLXjgII8L3A+PHA+PGVtPjQwLjwvZW0+5aSx5py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x5pS+5omL44CCPC9wPjxwPjxlbT40MS48L2VtPuaIkeimgeeIseS9o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zkuIrlr5LlsbHnn7PlvoTmra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5Zyw6L+c6a2C6aOe6Ium44CCPC9wPjxwPjxlbT40NC48L2VtPueci+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AgOW/teS9oOOAgjwvcD48cD48ZW0+NDUuPC9lbT7moqbkuK3mvYfmuZjmtJLms6r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rGf5bGx5Luj5pyJ5Lq65omN5Y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iLpeaXoOW/g+S5n+aYr+S9oOOAgjwvcD48cD48ZW0+NDguPC9lbT7pnZL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lpKnnhLbphbjjgII8L3A+PHA+PGVtPjQ5LjwvZW0+57yg57u16L+H5ZCO55qE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dpeWMhei+o+adoeWOi+WOi+a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7/ku6XmgbblsI/ogIzkuLrkuYvjgII8L3A+PHA+PGVtPjUyLjwvZW0+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L2g44CCPC9wPjxwPjxlbT41My48L2VtPuWkmuaDheaAu+iiq+aXo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QuPC9lbT7or7vkuabmmK/oh7PkuZ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CO5LmI6IiN5b6X5oiR6Zq+6L+H44CCPC9wPjxwPjxlbT41Ni48L2Vt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aXoOe6pOWwmOOAgjwvcD48cD48ZW0+NTcuPC9lbT7mnIDlh4nnmoTkuI3ov4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4LjwvZW0+6KKr6YWS5pWi5oqK5Lm+5Z2k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6uuWcqOajuuadkOmHjOmBv+aakeOAgjwvcD48cD48ZW0+Nj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iLHnu5nkvaDjgII8L3A+PHA+PGVtPjYxLjwvZW0+5LiJ5LiW5Zue55y4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i48L2VtPuS9oOaYr+aIkeWRveS4reeahO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oqvpo47lkLnmlaPnmoTnuqblrpr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w5aKD5Lit5byl5Z2a44CCPC9wPjxwPjxlbT42NS48L2VtPuatpOaXtuaXoOWj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jsOOAgjwvcD48cD48ZW0+NjYuPC9lbT7mnIDlpb3nmoTkuIDliIf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eJ5Z+O5LiN5pqW5bCR5bm0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iAhe+8jOS6uuS5i+aooeiMg+S5n+OAgjwvcD48cD48ZW0+NjkuPC9lbT7lvZPlubTm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npopznuqLjgII8L3A+PHA+PGVtPjcwLjwvZW0+6aaZ6JWJ5L2g5Liq5LiN5aic5a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1heeskeS8iuS6uu+8jOiQve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pkrHkurrnu4jmiJDnnLflsZ7vvIE8L3A+PHA+PGVtPjczLjwvZW0+5oqY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Z6ZOB5pyq6ZSA44CCPC9wPjxwPjxlbT43NC48L2VtPuWNiuWkj+W+ruWHieWNiuWk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UuPC9lbT7opoHkuYjlv43vvIzopoHkuYj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R5Lit6LCB5a+E6ZSm5Lmm5p2l44CCPC9wPjxwPjxlbT43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i0sea4kOa4kOi0seOAgjwvcD48cD48ZW0+NzguPC9lbT7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5LjwvZW0+5oOF5Lq655y86YeM5Ye66KW/5pa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ZoumVv+aUvuaIkeWHuumZouWQp+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jYrliLbljYrpg73mmK/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hdW5waGIxem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YXVucGhiMX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1C755484E953F9C64789178CF7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