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4856301CFEBDF786CC489C35DE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4856301CFEBDF786CC489C35DE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Y+l5pGY5oqE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cqOS9oOeah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eadguedgOWCsuaFouOAguS4jeimgeS9v+S9oOeahOiwpuiZmuW/g+e8uuS5j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ruaYpeS4ieaciO+8jOaxn+WNl+iNiemVv++8jOadg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e+pOiOuuS5semjnuOAgjwvcD48cD48ZW0+My48L2VtPuavj+WkqemDv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3peS9nOedgO+8jOS7juadpeayoeacieWBnOath+i/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hO+8jOS6i+S6i+eahuWWhO+8m+W/g+e+ju+8jOS6i+S6i+eah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mHjeWkp+eahOWGs+Wumu+8jOWPr+S7peaUueWPm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i48L2VtPui/meS4quS4lueVjO+8jOS4uuS7gOS5i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wke+8jOS4u+imgeWboOS4uuiDveWdmuaMgeeahOS6uuS5n+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quacieS7gOS5iOmUmei/h+eahOS6uu+8jOS8muemu+W8g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+8gTwvcD48cD48ZW0+OC48L2VtPuW/g+Wig+eugOWNleS6hu+8jOWwseaci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iQpeeUn+a0u++8m+eUn+a0u+eugOWNleS6hu+8jOWwseacieaXtumXt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TreeahOaXtuWAmeeUqOWFqOWKm+WOu+WTre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UqOWFqOWKm+WOu+eske+8jOS4gOWIh+a4uOaIj+mDveeUqeWFqOWKm+WOu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jJHmiJjml6DlpITkuI3lnKjvvIzoh6rlt7H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YzkurrjgII8L3A+PHA+PGVtPjExLjwvZW0+5pel5a2Q5LiN5piv5rS7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qE77yM6Ieq5bex5ruh5oSP5bCx5aW944CCPC9wPjxwPjxlbT4x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ltuS6uu+8jOaIkeS6puacquabvumltui/h+Wygeac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ga/ngavkuYvlkI7kuI3lv4XmhYzkubHvvIzkvaDov5jlj6/ku6XnnIvop4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jgII8L3A+PHA+PGVtPjE0LjwvZW0+5a6z5oCV6KKr5Ziy56yR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5YW26L6x77yM5omA5Lul5oiR6KOF5L2c5byA5b+D6KOF5L2c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WNgeWFqOWNgee+jueahOeUn+a0u++8jOi0q+i0s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/g+WwseWlveOAgjwvcD48cD48ZW0+MTYuPC9lbT7ljZXouq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pgqPkupvljYPmlrnnmb7orqHmg7PorqnkvaDnu5PmnZ/ljZX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q655qE5LiA55Sf5piv55+t55qE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qj5Zyw6L+H6L+Z5LiA55Sf77yM5bCx5aSq6ZW/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emDqOWkp+aIj+S4gOaXpuaLieW8gOW6j+W5le+8jOS4jeeuoeS9oOWmgu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+8jOmDveW+l+a8lOWIsOaIj+eahOe7k+WwvuOAgjwvcD48cD48ZW0+MTk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bljIbvvIzljrvkuZ/ljIbljIbvvIznprvnu6rljYPnp43vvIzmnJ/lvoXnnYD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IwLjwvZW0+6KeJ55qE57Sv5LqG6K+05piO5L2g5q2j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77yM5Yqg5rK577yBPC9wPjxwPjxlbT4yMS48L2VtPuacgOacieaEj+S5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iOq+i/h+S6jue7meWIq+S6uuW4puadpeasou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opoHlhYjnnIvlvpfotbfoh6rlt7HvvIzliKvkurrmiY3kvJrnnIvlvpf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bCx5aW95Ly85LiA6L2u5aSq6Ziz44CC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rS777yM5L2G5rKh5L2g5oiR5LiA5a6a5rS7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mgeWcqOWkqeS6ruWJjeWPmOaIkOWwj+aYn+aYn++8jOWOu+WBt+S6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jUuPC9lbT7kuIDkuKrkurropoHmh4LlvpfmhJ/mv4D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pgqPkuYjku5bmiY3mmK/kuJbnlYzkuIrmnID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GT5Y+v6YGT77yM6Z2e5bi46YGT44CC5ZCN5Y+v5ZCN77yM6Z2e5bi4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aSp5Zyw5LmL5aeL77yb5pyJ5ZCN5LiH54mp5LmL5q+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AvOW+l+WOu+eahOWcsOaWuemDveayoeacieaNt+W+hOWPr+mAi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leeWvOaDs+i1ouWIq+WWiuWBnOOAgjwvcD48cD48ZW0+MjguPC9lbT7miYDmnIn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l6DpnZ7mnaXoh6rogIPor5XvvIzplb/og5bvvIznvLrpkrHlkozmsqHlr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a+555qE5Zyw5pa577yM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yf5q2j55qE5bm456aP44CCPC9wPjxwPjxlbT4zMC48L2VtPuaIkeWWnOas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WQg+i/h+mSseeahOiLpu+8jOS4jeefpemBk+mSseeahOWdj+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SseeahOWlveWkhOOAgjwvcD48cD48ZW0+MzEuPC9lbT7mnInkuIDnp43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vvIznnLzkuI3op4Hlv4PkuI3ng6bjgII8L3A+PHA+PGVtPjMy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N5bim5Lyk55qE5Lq677yM6ICM55yf5q2j6IO95rK75oS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44CCPC9wPjxwPjxlbT4zMy48L2VtPuWmguaenOaIkeayoeac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nkeWtpuaWuemdoueahOi+m+WLpOWKquWKm++8jOaIkeWwseS4jeS8muWtpu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acrOadpemdouebruOAgjwvcD48cD48ZW0+MzQuPC9lbT7lh4zmmajlm5v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tbfmo6DoirHmnKrnnKDjgII8L3A+PHA+PGVtPjM1LjwvZW0+5o+Q5Ye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h55CG5Lq65ZGY55qE6LSj5Lu777yM5a6e6ZmF5LiK6L+Z5piv5LuW55qE5Li76Ka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zNi48L2VtPueQhuino+WKm+i/n+mSneeahOS6uuS7peS4uu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fpeivhueahOacrOi0qOOAgjwvcD48cD48ZW0+MzcuPC9lbT7puabpuYnliY3lpLT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63vvIzlsI/kurrouqvovrnpobvmhY7ooYzjgII8L3A+PHA+PGVtPjM4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ZKM57uP5YW45LiA5qC377yM5rC46L+c5LiN5Lya5Zug5Li65pe26Ze0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pu05pi+54+N6LS177yBPC9wPjxwPjxlbT4zO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W/p+S8pO+8jOmCo+S9oOWPiOacieS7gOS5iOadg+WIqeadpeimgeaxg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S9oOW/q+S5kO+8nzwvcD48cD48ZW0+NDAuPC9lbT7mnInprYXlipv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lLfkurroirHlv4PjgILmnInlrp7lipvnmoTnlLfkurrkuI3mgJXlpbPkur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u+57uP5Lul5Li677yM5LiN5Lya6KKr5a+C5a+e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qKm6YeM77yM5pa555+l5a+C5a+e5piv5LiA56eN55i+77yM5o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0Mi48L2VtPuWQg+i/h+iLpueahOS6uu+8jO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/h+S6j+eahOS6uu+8jOmYsuatouS4iuW9k+OAgjwvcD48cD48ZW0+ND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kvJrov4fljrvvvIzor6XmnaXnmoTpg73lnKjot6/kuI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bCx5YOP5Zue5b2i6ZKI77yM5oqK6Z2S5pil5LiA6aG16aG155q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Y5oiQ5LqG5LiA5pys5LiN6KKr5Ye654mI55qE5Lm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eahOaIke+8jO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OAgjwvcD48cD48ZW0+NDYuPC9lbT7kuaDmg6/pmr7lj5fvvIzkuaDmg6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aDmg6/nrYnkvaDvvIzlj6/mmK/ljbTkuIDnm7TmsqHmnInkuaDmg6/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Cx566X5L2g6IO95b+N5L2P5LiN5om+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Yqe5rOV5Zyo5LuW5om+5L2g55qE5pe25YCZ5LiN5Zue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ivtOS4jeS7o+ihqOaIkeS4jeS8mueXm++8jOaIkeS7peS4uuS9o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kse+8jOS6huaIkeS7peS4uuS9oOe0r+S6huS8muWbnuWk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gLvmhJ/op4nliKvkurrlv73nlaXkuoboh6rlt7HvvIzmg7Pmg7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pKrpl7LkuobjgII8L3A+PHA+PGVtPjUwLjwvZW0+6KaB5oqK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77yM56ys5LiA5q2l5L2g5b6X6YaS6L+H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uueCueeahOaImOWjq+e7iOern+aYr+aImOWjq++8jOWujOe+jueahOiLjeidh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+S4jei/h+aYr+iLjeidh+OAgjwvcD48cD48ZW0+NTIuPC9lbT7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nIDlh63lgJ/liKvkurrnmoTlhYnjgII8L3A+PHA+PGVtPjUzLjwvZW0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Y+q5Zac5qyi5LiA5Liq5Lq677yM5piv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b+D5LiA5oSP44CCPC9wPjxwPjxlbT41NC48L2VtPuaAneaDs+WGs+Wu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geW6puWGs+WumueUn+a0u++8gTwvcD48cD48ZW0+NTUuPC9lbT7kuIDliIfliKn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73mmK/pnZ7nkIbmgKfnmoTvvIzliqjnia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z5Lq6576O5aWz6Iqx77yM55S35Lq66YO954ix5aW544CC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m777yM6Z2T5Li96LCB6YO95aS444CCPC9wPjxwPjxlbT41Ny48L2VtPuS4j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WRiuivieWIq+S6uu+8jOiuqeWIq+S6uumZquS9oOS4gOi1t+aCsu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engeOAgjwvcD48cD48ZW0+NTguPC9lbT7lpITkuovkuI3lv4XmsYLlip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r/mmK/lip/jgILkuLrkurrkuI3lv4XmhJ/lvrfvvIzml6DmgKjkvr/mmK/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6L+H5Y6777yM5oiR5p2l5LiN5Y+K5Y+C5LiO77yb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iA5a6a6KaB5pyJ5oiR44CCPC9wPjxwPjxlbT42MC48L2VtP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4jeWmgumAieaLqeS4gOS4queIseS9oOeahOS6uu+8jOaJp+ed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S8pOeahOaYr+S9oOiHquW3seOAgjwvcD48cD48ZW0+NjEuPC9lbT7oh6rlt7H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6rlt7Hnn6XpgZPntKflnKjlk6rph4zjgII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6Ziz5YWJ5aSx5Y675LqG5rip5pqW77yM6Led56a75Y+Y5b6X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aeL5Y+Y5b6X5b235b6o44CCPC9wPjxwPjxlbT42My48L2VtPueejuWtk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uuOS4jeaYr+S4gOenjeaEmuigou+8jOS6puaIluaYr+S4gOenjeaZuua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wlOW6puOAgjwvcD48cD48ZW0+NjQuPC9lbT7lr7nmnKrmnaXnnJ/mraPnmoTmhbf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kuIDliIfpg73njK7nu5nnjrDlnKjjgII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OF5L6j5Lya5pWj55qE5Y6f5Zug5bCx5piv77yM5LiA5Liq54ix5aSa5oOz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+m5LiA5Liq5pyJ5LiN54ix6Kej6YeK44CCPC9wPjxwPjxlbT42Ni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eahOS7u+S9leS6uuS5n+S4jeiDveabv+S7o+S9oOi1sOi/h+mCo+a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HquW3seWOu+i1sOOAgjwvcD48cD48ZW0+NjcuPC9lbT7kuIDkuKrkur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ipvvvIzlsLHog73otoXotorku5bnmoTnjq/loo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Ww55qE5Lq65L2g55WZ5LiN5L2P77yM6KOF552h55qE5Lq65L2g5Y+r5LiN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L2g5oSf5Yqo5LiN5LqG44CCPC9wPjxwPjxlbT42O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eUn++8jOWGjeayu+eWl+S5n+mavuS7pemVv+Wvv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ku47kuI3ov73nqbbkvaDnmoTov4fplJnvvIzkuZ/ku47kuI3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jgII8L3A+PHA+PGVtPjcxLjwvZW0+5q+P5Liq5oiQ5bm0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6LW355qE5Y6L5Yqb77yM5Lmf6ZyA6KaB5Zyo5aSc5pma77yM54us6Ieq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WcqOS4lu+8jOacieS4quaci+WP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awlOOAgjwvcD48cD48ZW0+NzMuPC9lbT7llpzmrKLnuqDmraPliKv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oh6rlt7HlvLHngrnjgII8L3A+PHA+PGVtPjc0LjwvZW0+6bmw5pyJ5pe2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bih6L+Y5L2O77yM5L2G6bih5rC46L+c6aOe5LiN5Yiw6bmw6YKj5qC3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/gOeDiOW+l+W/q+eahO+8jOS5n+W5s+WSjOeahOW/q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5n+mik+W6n+eahOW/q+OAgjwvcD48cD48ZW0+NzYuPC9lbT7lpbPkurrlj5f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lpbnnmoTmnIDlhYnojaPnmoTnibnmnYPmmK/lhYvliLblr7nmlrnnmoTogon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q5p2l55qE5oiR5Lya5oul5pyJ5oCO5qC3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6LmJ6LeO77yM5peg5rOV6aKE5rWL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PjeaDnOecvOWJjeeahOS6uu+8jOaJjemFjeaLpeacieW9k+S4i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juWlveOAgjwvcD48cD48ZW0+NzkuPC9lbT7miJHov5jmmK/pgqPkuYj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kuI3lnKjmhI/vvIzljbTlpITlpITnlZnmhI/kvaDnmoT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5Zue5oOz6LW35p2l77yM5b+N5LiN5L2P5oOz6K+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55yf5YK777yM5L2G5piv55yf5aW944CCPC9wPjxwPjxlbT44MS48L2VtPuWA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+8jOS5n+Wwseeul+W+l+S4iuWBmuWRvei/kOeahOS4u+S6u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mgJXkuIfkurrpmLvmjKHlnKjliY3mlrnvvIzlj6rmgJXoh6rlt7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pXpmY3jgII8L3A+PHA+PGVtPjgzLjwvZW0+5Lq677yM5bqU5b2T6LGhJmxkcXVvO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moLfvvIzmsLjov5zlkJHkuIrogIzlj4jlj4zohJrouI/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qh6KaB6KeB5pmv55Sf5oOF77yM5YiH6I6r5a6I5qCq5b6F5YWU44CC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6aOO5LqR77yM5Lq65pyJ5pem5aSV56W456aP44CCPC9wPjxwPjxlbT44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cgOimgeijheW+l+WCu+S4gOeCue+8jOaJjeS4jeS8muiuqeiHquW3s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I3nlKjnvqHmhZXliKvkurrvvIzlm6DkuLr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np5LkvaDkvJrlvpfliLDlpJrlsJHjgII8L3A+PHA+PGVtPjg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2N6ICB5Lq677yM5LuW56ev6IGa5LqG5LiK5Y2D5bm077yM5LiK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6uua0u+edgO+8jOimgeaYr+WkquW+l+eRn++8j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wke+8jOimgeaYr+Wkque8uuW+t++8jOi0ouWvjOS8mui2iuadpei2iu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iKvmiorpmr7ov4fmjILlnKjohLjkuIrvvIzlm6D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vojmsqHlh7rmga/jgII8L3A+PHA+PGVtPjkwLjwvZW0+5L2g55qE5pyq5p2l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77yM6LCB5Lya5ZCs5L2g5YeE5oOo55qE6L+H5Y67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a0u+eahOiHquWcqOS4gOS6m+imgeiuqeWIq+S6uueep+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t6HlpoLnp4vmsLTpl7LkuK3lkbPvvIzlkozkvLzmmKXpo47pnZn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kzLjwvZW0+5oiR5Z2a5oyB5oiR55qE6aOO5qC877yM5oiR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44CCPC9wPjxwPjxlbT45NC48L2VtPuaIkeS4jeiDveS4uuS9oOaMh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WPr+S7peS4juS9oOS4gOi1t+i1sOi/h+i/me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hbPplK7ml7bliLvvvIzliIbnnJ/mnIvlgYflj4vvvJvplb/kuYXlroj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nlZnosIHotbDvvIE8L3A+PHA+PGVtPjk2LjwvZW0+5oiR5a+55L2g55qE54ix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q2i77yM5Y+q5piv5oiR5LiN5YaN6K6p5Yir5Lq655+l6YGT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XoueEtuaXoOazleiogOivtO+8jOS4jeWmgu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aXoOazlemHiuaAgO+8jOS4jeWmguaYgueEtuiHquiLp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kuIDnlJ/pg73lupTor6Xnu5nlkI7ku6PnlZnkuIvkuIDku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nm4rnmoTkuJzopb/jgII8L3A+PHA+PGVtPjk5LjwvZW0+5ZG96L+Q5pyJ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77yM5Y+m5LiA5Y2K5Zyo5LiK5bid55qE5omL6YeM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kvb/mmbrmhafogIXmm7TogarmmI7vvIzkvb/mhJrmmKfogIXmm7T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ecvOazquaYr+Wls+S6uuacgOWOn+Wni+eahO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Ut+S6uuWUr+S4gOaXoOazleaKteaKl+eahOacgOWOieWus+eahOatp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YuH5aOr6Jm954S25q275LqG77yM5LuN54S25piv5YuH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bC9566h5rS7552A77yM5L6d5pen5piv5oem5aSr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ovnianotYvkuojku4DkuYjmoLfnmoTku7flgLzvvIzkurrku6zlsL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YzliqjjgII8L3A+PHA+PGVtPjEwNC48L2VtPuS4jeimgSZsZHF1bzvpgL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yL5L2g55qE5a625bqt55u45YaM44CCPC9wPjxwPjxlbT4xMDUuPC9lbT7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iJvpgKDlipvlj5blhrPkuo7nkIbmg7PjgIHkv6Hlv7XlkozmgJ3nu7T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XtumXtOi/h+W+l+WkquWMhuS/g++8jOS6uueUn+WwseWmg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eahOiJsOi+m++8jOS4gOi3r+eahOmjjuaZr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pys5rKh5pyJ5paw5pen77yM5bKB5pyr5bm05Yid5aaC5ZCM57uT57uz6K6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52A6YCd5Y6755qE5rC45LiN5YaN5p2l44CCPC9wPjxwPjxlbT4xM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vvIzmiZPniYzvvIzkuqvlj5fpmLPlhYnvvIzlkIPlubTppa3vvIznnIvmmKX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pJzvvIzlnKjkuIDotbflsLHmmK/lubjnpo/vvIE8L3A+PHA+PGVtPjEw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i1sOWQkeaIkOWKn+eahOesrOS4gOatpe+8jOe8uuS5j+iHquS/oe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On+WboOOAgjwvcD48cD48ZW0+MTEwLjwvZW0+6K6p5Yi76Ium5oiQ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rWH54GM5pyq5p2l44CCPC9wPjxwPjxlbT4xMTEuPC9lbT7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vo7moqbvvIzmsJTmlbDml6nlt7LlsL3vvIzph43mnaXkuZ/mmK/ml6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ecn+ato+eahOmXsuaah+W5tuS4jeaYr+ivtOS7gOS5i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iDveWkn+iHqueUseWcsOWBmuiHquW3seaEn+WFtOi2o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Y5M2dob2Zy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2OTNnaG9mc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4856301CFEBDF786CC489C35DE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