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8885284A0916C2DC13F70B07AB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8885284A0916C2DC13F70B07AB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5qENOS4quWtl+eIseaDheefreWP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uLrkvaDlgL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sLjnu5PlkIzlv4PjgII8L3A+PHA+PGVtPjMuPC9lbT7nlJ/nlJ/kuI3mj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pKnkvZzkuYvlkIjjgII8L3A+PHA+PGVtPjUuPC9lbT7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YuPC9lbT7mnIDlpb3mmK/kvaD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sJTmkLrogIHjgII8L3A+PHA+PGVtPjguPC9lbT7miafmiYvnm7j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mb3pppbmiJDnuqbjgII8L3A+PHA+PGVtPjEwLjwvZW0+5rq654ix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tpOeUn+WUr+S4gO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mlpHnmb3jgII8L3A+PHA+PGVtPjEzLjwvZW0+5pyd5oCd5pqu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Jp+WtkOS5i+aJi+OAgjwvcD48cD48ZW0+MTUuPC9lbT7niLHkvaD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q2k5b+D5LiN5LqM44CCPC9wPjxwPjxlbT4x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jeWrgeOAgjwvcD48cD48ZW0+MTguPC9lbT7mg4XmipXmhI/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Kg5oKg5oiR5b+D44CCPC9wPjxwPjxlbT4yMC48L2VtPuatpOeUn+S4jea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g4Xmt7HmhI/nm5/jgII8L3A+PHA+PGVtPjIy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oul44CCPC9wPjxwPjxlbT4yMy48L2VtPuecieadpeecv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ubjnpo/lubPlronjgII8L3A+PHA+PGVtPjI1LjwvZW0+5Y2/5Y2/5oiR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YjuWkqeacieS9oOOAgjwvcD48cD48ZW0+Mjc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jgII8L3A+PHA+PGVtPjI4LjwvZW0+5aeL57uI6Zmq5Ly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neacneWkleWkleOAgjwvcD48cD48ZW0+MzAuPC9lbT7nm7T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ac5oiQ6L+e55CG44CCPC9wPjxwPjxlbT4zMi48L2VtP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OAgjwvcD48cD48ZW0+MzMuPC9lbT7lv4PotaDkuo7kva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C65omL55u45Ly044CCPC9wPjxwPjxlbT4zNS48L2VtPuWUh+m9v+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g4XnnJ/mhI/liIfjgII8L3A+PHA+PGVtPjM3LjwvZW0+5aaC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yG44CCPC9wPjxwPjxlbT4zOC48L2VtPuawuOa1tOeIseays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mmK/kvaDjgII8L3A+PHA+PGVtPjQwLjwvZW0+5qWa5qWa5Yq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HpOWHsOS6jumjnuOAgjwvcD48cD48ZW0+NDIuPC9lbT7nl7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jgII8L3A+PHA+PGVtPjQzLjwvZW0+5Y+q5oOz6KaB5L2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S4quS4lueVjOOAgjwvcD48cD48ZW0+NDUuPC9lbT7nmb7lubT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Sp6ZW/5Zyw5LmF44CCPC9wPjxwPjxlbT40Ny48L2VtPu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OAgjwvcD48cD48ZW0+NDguPC9lbT7kuI7lrZDmkLrogI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A5LiW44CCPC9wPjxwPjxlbT41MC48L2VtPuawuOe7k+i/n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YXkvY/miJHlv4PjgII8L3A+PHA+PGVtPjUyLjwvZW0+5rip5p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y48L2VtPueIseS9oOWmguWRv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p3nhLbniLHkvaDjgII8L3A+PHA+PGVtPjU1LjwvZW0+552A6L+3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buOS6suebuOeIseOAgjwvcD48cD48ZW0+NTcuPC9lbT7mu6H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U4LjwvZW0+55m+5bm05aW95LqL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iCoOaMguiCmuOAgjwvcD48cD48ZW0+NjAuPC9lbT7pnZ7niLHkuI3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KqT5bGx55uf5rW344CCPC9wPjxwPjxlbT42Mi48L2VtPuebuOaVr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24z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MC5odG1sIj5odHRwczovL2R1YW5qdXppa3UuY29tL2R1YW5qdXppL2tuM3M4ZWRl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8885284A0916C2DC13F70B07AB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